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1720"/>
        <w:gridCol w:w="1860"/>
        <w:gridCol w:w="1660"/>
        <w:gridCol w:w="2660"/>
        <w:gridCol w:w="4720"/>
        <w:gridCol w:w="880"/>
      </w:tblGrid>
      <w:tr>
        <w:trPr>
          <w:trHeight w:val="1320" w:hRule="atLeast"/>
        </w:trPr>
        <w:tc>
          <w:tcPr>
            <w:tcW w:w="15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国际科技合作项目情况调查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）</w:t>
            </w:r>
          </w:p>
        </w:tc>
      </w:tr>
      <w:tr>
        <w:trPr>
          <w:trHeight w:val="859" w:hRule="atLeast"/>
        </w:trPr>
        <w:tc>
          <w:tcPr>
            <w:tcW w:w="1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：                               （盖章）                填报时间：</w:t>
            </w:r>
          </w:p>
        </w:tc>
      </w:tr>
      <w:tr>
        <w:trPr>
          <w:trHeight w:val="642" w:hRule="atLeast"/>
        </w:trPr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和项目负责人、外方合作单位和负责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拨款、自筹、外部投入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效（进展情况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55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查范围为国家部委、省厅局组织的具有国际科技合作内容的项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类型为组织单位和专项名称，如科技部的政府间科技合作专项、海南省国际科技合作项目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经费请填报财政支持资金和自筹资金、吸引企业等外部投入等额度（单位：万元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内容为主要开展哪些方面的工作或研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得成效包括科技成果、论文、专利、奖励、人才培养和引进情况以及项目形成科技成果产生的经济、社会、生态等方面的效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单位承担的项目数增减调查表格数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尚未结题的项目请在“取得成效”栏目中填报项目进展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1:00Z</dcterms:created>
  <dc:creator>微软用户</dc:creator>
  <dc:description/>
  <cp:keywords/>
  <dc:language>en-US</dc:language>
  <cp:lastModifiedBy>微软用户</cp:lastModifiedBy>
  <dcterms:modified xsi:type="dcterms:W3CDTF">2013-07-16T09:52:00Z</dcterms:modified>
  <cp:revision>3</cp:revision>
  <dc:subject/>
  <dc:title/>
</cp:coreProperties>
</file>