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</w:rPr>
        <w:t>年度海南大学学术著作出版基金资助一览表</w:t>
      </w:r>
    </w:p>
    <w:tbl>
      <w:tblPr>
        <w:tblW w:w="5450" w:type="pct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46"/>
        <w:gridCol w:w="1178"/>
        <w:gridCol w:w="1382"/>
        <w:gridCol w:w="630"/>
        <w:gridCol w:w="3599"/>
        <w:gridCol w:w="1934"/>
      </w:tblGrid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bjj06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应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柔性管理－获取竞争优势的工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出版社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bjj06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国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走向市场：农业流通领域合作组织的理论与实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经济出版社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bjj06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哲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副研究馆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化进程中的图书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图书馆出版社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bjj06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助理研究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农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虫科学画钢笔技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国农业出版社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bjj06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国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经济转轨时期的民间投资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中国财政经济出版社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bjj06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德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管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非均衡格局中的区域发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中国社会科学出版社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bjj06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绍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带石斑鱼生物学研究与养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中国科学技术出版社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bjj06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国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人文传播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绛年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文学出版社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bjj06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康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管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思想政治教育理论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华中师范大学出版社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bjj06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伟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人文传播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黎族文身――文化研究与图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出版社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字数单位：万字；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经费单位：万元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表中排序按姓名拼音顺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35:00Z</dcterms:created>
  <dc:creator>Administrators</dc:creator>
  <dc:description/>
  <cp:keywords/>
  <dc:language>en-US</dc:language>
  <cp:lastModifiedBy>Administrators</cp:lastModifiedBy>
  <cp:lastPrinted>2006-12-05T17:29:00Z</cp:lastPrinted>
  <dcterms:modified xsi:type="dcterms:W3CDTF">2006-12-06T00:02:00Z</dcterms:modified>
  <cp:revision>19</cp:revision>
  <dc:subject/>
  <dc:title>2006年度海南大学学术著作出版基金资助一览表</dc:title>
</cp:coreProperties>
</file>