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  <w:t>海南省自然科学基金</w:t>
      </w:r>
    </w:p>
    <w:p>
      <w:pPr>
        <w:pStyle w:val="Normal"/>
        <w:ind w:firstLine="880"/>
        <w:jc w:val="center"/>
        <w:rPr/>
      </w:pP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40"/>
        <w:rPr/>
      </w:pP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项目负责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依托单位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资助经费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起止年月：　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填表日期：　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海南省科学技术厅制订</w:t>
      </w:r>
      <w:r>
        <w:br w:type="page"/>
      </w:r>
    </w:p>
    <w:p>
      <w:pPr>
        <w:pStyle w:val="Normal"/>
        <w:ind w:firstLine="640"/>
        <w:rPr/>
      </w:pPr>
      <w:r>
        <w:rPr/>
        <w:t>一、对原申请书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立项项目请按批准通知要求修改、补充研究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若批准通知中无具体修改意见，即为同意原申请。项目负责人不得自行减少研究内容，削弱研究力量，降低研究目标和预期成果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二、年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年度的研究内容、目标和预期成果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经费来源及开支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费来源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754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相关的经费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家其他计划资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自然科学基金资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资助经费（含单位匹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经费来源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自然科学基金资助项目经费开支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　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劳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理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合　　　　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单价千元以上的仪器设备须逐项填写，并注明规格型号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不够填写，可加页。</w:t>
      </w:r>
      <w:r>
        <w:br w:type="page"/>
      </w:r>
    </w:p>
    <w:p>
      <w:pPr>
        <w:pStyle w:val="Normal"/>
        <w:jc w:val="center"/>
        <w:rPr/>
      </w:pPr>
      <w:r>
        <w:rPr/>
        <w:t>海南省自然科学基金项目签批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我接受海南省自然科学基金项目立项，将按照申请书和项目计划书负责实施本项目，严格遵守国家和海南省的有关规定，切实保证研究工作时间，认真开展研究工作，及时报告重大情况变动，对项目发表的论著和取得的研究成果进行标注，按时完成项目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项目负责人（签名）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我单位同意承担上述海南省自然科学基金项目，将保证项目负责人及其研究队伍的稳定和研究项目实施所需的条件，严格遵守国家和海南省的有关规定，督促实施，按时完成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依托单位（公章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海南省自然科学基金委（代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3:00Z</dcterms:created>
  <dc:creator>Administrator</dc:creator>
  <dc:description/>
  <cp:keywords/>
  <dc:language>en-US</dc:language>
  <cp:lastModifiedBy>lenovo</cp:lastModifiedBy>
  <dcterms:modified xsi:type="dcterms:W3CDTF">2009-06-18T08:42:00Z</dcterms:modified>
  <cp:revision>3</cp:revision>
  <dc:subject/>
  <dc:title>海南省自然科学基金</dc:title>
</cp:coreProperties>
</file>