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海南省低碳经济政策与产业技术研究院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项目（征求意见稿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清洁能源发展战略研究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清洁生产、节能减排技术和产品推广应用的政策研究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节能和新能源汽车示范工程研究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垃圾污水处理费征收政策研究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低碳产业体系构建研究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低碳产业建设及评价标准研究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现代服务业发展及对策研究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宋体;SimSun" w:hAnsi="宋体;SimSun" w:cs="宋体;SimSun"/>
          <w:szCs w:val="21"/>
        </w:rPr>
        <w:t>海南省热带特色现代农业发展及对策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宋体;SimSun" w:hAnsi="宋体;SimSun" w:cs="宋体;SimSun"/>
          <w:szCs w:val="21"/>
        </w:rPr>
        <w:t>海南省传统产业低碳化发展及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/>
      </w:pPr>
      <w:r>
        <w:rPr>
          <w:rFonts w:ascii="宋体;SimSun" w:hAnsi="宋体;SimSun" w:cs="宋体;SimSun"/>
          <w:szCs w:val="21"/>
        </w:rPr>
        <w:t>海南省高新技术产业发展及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/>
      </w:pPr>
      <w:r>
        <w:rPr>
          <w:rFonts w:ascii="宋体;SimSun" w:hAnsi="宋体;SimSun" w:cs="宋体;SimSun"/>
          <w:szCs w:val="21"/>
        </w:rPr>
        <w:t>海南省低碳海洋产业发展及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核电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太阳能开发及利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风电开发及利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生物质能产业及能源研发应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地热及海洋能资源利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低碳工业建筑体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低碳工业建筑评价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工业企业节能控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低碳建筑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交通节能及低碳化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低碳物流业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碳汇储存及低碳环境创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碳汇交易市场构建及发展规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植树造林现状及发展规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城镇园林绿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低碳文化传播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碳排放核算体系构建及应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绿色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核算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生态足迹核算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温室气体排放核算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碳排放信息公开及批露制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与其它区域低碳经济发展战略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发展低碳经济保障措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/>
      </w:pPr>
      <w:r>
        <w:rPr>
          <w:rFonts w:ascii="宋体;SimSun" w:hAnsi="宋体;SimSun" w:cs="宋体;SimSun"/>
          <w:szCs w:val="21"/>
        </w:rPr>
        <w:t>海南省发展低碳经济法规体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/>
      </w:pPr>
      <w:r>
        <w:rPr>
          <w:rFonts w:ascii="宋体;SimSun" w:hAnsi="宋体;SimSun" w:cs="宋体;SimSun"/>
          <w:szCs w:val="21"/>
        </w:rPr>
        <w:t>海南省发展低碳经济政策保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/>
      </w:pPr>
      <w:r>
        <w:rPr>
          <w:rFonts w:ascii="宋体;SimSun" w:hAnsi="宋体;SimSun" w:cs="宋体;SimSun"/>
          <w:szCs w:val="21"/>
        </w:rPr>
        <w:t>海南省发展低碳经济评估考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渡江流域水污染防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泉河流域水污染防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28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昌化江流域水污染防治研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2:00Z</dcterms:created>
  <dc:creator>科研处</dc:creator>
  <dc:description/>
  <cp:keywords/>
  <dc:language>en-US</dc:language>
  <cp:lastModifiedBy>科研处</cp:lastModifiedBy>
  <cp:lastPrinted>2010-04-02T15:43:00Z</cp:lastPrinted>
  <dcterms:modified xsi:type="dcterms:W3CDTF">2010-04-02T12:23:00Z</dcterms:modified>
  <cp:revision>10</cp:revision>
  <dc:subject/>
  <dc:title/>
</cp:coreProperties>
</file>