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教育厅应结题项目一览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36"/>
        <w:gridCol w:w="3772"/>
        <w:gridCol w:w="1260"/>
        <w:gridCol w:w="1440"/>
        <w:gridCol w:w="144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淑芬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高校资源使用与财务管理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sk20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期项目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  怡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产业结构调整中的企业破产法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sk20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苓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用学与英语教学理论及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sk2003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邦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普通高等学校图书馆评估指标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sk200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康太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思想政治教育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sk20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0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俊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南旅游发展与外语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sk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0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彩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发展高等教育产业化的可行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sk2003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泽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高校信息检索课课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sk200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交验收材料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统一司法考试与法学教育改革之互动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SK20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期项目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汉军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联合国打击跨国有组织犯罪公约》与中国刑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SK20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期项目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英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婚姻家庭状况法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SK20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治库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际交流对在学生成长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SK20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期项目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重华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CAL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课件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SK20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长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社区发展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SK20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 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翔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日本侵琼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jsk20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4</w:t>
            </w:r>
            <w:r>
              <w:rPr>
                <w:rFonts w:cs="宋体;SimSun" w:ascii="宋体;SimSun" w:hAnsi="宋体;SimSun"/>
                <w:sz w:val="18"/>
                <w:szCs w:val="20"/>
              </w:rPr>
              <w:t>.</w:t>
            </w:r>
            <w:r>
              <w:rPr>
                <w:rFonts w:cs="宋体;SimSun" w:ascii="宋体;SimSun" w:hAnsi="宋体;SimSun"/>
                <w:sz w:val="18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哲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区域性信息资源共享体系运行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jsk20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4</w:t>
            </w:r>
            <w:r>
              <w:rPr>
                <w:rFonts w:cs="宋体;SimSun" w:ascii="宋体;SimSun" w:hAnsi="宋体;SimSun"/>
                <w:sz w:val="18"/>
                <w:szCs w:val="20"/>
              </w:rPr>
              <w:t>.</w:t>
            </w: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高校图书馆馆际互借服务服务体系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jsk200</w:t>
            </w:r>
            <w:r>
              <w:rPr>
                <w:rFonts w:cs="宋体;SimSun" w:ascii="宋体;SimSun" w:hAnsi="宋体;SimSun"/>
                <w:sz w:val="18"/>
                <w:szCs w:val="20"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开君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的语言哲学转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SK20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嘉成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治海南根线虫的高效无公害生物农药—阿维菌素控释颗粒剂的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JKJ20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红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沟对虾人工繁殖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kj20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伯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椰子壳等制备高比表面积活性炭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kj20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中亮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四大南药的超细化及有效成分体外溶出度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kj20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奕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地区砼强度与超声波速度相关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kj20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部图理论及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kj20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华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特色文献数字资源库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kj20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文英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组织培养技术生产无籽西瓜试管嫁接苗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KJ2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又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在图像编码中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KJ20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期项目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越华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稻同源正反向温敏核不育系不育性遗传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JKJ200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3:56:00Z</dcterms:created>
  <dc:creator>user</dc:creator>
  <dc:description/>
  <dc:language>en-US</dc:language>
  <cp:lastModifiedBy>user</cp:lastModifiedBy>
  <cp:lastPrinted>2005-05-26T09:45:00Z</cp:lastPrinted>
  <dcterms:modified xsi:type="dcterms:W3CDTF">2005-06-03T08:44:00Z</dcterms:modified>
  <cp:revision>9</cp:revision>
  <dc:subject/>
  <dc:title/>
</cp:coreProperties>
</file>