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16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2006</w:t>
      </w:r>
      <w:r>
        <w:rPr>
          <w:rFonts w:ascii="黑体;SimHei" w:hAnsi="黑体;SimHei" w:eastAsia="黑体;SimHei"/>
          <w:kern w:val="0"/>
          <w:sz w:val="32"/>
          <w:szCs w:val="32"/>
        </w:rPr>
        <w:t>年度高等学校科技创新工程</w:t>
      </w:r>
    </w:p>
    <w:p>
      <w:pPr>
        <w:pStyle w:val="Normal"/>
        <w:autoSpaceDE w:val="false"/>
        <w:ind w:firstLine="16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重大项目培育资金项目申报指南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生命科学领域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动植物保护与免疫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重点支持方向包括：动植物保护与免疫；产生抗药性的有害生物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代谢酶系的基因表达调控机制；害虫迁飞与滞育的调控机制；动物重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要疾病及重大人畜共患病病原的致病性和宿主免疫机理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创新药物与中药现代化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重点支持方向包括：化学药和生物新药设计；药物大规模高效筛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选制备和成药性研制关键技术；现代中药研究开发和生产制造技术；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有效保护和合理利用中药资源；中药新药创制模式临床和实验评价方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法与标准规范体系；复方药物开发研究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农林领域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农业生态与农业环境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重点支持方向包括：农业生态系统的整体协调、循环、再生和稳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定原理</w:t>
      </w:r>
      <w:r>
        <w:rPr>
          <w:rFonts w:eastAsia="仿宋_GB2312"/>
          <w:kern w:val="0"/>
          <w:sz w:val="28"/>
          <w:szCs w:val="28"/>
        </w:rPr>
        <w:t xml:space="preserve">; </w:t>
      </w:r>
      <w:r>
        <w:rPr>
          <w:rFonts w:ascii="仿宋_GB2312" w:hAnsi="仿宋_GB2312" w:eastAsia="仿宋_GB2312"/>
          <w:kern w:val="0"/>
          <w:sz w:val="28"/>
          <w:szCs w:val="28"/>
        </w:rPr>
        <w:t>农业生态质量的评价标准与逆境的监测、评估和预测方法</w:t>
      </w:r>
      <w:r>
        <w:rPr>
          <w:rFonts w:eastAsia="仿宋_GB2312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农业逆境生态系统的调控机理与改良优化模式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森林生物质能的研究与开发利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重点支持方向包括：具有高热值的能源林良种的选育技术；能源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林的造林模式和栽培抚育技术；树木能源林的树种配置和能源林生态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稳定性的研究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信息领域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重点支持方向包括：高分辨信息感知、获取、处理和传输技术研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  <w:szCs w:val="20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究；电子信息材料工程化研究。</w:t>
      </w:r>
    </w:p>
    <w:p>
      <w:pPr>
        <w:pStyle w:val="Normal"/>
        <w:rPr>
          <w:rFonts w:ascii="仿宋_GB2312" w:hAnsi="仿宋_GB2312" w:eastAsia="仿宋_GB2312"/>
          <w:kern w:val="0"/>
          <w:sz w:val="20"/>
          <w:szCs w:val="20"/>
        </w:rPr>
      </w:pPr>
      <w:r>
        <w:rPr>
          <w:rFonts w:eastAsia="仿宋_GB2312" w:ascii="仿宋_GB2312" w:hAnsi="仿宋_GB2312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45:00Z</dcterms:created>
  <dc:creator>user</dc:creator>
  <dc:description/>
  <dc:language>en-US</dc:language>
  <cp:lastModifiedBy>user</cp:lastModifiedBy>
  <dcterms:modified xsi:type="dcterms:W3CDTF">2006-05-10T00:48:00Z</dcterms:modified>
  <cp:revision>1</cp:revision>
  <dc:subject/>
  <dc:title>附件1：</dc:title>
</cp:coreProperties>
</file>