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计划项目验收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39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项目编号： 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099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7pt" to="395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承担单位：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39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海南省科学技术厅</w:t>
      </w:r>
    </w:p>
    <w:p>
      <w:pPr>
        <w:pStyle w:val="Normal"/>
        <w:snapToGrid w:val="false"/>
        <w:spacing w:lineRule="auto" w:line="36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二〇〇九年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基本情况信息表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"/>
        <w:gridCol w:w="423"/>
        <w:gridCol w:w="345"/>
        <w:gridCol w:w="601"/>
        <w:gridCol w:w="171"/>
        <w:gridCol w:w="308"/>
        <w:gridCol w:w="540"/>
        <w:gridCol w:w="513"/>
        <w:gridCol w:w="1122"/>
        <w:gridCol w:w="173"/>
        <w:gridCol w:w="170"/>
        <w:gridCol w:w="10"/>
        <w:gridCol w:w="187"/>
        <w:gridCol w:w="1035"/>
        <w:gridCol w:w="7"/>
        <w:gridCol w:w="38"/>
        <w:gridCol w:w="528"/>
        <w:gridCol w:w="660"/>
        <w:gridCol w:w="432"/>
      </w:tblGrid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spacing w:val="-4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;Arial Unicode MS"/>
                <w:bCs/>
                <w:spacing w:val="-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  士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亮点及创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济、社会效益情况及获得知识产权、成果情况 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经济效益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产值（万元）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税（万元）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口创汇（万美元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情况（万元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拨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贷款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拨款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、项目总结报告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立项的背景（包括项目设置的原因、项目技术发展形势分析、立项的意义及重要性等）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主要任务完成情况</w:t>
      </w:r>
    </w:p>
    <w:p>
      <w:pPr>
        <w:pStyle w:val="Style15"/>
        <w:spacing w:lineRule="auto" w:line="360" w:before="0" w:after="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实施的过程情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技术研究开发情况，研究开发技术的难点及关键点，技术方案的实施情况及技术、经济指标完成情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</w:p>
    <w:p>
      <w:pPr>
        <w:pStyle w:val="Style15"/>
        <w:spacing w:lineRule="auto" w:line="360" w:before="0" w:after="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实施的亮点及创新点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实施经济、社会效益及取得的知识产权、成果情况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资金筹措与经费管理情况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主要成功经验与作法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存在问题与建议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有关附件（项目立项批文、计划任务书及其他如项目查新报告、产品检测报告、项目实施所获得的知识产权及技术成果证明等）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4:00Z</dcterms:created>
  <dc:creator>lenovo</dc:creator>
  <dc:description/>
  <cp:keywords/>
  <dc:language>en-US</dc:language>
  <cp:lastModifiedBy>lenovo</cp:lastModifiedBy>
  <dcterms:modified xsi:type="dcterms:W3CDTF">2009-04-08T09:25:00Z</dcterms:modified>
  <cp:revision>1</cp:revision>
  <dc:subject/>
  <dc:title>附件2</dc:title>
</cp:coreProperties>
</file>