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05</w:t>
      </w:r>
      <w:r>
        <w:rPr>
          <w:rFonts w:ascii="宋体;SimSun" w:hAnsi="宋体;SimSun" w:cs="宋体;SimSun"/>
          <w:b/>
          <w:bCs/>
          <w:sz w:val="28"/>
          <w:szCs w:val="32"/>
        </w:rPr>
        <w:t>年海南大学科研基金资助项目一览表</w:t>
      </w:r>
      <w:r>
        <w:rPr>
          <w:rFonts w:cs="宋体;SimSun" w:ascii="宋体;SimSun" w:hAnsi="宋体;SimSun"/>
          <w:b/>
          <w:bCs/>
          <w:sz w:val="28"/>
          <w:szCs w:val="32"/>
        </w:rPr>
        <w:t>(</w:t>
      </w:r>
      <w:r>
        <w:rPr>
          <w:rFonts w:ascii="宋体;SimSun" w:hAnsi="宋体;SimSun" w:cs="宋体;SimSun"/>
          <w:b/>
          <w:bCs/>
          <w:sz w:val="28"/>
          <w:szCs w:val="32"/>
        </w:rPr>
        <w:t>人文社科类</w:t>
      </w:r>
      <w:r>
        <w:rPr>
          <w:rFonts w:cs="宋体;SimSun" w:ascii="宋体;SimSun" w:hAnsi="宋体;SimSun"/>
          <w:b/>
          <w:bCs/>
          <w:sz w:val="28"/>
          <w:szCs w:val="32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906"/>
        <w:gridCol w:w="5879"/>
        <w:gridCol w:w="1070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 请 人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      目      名     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燕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舆论控制策略研究——对“金海”事件的个案调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研韬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黎族部落内部传播式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启翠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黎族歌谣考察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海南省体育旅游经济的相关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报告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复生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旋律”小说的叙事模式与表意策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列论文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远强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教师绩效管理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报告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海龙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太海权战略格局与中国海权战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梅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成人教育发展所面临的问题及对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宏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的决定机制及利率政策的作用机理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老年公寓市场开发策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祥项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旅游业国际竞争战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产业结构的国内旅游企业竞争力提升方案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应曼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大学生思想道德修养之间问卷调查、原因分析与对策建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骥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四、六级考试试卷题型探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刑事法院管辖权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笔画技法探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册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哲汇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数字化进程与文化管理理念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法律制度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武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型大学组织机制改革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雯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时代的新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荣江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思想史视野中的中国古代思潮嬗变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儒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女性主义翻译对加拿大社会的冲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投资者情绪生成模式——基于受控实验与情绪指数的证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春华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高校建立人力资源会计问题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报告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苹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实验室人力资源管理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旅游工艺品的材料与人文蕴含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锛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墨人物写生技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兴亮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彩画技法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毅武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型工业化理论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50:00Z</dcterms:created>
  <dc:creator>user</dc:creator>
  <dc:description/>
  <dc:language>en-US</dc:language>
  <cp:lastModifiedBy>user</cp:lastModifiedBy>
  <cp:lastPrinted>2005-10-07T19:48:00Z</cp:lastPrinted>
  <dcterms:modified xsi:type="dcterms:W3CDTF">2005-10-09T14:15:00Z</dcterms:modified>
  <cp:revision>28</cp:revision>
  <dc:subject/>
  <dc:title>2005年度海南大学科研基金初评一览表(人文类)</dc:title>
</cp:coreProperties>
</file>