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56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05</w:t>
      </w:r>
      <w:r>
        <w:rPr>
          <w:rFonts w:ascii="宋体;SimSun" w:hAnsi="宋体;SimSun" w:cs="宋体;SimSun"/>
          <w:b/>
          <w:bCs/>
          <w:sz w:val="28"/>
          <w:szCs w:val="32"/>
        </w:rPr>
        <w:t>年海南大学科研基金资助项目一览表</w:t>
      </w:r>
      <w:r>
        <w:rPr>
          <w:rFonts w:cs="宋体;SimSun" w:ascii="宋体;SimSun" w:hAnsi="宋体;SimSun"/>
          <w:b/>
          <w:bCs/>
          <w:sz w:val="28"/>
          <w:szCs w:val="32"/>
        </w:rPr>
        <w:t>(</w:t>
      </w:r>
      <w:r>
        <w:rPr>
          <w:rFonts w:ascii="宋体;SimSun" w:hAnsi="宋体;SimSun" w:cs="宋体;SimSun"/>
          <w:b/>
          <w:bCs/>
          <w:sz w:val="28"/>
          <w:szCs w:val="32"/>
        </w:rPr>
        <w:t>理工类</w:t>
      </w:r>
      <w:r>
        <w:rPr>
          <w:rFonts w:cs="宋体;SimSun" w:ascii="宋体;SimSun" w:hAnsi="宋体;SimSun"/>
          <w:b/>
          <w:bCs/>
          <w:sz w:val="28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904"/>
        <w:gridCol w:w="5920"/>
        <w:gridCol w:w="943"/>
      </w:tblGrid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 请 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   目      名     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王志刚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-</w:t>
            </w:r>
            <w:r>
              <w:rPr/>
              <w:t>值随机</w:t>
            </w:r>
            <w:r>
              <w:rPr/>
              <w:t>Dirichlet</w:t>
            </w:r>
            <w:r>
              <w:rPr/>
              <w:t>级数的性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伍小芹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高精度信息检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卢春燕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基于信息检索的索引数据库的创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周开利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虚拟电子实验测试平台的开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、产品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杨厚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信息学院学位与本科生教育管理信息系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谢磊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色谱法分离纯化重组雪花莲凝集素蛋白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尹学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木奶果中具有抗癌活性化学成分的提取与分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李嘉诚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嵌段型非离子表面活性剂在</w:t>
            </w:r>
            <w:r>
              <w:rPr/>
              <w:t>5.2%</w:t>
            </w:r>
            <w:r>
              <w:rPr/>
              <w:t>甲维盐</w:t>
            </w:r>
            <w:r>
              <w:rPr/>
              <w:t>.</w:t>
            </w:r>
            <w:r>
              <w:rPr/>
              <w:t>溴虫腈微乳剂中的应用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柴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椰壳多糖的发酵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张德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迷迭香天然有效成分的综合提取与分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刘平怀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-</w:t>
            </w:r>
            <w:r>
              <w:rPr/>
              <w:t>核糖的无菌精制工艺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邢海燕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工作流在教学管理系统中的应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冯玉红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催吐萝芙木生物碱的分离与结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李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槟榔果实的采后生理与保鲜技术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邓世明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“番石榴叶”降糖成分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杜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黄牛</w:t>
            </w:r>
            <w:r>
              <w:rPr/>
              <w:t>HSF1cDNA</w:t>
            </w:r>
            <w:r>
              <w:rPr/>
              <w:t>的克隆和遗传多态性分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史学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黄花梨木叶斑病病原分离、鉴定及药剂防治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40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冯建成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发酵条件对重组大肠杆菌工程菌</w:t>
            </w:r>
            <w:r>
              <w:rPr/>
              <w:t>G3</w:t>
            </w:r>
            <w:r>
              <w:rPr/>
              <w:t>表达</w:t>
            </w:r>
            <w:r>
              <w:rPr/>
              <w:t>GNA</w:t>
            </w:r>
            <w:r>
              <w:rPr/>
              <w:t>蛋白的影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宋海超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省土壤拮抗放线菌的分离、筛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陈明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不同种植年限菠萝园土壤酶活性与理化性质关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王学梅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—35</w:t>
            </w:r>
            <w:r>
              <w:rPr/>
              <w:t>日龄文昌鸡饲粮适宜蛋白质水平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杜娟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地区桩基础的承载性状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谢珍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花鲈溃疡病病原弧菌的分离、鉴定与毒力基因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初华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岛</w:t>
            </w:r>
            <w:r>
              <w:rPr/>
              <w:t>5</w:t>
            </w:r>
            <w:r>
              <w:rPr/>
              <w:t>种野生灵芝扫描电镜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高新瑞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基于</w:t>
            </w:r>
            <w:r>
              <w:rPr/>
              <w:t>VOXEL</w:t>
            </w:r>
            <w:r>
              <w:rPr/>
              <w:t>与</w:t>
            </w:r>
            <w:r>
              <w:rPr/>
              <w:t>DEXEL</w:t>
            </w:r>
            <w:r>
              <w:rPr/>
              <w:t>体造型及布尔运算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易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黎族建筑的研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王红勇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异枝麒麟菜生长适宜环境条件的研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刘国民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岛六种野生菌物的菌种分离与驯化研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09:00Z</dcterms:created>
  <dc:creator>user</dc:creator>
  <dc:description/>
  <dc:language>en-US</dc:language>
  <cp:lastModifiedBy>user</cp:lastModifiedBy>
  <cp:lastPrinted>2005-10-09T22:01:00Z</cp:lastPrinted>
  <dcterms:modified xsi:type="dcterms:W3CDTF">2005-10-09T14:03:00Z</dcterms:modified>
  <cp:revision>23</cp:revision>
  <dc:subject/>
  <dc:title>2005年度海南大学科研基金终评表决票(理工类)</dc:title>
</cp:coreProperties>
</file>