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南省教育厅关于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厅高校科研项目结题验收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</w:t>
      </w:r>
      <w:r>
        <w:rPr>
          <w:sz w:val="44"/>
        </w:rPr>
        <w:t>2006</w:t>
      </w:r>
      <w:r>
        <w:rPr>
          <w:sz w:val="44"/>
        </w:rPr>
        <w:t>年度教育厅高校科研项目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等院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教育厅高校科研项目结题验收和申报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教育厅高校科研项目的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教育厅高校科研项目结题验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结题项目验收时间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结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结题后，项目主持人应写出详细的研究工作报告，填写教育厅印制的高校资助项目终结报告书，准备好研究成果（凡是在教育厅高校科研资助项目下完成的成果，发表的论著以及成果鉴定时，必须标注“海南省教育厅高校科研资助项目”字样，没有标注的论著，不能作为项目研究成果）。学校召开学术委员会会议对结题项目做出评价，签署学校意见并加盖公章。材料准备一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结题项目验收工作由省教育厅组织，验收组由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名专家组成，专家组主要是对项目研究任务的执行和完成情况、完成质量做出评价，是否同意结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验收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学校年度科研工作汇报（含其它项目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项目主持人汇报项目研究工作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专家组提问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项目研究人员回答提问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专家组做出结题验收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年度检查项目由学校组织检查并写出项目检查工作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验收工作结束后，请学校将项目年度检查、验收工作总结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项目终结报告书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统一报送省教育厅。省教育厅根据专家组的验收意见，以验收总结形式向学校反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教育厅高校科研项目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范围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要依托高校的人才优势和科研平台，瞄准我省的发展目标和科学前沿，围绕经济建设和社会发展中的重大、热点问题，高校重点学科建设和教育教学改革，结合实际，发挥特色，突出重点，有所作为，有所突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分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科学与技术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人文与社会科学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高等教育教学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申报者必须是高校在岗的科教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申报者必须具备良好的思想素质，学风端正，具有独立开展和组织科研工作的能力和精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申报者已有一定的研究基础，所在学校具备开展项目研究的基本条件（实验室和基本设备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已获得省部级以上的项目不得重复申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未完成资助项目的不得申报新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项目申报实行单位限额申报，各高校申报数量为当年结题数的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倍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项目申报以学校为单位，不受理个人申报。各高校要认真把好项目的申报关，要对项目进行初评，经过遴选后做出意见并加盖公章，统一报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申请评审书按规定格式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评审书一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份；项目汇总表（按项目审批一览表格式制作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并提交电子文件（</w:t>
      </w:r>
      <w:r>
        <w:rPr>
          <w:rFonts w:eastAsia="仿宋_GB2312" w:ascii="仿宋_GB2312" w:hAnsi="仿宋_GB2312"/>
          <w:sz w:val="32"/>
        </w:rPr>
        <w:t>EXCEL2000</w:t>
      </w:r>
      <w:r>
        <w:rPr>
          <w:rFonts w:ascii="仿宋_GB2312" w:hAnsi="仿宋_GB2312" w:eastAsia="仿宋_GB2312"/>
          <w:sz w:val="32"/>
        </w:rPr>
        <w:t>兼容格式）；科学与技术研究项目需附上科技查新报告（可委托本校图书馆进行查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申报时间及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截止时间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，逾期不再受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评审费每项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元，报送材料时缴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评审时间拟定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中上旬，省教育厅组织专家组对申报项目进行评审。在同等条件下，依托重点学科和重点实验室的项目予以优先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审批立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经专家评审后，由省教育厅审批立项，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下达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五年四月二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30:00Z</dcterms:created>
  <dc:creator>hbn</dc:creator>
  <dc:description/>
  <cp:keywords/>
  <dc:language>en-US</dc:language>
  <cp:lastModifiedBy>xiangdong</cp:lastModifiedBy>
  <cp:lastPrinted>2005-04-25T15:36:00Z</cp:lastPrinted>
  <dcterms:modified xsi:type="dcterms:W3CDTF">2005-05-16T02:07:00Z</dcterms:modified>
  <cp:revision>17</cp:revision>
  <dc:subject/>
  <dc:title>海南省教育厅关于教育厅高校科研项目结题验收和申报2006年度教育厅高校科研项目的通知</dc:title>
</cp:coreProperties>
</file>