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</w:rPr>
        <w:t>海南大学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年应用技术学院科研成果登录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一、</w:t>
      </w:r>
      <w:r>
        <w:rPr/>
        <w:t>获奖成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63"/>
        <w:gridCol w:w="1441"/>
        <w:gridCol w:w="2024"/>
        <w:gridCol w:w="1214"/>
        <w:gridCol w:w="1907"/>
        <w:gridCol w:w="1220"/>
        <w:gridCol w:w="1907"/>
      </w:tblGrid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励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奖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奖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别（国家、省部级等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茂椒四号、茂椒五号辣椒引种试验与示范推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林尤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科学技术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科技成果转化奖评审委员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受欢迎教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（牧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受欢迎教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尤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二、</w:t>
      </w:r>
      <w:r>
        <w:rPr/>
        <w:t>结题、验收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32"/>
        <w:gridCol w:w="1394"/>
        <w:gridCol w:w="2783"/>
        <w:gridCol w:w="2909"/>
        <w:gridCol w:w="2987"/>
      </w:tblGrid>
      <w:tr>
        <w:trPr>
          <w:trHeight w:val="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项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下达单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验收单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时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口市琼山区农业经济发展规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szCs w:val="21"/>
              </w:rPr>
              <w:t>林尤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口市琼山区发展和改革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口市琼山区发展和改革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9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柿系列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（牧之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部中国艺术研究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炎黄美术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海系列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（牧之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部中国艺术研究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炎黄美术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海系列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（牧之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部中国艺术研究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炎黄美术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上述为文化部中国艺术研究院为毕业生举办的画展，本人的三件参展作品。同时发表于同期文化艺术出版社出版的画册中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学术讲座：当代油画艺术呈现的面貌与绘画技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（牧之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徐悲鸿艺术学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1.02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学术讲座：对当代绘画艺术的思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（牧之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美术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美术学院研究生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0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学术讲座：当代绘画面貌与技巧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（牧之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美术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美术学院成教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2.1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2"/>
        </w:rPr>
        <w:t>表三、鉴定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71"/>
        <w:gridCol w:w="1887"/>
        <w:gridCol w:w="2758"/>
        <w:gridCol w:w="2060"/>
        <w:gridCol w:w="1700"/>
        <w:gridCol w:w="1142"/>
      </w:tblGrid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鉴定项目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下达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鉴定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鉴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鉴定结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环铁艺术城举办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另一种张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’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牧之油画展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（牧之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美术家协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美术家协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表四、著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2207"/>
        <w:gridCol w:w="1008"/>
        <w:gridCol w:w="788"/>
        <w:gridCol w:w="871"/>
        <w:gridCol w:w="1915"/>
        <w:gridCol w:w="2682"/>
        <w:gridCol w:w="1290"/>
        <w:gridCol w:w="1164"/>
        <w:gridCol w:w="1455"/>
      </w:tblGrid>
      <w:tr>
        <w:trPr>
          <w:trHeight w:val="55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号、书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字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Cs w:val="21"/>
              </w:rPr>
              <w:t>本人参编字数（万字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天之间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牧之文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牧之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美术出版社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318-1641-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著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一种张扬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’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牧之油画展 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牧之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展宣传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六、论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29"/>
        <w:gridCol w:w="1114"/>
        <w:gridCol w:w="1876"/>
        <w:gridCol w:w="2591"/>
        <w:gridCol w:w="1183"/>
        <w:gridCol w:w="1097"/>
        <w:gridCol w:w="1407"/>
        <w:gridCol w:w="699"/>
        <w:gridCol w:w="723"/>
      </w:tblGrid>
      <w:tr>
        <w:trPr>
          <w:trHeight w:val="6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物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出版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核心期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收录（全文或摘要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体验营销伦理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4-4914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14-1069/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集团公司如何选择货币资金控制的模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高等教育研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ISBN7-80097-376-X/G</w:t>
            </w:r>
            <w:r>
              <w:rPr>
                <w:bCs/>
                <w:color w:val="000000"/>
                <w:sz w:val="21"/>
                <w:szCs w:val="21"/>
              </w:rPr>
              <w:t>·</w:t>
            </w:r>
            <w:r>
              <w:rPr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2006.06</w:t>
            </w:r>
            <w:r>
              <w:rPr>
                <w:bCs/>
                <w:color w:val="000000"/>
                <w:sz w:val="21"/>
                <w:szCs w:val="21"/>
              </w:rPr>
              <w:t>管理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w w:val="90"/>
                <w:sz w:val="21"/>
                <w:szCs w:val="21"/>
              </w:rPr>
              <w:t xml:space="preserve"> “</w:t>
            </w:r>
            <w:r>
              <w:rPr>
                <w:bCs/>
                <w:color w:val="000000"/>
                <w:w w:val="90"/>
                <w:sz w:val="21"/>
                <w:szCs w:val="21"/>
              </w:rPr>
              <w:t>经济人”假说的演变和发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王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高等教育研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ISBN7-80097-376-X/G</w:t>
            </w:r>
            <w:r>
              <w:rPr>
                <w:bCs/>
                <w:color w:val="000000"/>
                <w:sz w:val="21"/>
                <w:szCs w:val="21"/>
              </w:rPr>
              <w:t>·</w:t>
            </w:r>
            <w:r>
              <w:rPr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2006.02</w:t>
            </w:r>
            <w:r>
              <w:rPr>
                <w:bCs/>
                <w:color w:val="000000"/>
                <w:sz w:val="21"/>
                <w:szCs w:val="21"/>
              </w:rPr>
              <w:t>社会科学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小企业会计中稳健性原则的应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杨静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耿文秀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绿色财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ISSN1673-60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同层次 异体系 共发展——浅析普通与成人“专升本”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陈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大学时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671-65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地理标志的保护与使用及保障体系建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林尤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品牌与现代高效果业——</w:t>
            </w: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年全国果树学术研讨会论文集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多角度探讨“写实油画”和“重大历史题材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鹏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牧之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美术观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6-88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美术》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期参考发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重视精神层面的社会需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鹏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牧之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美术观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6-88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傲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鹏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牧之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美术观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6-88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作品发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洋世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鹏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牧之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美术观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6-88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作品发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国当代写实油画研讨会”综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鹏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牧之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油画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一级学会会刊，内部资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会综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“</w:t>
            </w:r>
            <w:r>
              <w:rPr>
                <w:w w:val="90"/>
                <w:sz w:val="21"/>
                <w:szCs w:val="21"/>
              </w:rPr>
              <w:t>国家重大历史题材美术创作工程油画专业研讨会”综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鹏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牧之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油画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一级学会会刊，内部资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化部综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题材创作与实际问题思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牧之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油画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一级学会会刊，内部资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化部综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硕叶茂—陈茂叶和他的《南国佳果系列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牧之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美术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美术学院与浙江报业集团合办，国内美术界最具权威专业报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报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艺术研究院艺术工作室作品集》</w:t>
            </w:r>
            <w:r>
              <w:rPr>
                <w:rFonts w:ascii="宋体;SimSun" w:hAnsi="宋体;SimSun" w:cs="宋体;SimSun"/>
                <w:szCs w:val="21"/>
              </w:rPr>
              <w:t>金柿系列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牧之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艺术出版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5039-3028-4/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 P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部中国艺术研究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艺术研究院艺术工作室作品集》</w:t>
            </w:r>
            <w:r>
              <w:rPr>
                <w:rFonts w:ascii="宋体;SimSun" w:hAnsi="宋体;SimSun" w:cs="宋体;SimSun"/>
                <w:szCs w:val="21"/>
              </w:rPr>
              <w:t>浅海系列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牧之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艺术出版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5039-3028-4/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 P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部中国艺术研究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艺术研究院艺术工作室作品集》</w:t>
            </w:r>
            <w:r>
              <w:rPr>
                <w:rFonts w:ascii="宋体;SimSun" w:hAnsi="宋体;SimSun" w:cs="宋体;SimSun"/>
                <w:szCs w:val="21"/>
              </w:rPr>
              <w:t>浅海系列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牧之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艺术出版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5039-3028-4/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 P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部中国艺术研究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472" w:hanging="472"/>
        <w:rPr/>
      </w:pPr>
      <w:r>
        <w:rPr>
          <w:b/>
          <w:color w:val="000000"/>
          <w:sz w:val="24"/>
          <w:szCs w:val="32"/>
        </w:rPr>
        <w:t>注：</w:t>
      </w:r>
      <w:r>
        <w:rPr>
          <w:b/>
          <w:color w:val="000000"/>
          <w:sz w:val="24"/>
          <w:szCs w:val="32"/>
        </w:rPr>
        <w:t>15</w:t>
      </w:r>
      <w:r>
        <w:rPr>
          <w:b/>
          <w:color w:val="000000"/>
          <w:sz w:val="24"/>
          <w:szCs w:val="32"/>
        </w:rPr>
        <w:t>、</w:t>
      </w:r>
      <w:r>
        <w:rPr>
          <w:b/>
          <w:color w:val="000000"/>
          <w:sz w:val="24"/>
          <w:szCs w:val="32"/>
        </w:rPr>
        <w:t>16</w:t>
      </w:r>
      <w:r>
        <w:rPr>
          <w:b/>
          <w:color w:val="000000"/>
          <w:sz w:val="24"/>
          <w:szCs w:val="32"/>
        </w:rPr>
        <w:t>、</w:t>
      </w:r>
      <w:r>
        <w:rPr>
          <w:b/>
          <w:color w:val="000000"/>
          <w:sz w:val="24"/>
          <w:szCs w:val="32"/>
        </w:rPr>
        <w:t>17</w:t>
      </w:r>
      <w:r>
        <w:rPr>
          <w:b/>
          <w:color w:val="000000"/>
          <w:sz w:val="24"/>
          <w:szCs w:val="32"/>
        </w:rPr>
        <w:t>项为文化部艺术研究院为毕业生出版画册选入作品；同期由前述单位在北京炎黄美术馆举办的毕业展览展出了相同作品，以列入“截题、验收项目”当中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24:00Z</dcterms:created>
  <dc:creator>user</dc:creator>
  <dc:description/>
  <cp:keywords/>
  <dc:language>en-US</dc:language>
  <cp:lastModifiedBy>jujumao</cp:lastModifiedBy>
  <cp:lastPrinted>2007-04-03T09:20:00Z</cp:lastPrinted>
  <dcterms:modified xsi:type="dcterms:W3CDTF">2007-05-09T02:12:00Z</dcterms:modified>
  <cp:revision>9</cp:revision>
  <dc:subject/>
  <dc:title>海南大学2006年科研成果登录表</dc:title>
</cp:coreProperties>
</file>