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海南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度人文社科类中文期刊等级分类目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期刊来源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CSSC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来源期刊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</w:t>
      </w:r>
      <w:r>
        <w:rPr/>
        <w:t>、</w:t>
      </w:r>
      <w:r>
        <w:rPr/>
        <w:t>A</w:t>
      </w:r>
      <w:r>
        <w:rPr/>
        <w:t>类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461"/>
        <w:gridCol w:w="3578"/>
      </w:tblGrid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学科分类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期刊名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综合性社科期刊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法 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研究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管 理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管理世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环境科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源科学 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 育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经 济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 古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历 史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研究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马克思主义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 族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研究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文、经济地理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刊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社 会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研究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体 育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学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统 计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研究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图书馆、情报与文献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图书馆学报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 国 文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评论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心 理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报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新闻学与传播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学报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艺 术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研究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语 言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北京外国语大学学报）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哲 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研究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 治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中 国 文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评论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宗 教 学</w:t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宗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</w:t>
      </w:r>
      <w:r>
        <w:rPr/>
        <w:t>、</w:t>
      </w:r>
      <w:r>
        <w:rPr/>
        <w:t>B</w:t>
      </w:r>
      <w:r>
        <w:rPr/>
        <w:t>类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481"/>
        <w:gridCol w:w="3468"/>
      </w:tblGrid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学科分类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期刊名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法 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学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中外法学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法商研究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高校综合性社科学报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人民大学学报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sz w:val="21"/>
                  <w:szCs w:val="24"/>
                </w:rPr>
                <w:t>北京师范大学学报</w:t>
              </w:r>
            </w:hyperlink>
            <w:r>
              <w:rPr>
                <w:rFonts w:ascii="宋体;SimSun" w:hAnsi="宋体;SimSun" w:cs="宋体;SimSun"/>
              </w:rPr>
              <w:t xml:space="preserve">（社会科学版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sz w:val="21"/>
                  <w:szCs w:val="24"/>
                </w:rPr>
                <w:t>北京大学学报</w:t>
              </w:r>
            </w:hyperlink>
            <w:r>
              <w:rPr>
                <w:rFonts w:ascii="宋体;SimSun" w:hAnsi="宋体;SimSun" w:cs="宋体;SimSun"/>
              </w:rPr>
              <w:t xml:space="preserve">（哲学社会科学版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sz w:val="21"/>
                  <w:szCs w:val="24"/>
                </w:rPr>
                <w:t>浙江大学学报</w:t>
              </w:r>
            </w:hyperlink>
            <w:r>
              <w:rPr>
                <w:rFonts w:ascii="宋体;SimSun" w:hAnsi="宋体;SimSun" w:cs="宋体;SimSun"/>
              </w:rPr>
              <w:t xml:space="preserve">（人文社会科学版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sz w:val="21"/>
                  <w:szCs w:val="24"/>
                </w:rPr>
                <w:t>华中师范大学学报</w:t>
              </w:r>
            </w:hyperlink>
            <w:r>
              <w:rPr>
                <w:rFonts w:ascii="宋体;SimSun" w:hAnsi="宋体;SimSun" w:cs="宋体;SimSun"/>
              </w:rPr>
              <w:t xml:space="preserve">（人文社会科学版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sz w:val="21"/>
                  <w:szCs w:val="24"/>
                </w:rPr>
                <w:t>陕西师范大学学报</w:t>
              </w:r>
            </w:hyperlink>
            <w:r>
              <w:rPr>
                <w:rFonts w:ascii="宋体;SimSun" w:hAnsi="宋体;SimSun" w:cs="宋体;SimSun"/>
              </w:rPr>
              <w:t xml:space="preserve">（哲学社会科学版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sz w:val="21"/>
                  <w:szCs w:val="24"/>
                </w:rPr>
                <w:t>南京大学学报</w:t>
              </w:r>
            </w:hyperlink>
            <w:r>
              <w:rPr>
                <w:rFonts w:ascii="宋体;SimSun" w:hAnsi="宋体;SimSun" w:cs="宋体;SimSun"/>
              </w:rPr>
              <w:t>（哲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人文科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社会科学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sz w:val="21"/>
                  <w:szCs w:val="24"/>
                </w:rPr>
                <w:t>南开学报</w:t>
              </w:r>
            </w:hyperlink>
            <w:r>
              <w:rPr>
                <w:rFonts w:ascii="宋体;SimSun" w:hAnsi="宋体;SimSun" w:cs="宋体;SimSun"/>
              </w:rPr>
              <w:t xml:space="preserve">（哲学社会科学版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sz w:val="21"/>
                  <w:szCs w:val="24"/>
                </w:rPr>
                <w:t>吉林大学社会科学学报</w:t>
              </w:r>
            </w:hyperlink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商大学学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社会科学版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  <w:sz w:val="21"/>
                  <w:szCs w:val="24"/>
                </w:rPr>
                <w:t>中山大学学报</w:t>
              </w:r>
            </w:hyperlink>
            <w:r>
              <w:rPr>
                <w:rFonts w:ascii="宋体;SimSun" w:hAnsi="宋体;SimSun" w:cs="宋体;SimSun"/>
              </w:rPr>
              <w:t xml:space="preserve">（社会科学版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  <w:sz w:val="21"/>
                  <w:szCs w:val="24"/>
                </w:rPr>
                <w:t>清华大学学报</w:t>
              </w:r>
            </w:hyperlink>
            <w:r>
              <w:rPr>
                <w:rFonts w:ascii="宋体;SimSun" w:hAnsi="宋体;SimSun" w:cs="宋体;SimSun"/>
              </w:rPr>
              <w:t xml:space="preserve">（哲学社会科学版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业大学学报（社会科学版）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管 理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中国软科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中国行政管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南开管理评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管理科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科研管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环境科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与环境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 育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研究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教育评论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大学教学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教研究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化教育研究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高等教育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经 济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土地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观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评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 古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历 史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史研究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理论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清史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史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马克思主义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研究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 族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南民族大学学报（人文社会科学版）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民族研究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文、经济地理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学刊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社 会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研究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体 育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学报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统 计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与管理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图书馆、情报与文献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图书馆学报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学报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 国 文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研究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心 理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发展与教育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新闻学与传播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技期刊研究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新闻界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艺 术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电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语 言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电化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哲 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与文明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 治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党校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中 国 文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作家评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争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宗 教 学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宗教研究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综合性社科期刊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放时代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社会科学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术月刊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南学术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研究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京社会科学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术研究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与探索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类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500"/>
        <w:gridCol w:w="3454"/>
      </w:tblGrid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学科分类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期刊名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法 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政法论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后不再有副题名：中国政法大学学报）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现代法学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法律科学：</w:t>
            </w:r>
            <w:r>
              <w:rPr>
                <w:rFonts w:ascii="宋体;SimSun" w:hAnsi="宋体;SimSun" w:cs="宋体;SimSun"/>
                <w:spacing w:val="-6"/>
              </w:rPr>
              <w:t>西北政法大学学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高校综合性社科学报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sz w:val="21"/>
                  <w:szCs w:val="24"/>
                </w:rPr>
                <w:t>北京林业大学学报</w:t>
              </w:r>
            </w:hyperlink>
            <w:r>
              <w:rPr>
                <w:rFonts w:ascii="宋体;SimSun" w:hAnsi="宋体;SimSun" w:cs="宋体;SimSun"/>
              </w:rPr>
              <w:t>（社会科学版）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3">
              <w:r>
                <w:rPr>
                  <w:rStyle w:val="InternetLink"/>
                  <w:sz w:val="21"/>
                  <w:szCs w:val="24"/>
                </w:rPr>
                <w:t>复旦学报</w:t>
              </w:r>
            </w:hyperlink>
            <w:r>
              <w:rPr>
                <w:rFonts w:ascii="宋体;SimSun" w:hAnsi="宋体;SimSun" w:cs="宋体;SimSun"/>
              </w:rPr>
              <w:t xml:space="preserve">（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4">
              <w:r>
                <w:rPr>
                  <w:rStyle w:val="InternetLink"/>
                  <w:sz w:val="21"/>
                  <w:szCs w:val="24"/>
                </w:rPr>
                <w:t>上海财经大学学报（哲学社会科学版）</w:t>
              </w:r>
            </w:hyperlink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5">
              <w:r>
                <w:rPr>
                  <w:rStyle w:val="InternetLink"/>
                  <w:sz w:val="21"/>
                  <w:szCs w:val="24"/>
                </w:rPr>
                <w:t>武汉大学学报</w:t>
              </w:r>
            </w:hyperlink>
            <w:r>
              <w:rPr>
                <w:rFonts w:ascii="宋体;SimSun" w:hAnsi="宋体;SimSun" w:cs="宋体;SimSun"/>
              </w:rPr>
              <w:t xml:space="preserve">（哲学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6">
              <w:r>
                <w:rPr>
                  <w:rStyle w:val="InternetLink"/>
                  <w:sz w:val="21"/>
                  <w:szCs w:val="24"/>
                </w:rPr>
                <w:t>东北师大学报</w:t>
              </w:r>
            </w:hyperlink>
            <w:r>
              <w:rPr>
                <w:rFonts w:ascii="宋体;SimSun" w:hAnsi="宋体;SimSun" w:cs="宋体;SimSun"/>
              </w:rPr>
              <w:t xml:space="preserve">（哲学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福州大学学报（哲学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潭大学学报（哲学社会科学版）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西南大学学报（人文社会科学版。原：西南师范大学学报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7">
              <w:r>
                <w:rPr>
                  <w:rStyle w:val="InternetLink"/>
                  <w:sz w:val="21"/>
                  <w:szCs w:val="24"/>
                </w:rPr>
                <w:t>山东大学学报</w:t>
              </w:r>
            </w:hyperlink>
            <w:r>
              <w:rPr>
                <w:rFonts w:ascii="宋体;SimSun" w:hAnsi="宋体;SimSun" w:cs="宋体;SimSun"/>
              </w:rPr>
              <w:t xml:space="preserve">（哲学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质大学学报（社会科学版）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8">
              <w:r>
                <w:rPr>
                  <w:rStyle w:val="InternetLink"/>
                  <w:sz w:val="21"/>
                  <w:szCs w:val="24"/>
                </w:rPr>
                <w:t>四川大学学报</w:t>
              </w:r>
            </w:hyperlink>
            <w:r>
              <w:rPr>
                <w:rFonts w:ascii="宋体;SimSun" w:hAnsi="宋体;SimSun" w:cs="宋体;SimSun"/>
              </w:rPr>
              <w:t xml:space="preserve">（哲学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交通大学学报（社会科学版）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上海交通大学学报（哲学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hyperlink r:id="rId19">
              <w:r>
                <w:rPr>
                  <w:rStyle w:val="InternetLink"/>
                  <w:sz w:val="21"/>
                  <w:szCs w:val="24"/>
                </w:rPr>
                <w:t>厦门大学学报</w:t>
              </w:r>
            </w:hyperlink>
            <w:r>
              <w:rPr>
                <w:rFonts w:ascii="宋体;SimSun" w:hAnsi="宋体;SimSun" w:cs="宋体;SimSun"/>
              </w:rPr>
              <w:t xml:space="preserve">（哲学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管 理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管理科学学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科学学研究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外国经济与管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中国管理科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报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报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环境科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流域资源与环境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 育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教育研究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远程教育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与经济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华大学教育研究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法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教探索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工程教育研究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发展研究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经 济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贸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经济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评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理论与经济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 古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报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历 史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史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史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月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地理论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马克思主义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邓小平理论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 族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央民族大学学报（哲学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民族大学学报（哲学社会科学版）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文、经济地理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社 会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：社会学丛刊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人口科学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体 育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与科学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学刊 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统 计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决策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图书馆、情报与文献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论坛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工作与研究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建设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图书馆学刊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 国 文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心 理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心理学杂志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新闻学与传播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与传播研究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大学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传播：中国传媒大学学报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艺 术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艺术：上海音乐学院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语 言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与外语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：上海外国语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哲 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动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研究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研究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 治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实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亚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国际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问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论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中 国 文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研究丛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研究月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文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宗 教 学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研究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综合性社科期刊</w:t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海学刊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战线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史哲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海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学刊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读书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社会科学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州学刊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肃社会科学 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社会科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xb.bnu.edu.cn/" TargetMode="External"/><Relationship Id="rId3" Type="http://schemas.openxmlformats.org/officeDocument/2006/relationships/hyperlink" Target="http://www.pku.edu.cn/academic/xbss/" TargetMode="External"/><Relationship Id="rId4" Type="http://schemas.openxmlformats.org/officeDocument/2006/relationships/hyperlink" Target="http://www.journals.zju.edu.cn/soc/" TargetMode="External"/><Relationship Id="rId5" Type="http://schemas.openxmlformats.org/officeDocument/2006/relationships/hyperlink" Target="http://www.ccnu-journal.cn/" TargetMode="External"/><Relationship Id="rId6" Type="http://schemas.openxmlformats.org/officeDocument/2006/relationships/hyperlink" Target="http://www.xuebao.snnu.edu.cn/" TargetMode="External"/><Relationship Id="rId7" Type="http://schemas.openxmlformats.org/officeDocument/2006/relationships/hyperlink" Target="http://ndxb.nju.edu.cn/" TargetMode="External"/><Relationship Id="rId8" Type="http://schemas.openxmlformats.org/officeDocument/2006/relationships/hyperlink" Target="http://xuebao.nankai.edu.cn/noscript/xuebao/wkxb_1.htm" TargetMode="External"/><Relationship Id="rId9" Type="http://schemas.openxmlformats.org/officeDocument/2006/relationships/hyperlink" Target="http://journal.jlu.edu.cn/" TargetMode="External"/><Relationship Id="rId10" Type="http://schemas.openxmlformats.org/officeDocument/2006/relationships/hyperlink" Target="http://home.zsu.edu.cn/journal/chinese/society/society.htm" TargetMode="External"/><Relationship Id="rId11" Type="http://schemas.openxmlformats.org/officeDocument/2006/relationships/hyperlink" Target="http://qhxb.lib.tsinghua.edu.cn/webpage/xuebao/social/index.jsp" TargetMode="External"/><Relationship Id="rId12" Type="http://schemas.openxmlformats.org/officeDocument/2006/relationships/hyperlink" Target="http://journal.bjfu.edu.cn/" TargetMode="External"/><Relationship Id="rId13" Type="http://schemas.openxmlformats.org/officeDocument/2006/relationships/hyperlink" Target="http://www.fudan.edu.cn/wkxb/" TargetMode="External"/><Relationship Id="rId14" Type="http://schemas.openxmlformats.org/officeDocument/2006/relationships/hyperlink" Target="http://cdxb.shufe.edu.cn/cn/qkdy.asp" TargetMode="External"/><Relationship Id="rId15" Type="http://schemas.openxmlformats.org/officeDocument/2006/relationships/hyperlink" Target="http://www.wuj.whu.edu.cn/BJB-INFO/WENXUE/INDEX.HTM" TargetMode="External"/><Relationship Id="rId16" Type="http://schemas.openxmlformats.org/officeDocument/2006/relationships/hyperlink" Target="http://xsqks.nenu.edu.cn/" TargetMode="External"/><Relationship Id="rId17" Type="http://schemas.openxmlformats.org/officeDocument/2006/relationships/hyperlink" Target="http://www.journal.sdu.edu.cn/" TargetMode="External"/><Relationship Id="rId18" Type="http://schemas.openxmlformats.org/officeDocument/2006/relationships/hyperlink" Target="http://scdz.chinajournal.net.cn/" TargetMode="External"/><Relationship Id="rId19" Type="http://schemas.openxmlformats.org/officeDocument/2006/relationships/hyperlink" Target="http://xdxbs.xmu.edu.c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45:00Z</dcterms:created>
  <dc:creator>User</dc:creator>
  <dc:description/>
  <cp:keywords/>
  <dc:language>en-US</dc:language>
  <cp:lastModifiedBy>User</cp:lastModifiedBy>
  <dcterms:modified xsi:type="dcterms:W3CDTF">2009-10-12T02:42:00Z</dcterms:modified>
  <cp:revision>7</cp:revision>
  <dc:subject/>
  <dc:title>海南大学2008年度人文社科类中文期刊等级分类目录</dc:title>
</cp:coreProperties>
</file>