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地方标准制修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55:00Z</dcterms:created>
  <dc:creator>5标准</dc:creator>
  <dc:description/>
  <cp:keywords/>
  <dc:language>en-US</dc:language>
  <cp:lastModifiedBy>江彩虹</cp:lastModifiedBy>
  <cp:lastPrinted>2005-04-07T09:23:00Z</cp:lastPrinted>
  <dcterms:modified xsi:type="dcterms:W3CDTF">2013-07-23T08:00:00Z</dcterms:modified>
  <cp:revision>12</cp:revision>
  <dc:subject/>
  <dc:title>制修订强制性地方标准项目建议书</dc:title>
</cp:coreProperties>
</file>