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附件：海南大学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海南省自然科学基金到帐经费一览表      单位：万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6"/>
        <w:gridCol w:w="6164"/>
        <w:gridCol w:w="1260"/>
        <w:gridCol w:w="72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有机非线性材料的光学特性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芙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可降解聚碳酸亚丙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聚丙烯纺粘非织造材料的研制及性能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莉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2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富碘芽苗菜的强化培育与生物转化化学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广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0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南钛铁矿生产金红石型钛白粉的新工艺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然胶乳中橡胶分子链结构的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小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1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热封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BOPP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薄膜的结构与性能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1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孔新材料结构设计和功能复合及在热带芒果保鲜中的应用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1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然多糖气凝胶疏水改性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凌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界面调控对超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NiFe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薄膜磁性及微结构影响及机理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激光反应熔覆碳化物陶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基表面复合材料及其强化机制的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国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花狭口蛙海南亚种皮肤溶血素的分离及活性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高通量筛选抗水产养殖动物病害微生物的南药单方与复方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螺染色体研究——应用多种显带与荧光原位杂交技术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南岛不同生态位槟榔园溶磷细菌的分离鉴定及对槟榔的促生作用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富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CatalaseP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在香蕉枯萎病菌致病中的作用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兴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酵母拮抗菌海南分离菌株的生防效果的测定及应用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热带主要栽培牧草替代防除海南省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种入侵杂草的种间干扰机制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1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地沟油生物柴油在发动机上的应用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13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南热带森林旅游资源分类、评价及开发模式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须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14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基于信息化管理平台的企业内部控制体系构建与实施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14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企业信息化和谐性影响其绩效的机理分析与实证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晓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14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技创新与海南加快转变经济发展方式的实证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应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3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基于移动终端的旅游信息在途服务技术及应用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5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圭亚那柱花草同源四倍体的诱导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繁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5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典型多环芳烃对热带优势贝类的毒理效应及生物标志物的筛选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双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5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猪胰岛素样生长因子结合蛋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基因的表达模式和多态性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5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针药复合麻醉调节宠物应激作用机理的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南省不同地区王草根际解磷细菌的筛选与应用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南热带不同树齡胶园的土壤呼吸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益智抑菌活性成分的分离与鉴定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木薯采后品质劣变机理及控制技术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远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瓜中糖苷类化合物分离制备及生物活性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利用酵母菌生产纤维素酶的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高活性椰果直投式菌种的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14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基于专利信息分析的海南省支柱产业创新能力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家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热带海洋环境下早龄期混凝土抗裂性能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洪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南水基础设施可持续性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春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图论中几个专题的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泽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不确定序列的极限理论及其应用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2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基于全相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FF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的电力参数测量关键技术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3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贝叶斯网络自适应推理及在应急指挥控制中的应用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3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南低纬度地区电离层变化规律及短波反射信道模型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3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基于协作过滤的个性化服务关键技术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梦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3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高校网络舆情监测与管理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藿香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0Co γ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射线诱变及诱变体植株遗传多样性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ISSR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分析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碧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南濒危兰科植物五唇兰种群动态监测的保育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基于物种多样性和功能性状的热带云雾林群落构建规律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文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穿刺巴氏杆菌孢子粉的制备工艺及其对根结线虫的生防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方根结线虫诱导甜瓜近缘野生种角瓜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C. metuliferus L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）差异片段的表达谱分析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善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10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南省岛域范围内慢行旅游廊道系统的构建基础性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世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0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胶粉改性氯丁橡胶的制备及性能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10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HST-TOD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的海南城乡一体化立体综合开发模式研究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兴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13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南省城镇居民养老保险制度财务可持续性研究：基于精算模型的分析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.hnkjonline.net:8080/manage/viewFund_1.jsp?pid=1447" TargetMode="External"/><Relationship Id="rId3" Type="http://schemas.openxmlformats.org/officeDocument/2006/relationships/hyperlink" Target="http://sb.hnkjonline.net:8080/manage/viewFund_1.jsp?pid=1050" TargetMode="External"/><Relationship Id="rId4" Type="http://schemas.openxmlformats.org/officeDocument/2006/relationships/hyperlink" Target="http://sb.hnkjonline.net:8080/manage/viewFund_1.jsp?pid=1419" TargetMode="External"/><Relationship Id="rId5" Type="http://schemas.openxmlformats.org/officeDocument/2006/relationships/hyperlink" Target="http://sb.hnkjonline.net:8080/manage/viewFund_1.jsp?pid=1298" TargetMode="External"/><Relationship Id="rId6" Type="http://schemas.openxmlformats.org/officeDocument/2006/relationships/hyperlink" Target="http://sb.hnkjonline.net:8080/manage/viewFund_1.jsp?pid=1154" TargetMode="External"/><Relationship Id="rId7" Type="http://schemas.openxmlformats.org/officeDocument/2006/relationships/hyperlink" Target="http://sb.hnkjonline.net:8080/manage/viewFund_1.jsp?pid=1218" TargetMode="External"/><Relationship Id="rId8" Type="http://schemas.openxmlformats.org/officeDocument/2006/relationships/hyperlink" Target="http://sb.hnkjonline.net:8080/manage/viewFund_1.jsp?pid=1361" TargetMode="External"/><Relationship Id="rId9" Type="http://schemas.openxmlformats.org/officeDocument/2006/relationships/hyperlink" Target="http://sb.hnkjonline.net:8080/manage/viewFund_1.jsp?pid=988" TargetMode="External"/><Relationship Id="rId10" Type="http://schemas.openxmlformats.org/officeDocument/2006/relationships/hyperlink" Target="http://sb.hnkjonline.net:8080/manage/viewFund_1.jsp?pid=972" TargetMode="External"/><Relationship Id="rId11" Type="http://schemas.openxmlformats.org/officeDocument/2006/relationships/hyperlink" Target="http://sb.hnkjonline.net:8080/manage/viewFund_1.jsp?pid=1364" TargetMode="External"/><Relationship Id="rId12" Type="http://schemas.openxmlformats.org/officeDocument/2006/relationships/hyperlink" Target="http://sb.hnkjonline.net:8080/manage/viewFund_1.jsp?pid=1387" TargetMode="External"/><Relationship Id="rId13" Type="http://schemas.openxmlformats.org/officeDocument/2006/relationships/hyperlink" Target="http://sb.hnkjonline.net:8080/manage/viewFund_1.jsp?pid=1270" TargetMode="External"/><Relationship Id="rId14" Type="http://schemas.openxmlformats.org/officeDocument/2006/relationships/hyperlink" Target="http://sb.hnkjonline.net:8080/manage/viewFund_1.jsp?pid=1375" TargetMode="External"/><Relationship Id="rId15" Type="http://schemas.openxmlformats.org/officeDocument/2006/relationships/hyperlink" Target="http://sb.hnkjonline.net:8080/manage/viewFund_1.jsp?pid=1429" TargetMode="External"/><Relationship Id="rId16" Type="http://schemas.openxmlformats.org/officeDocument/2006/relationships/hyperlink" Target="http://sb.hnkjonline.net:8080/manage/viewFund_1.jsp?pid=1171" TargetMode="External"/><Relationship Id="rId17" Type="http://schemas.openxmlformats.org/officeDocument/2006/relationships/hyperlink" Target="http://sb.hnkjonline.net:8080/manage/viewFund_1.jsp?pid=1425" TargetMode="External"/><Relationship Id="rId18" Type="http://schemas.openxmlformats.org/officeDocument/2006/relationships/hyperlink" Target="http://sb.hnkjonline.net:8080/manage/viewFund_1.jsp?pid=1396" TargetMode="External"/><Relationship Id="rId19" Type="http://schemas.openxmlformats.org/officeDocument/2006/relationships/hyperlink" Target="http://sb.hnkjonline.net:8080/manage/viewFund_1.jsp?pid=956" TargetMode="External"/><Relationship Id="rId20" Type="http://schemas.openxmlformats.org/officeDocument/2006/relationships/hyperlink" Target="http://sb.hnkjonline.net:8080/manage/viewFund_1.jsp?pid=1174" TargetMode="External"/><Relationship Id="rId21" Type="http://schemas.openxmlformats.org/officeDocument/2006/relationships/hyperlink" Target="http://sb.hnkjonline.net:8080/manage/viewFund_1.jsp?pid=1599" TargetMode="External"/><Relationship Id="rId22" Type="http://schemas.openxmlformats.org/officeDocument/2006/relationships/hyperlink" Target="http://sb.hnkjonline.net:8080/manage/viewFund_1.jsp?pid=1156" TargetMode="External"/><Relationship Id="rId23" Type="http://schemas.openxmlformats.org/officeDocument/2006/relationships/hyperlink" Target="http://sb.hnkjonline.net:8080/manage/viewFund_1.jsp?pid=1300" TargetMode="External"/><Relationship Id="rId24" Type="http://schemas.openxmlformats.org/officeDocument/2006/relationships/hyperlink" Target="http://sb.hnkjonline.net:8080/manage/viewFund_1.jsp?pid=1173" TargetMode="External"/><Relationship Id="rId25" Type="http://schemas.openxmlformats.org/officeDocument/2006/relationships/hyperlink" Target="http://sb.hnkjonline.net:8080/manage/viewFund_1.jsp?pid=981" TargetMode="External"/><Relationship Id="rId26" Type="http://schemas.openxmlformats.org/officeDocument/2006/relationships/hyperlink" Target="http://sb.hnkjonline.net:8080/manage/viewFund_1.jsp?pid=1219" TargetMode="External"/><Relationship Id="rId27" Type="http://schemas.openxmlformats.org/officeDocument/2006/relationships/hyperlink" Target="http://sb.hnkjonline.net:8080/manage/viewFund_1.jsp?pid=1079" TargetMode="External"/><Relationship Id="rId28" Type="http://schemas.openxmlformats.org/officeDocument/2006/relationships/hyperlink" Target="http://sb.hnkjonline.net:8080/manage/viewFund_1.jsp?pid=1397" TargetMode="External"/><Relationship Id="rId29" Type="http://schemas.openxmlformats.org/officeDocument/2006/relationships/hyperlink" Target="http://sb.hnkjonline.net:8080/manage/viewFund_1.jsp?pid=992" TargetMode="External"/><Relationship Id="rId30" Type="http://schemas.openxmlformats.org/officeDocument/2006/relationships/hyperlink" Target="http://sb.hnkjonline.net:8080/manage/viewFund_1.jsp?pid=959" TargetMode="External"/><Relationship Id="rId31" Type="http://schemas.openxmlformats.org/officeDocument/2006/relationships/hyperlink" Target="http://sb.hnkjonline.net:8080/manage/viewFund_1.jsp?pid=1380" TargetMode="External"/><Relationship Id="rId32" Type="http://schemas.openxmlformats.org/officeDocument/2006/relationships/hyperlink" Target="http://sb.hnkjonline.net:8080/manage/viewFund_1.jsp?pid=1330" TargetMode="External"/><Relationship Id="rId33" Type="http://schemas.openxmlformats.org/officeDocument/2006/relationships/hyperlink" Target="http://sb.hnkjonline.net:8080/manage/viewFund_1.jsp?pid=1282" TargetMode="External"/><Relationship Id="rId34" Type="http://schemas.openxmlformats.org/officeDocument/2006/relationships/hyperlink" Target="http://sb.hnkjonline.net:8080/manage/viewFund_1.jsp?pid=1287" TargetMode="External"/><Relationship Id="rId35" Type="http://schemas.openxmlformats.org/officeDocument/2006/relationships/hyperlink" Target="http://sb.hnkjonline.net:8080/manage/viewFund_1.jsp?pid=1164" TargetMode="External"/><Relationship Id="rId36" Type="http://schemas.openxmlformats.org/officeDocument/2006/relationships/hyperlink" Target="http://sb.hnkjonline.net:8080/manage/viewFund_1.jsp?pid=1532" TargetMode="External"/><Relationship Id="rId37" Type="http://schemas.openxmlformats.org/officeDocument/2006/relationships/hyperlink" Target="http://sb.hnkjonline.net:8080/manage/viewFund_1.jsp?pid=1434" TargetMode="External"/><Relationship Id="rId38" Type="http://schemas.openxmlformats.org/officeDocument/2006/relationships/hyperlink" Target="http://sb.hnkjonline.net:8080/manage/viewFund_1.jsp?pid=1602" TargetMode="External"/><Relationship Id="rId39" Type="http://schemas.openxmlformats.org/officeDocument/2006/relationships/hyperlink" Target="http://sb.hnkjonline.net:8080/manage/viewFund_1.jsp?pid=1076" TargetMode="External"/><Relationship Id="rId40" Type="http://schemas.openxmlformats.org/officeDocument/2006/relationships/hyperlink" Target="http://sb.hnkjonline.net:8080/manage/viewFund_1.jsp?pid=1001" TargetMode="External"/><Relationship Id="rId41" Type="http://schemas.openxmlformats.org/officeDocument/2006/relationships/hyperlink" Target="http://sb.hnkjonline.net:8080/manage/viewFund_1.jsp?pid=1194" TargetMode="External"/><Relationship Id="rId42" Type="http://schemas.openxmlformats.org/officeDocument/2006/relationships/hyperlink" Target="http://sb.hnkjonline.net:8080/manage/viewFund_1.jsp?pid=1020" TargetMode="External"/><Relationship Id="rId43" Type="http://schemas.openxmlformats.org/officeDocument/2006/relationships/hyperlink" Target="http://sb.hnkjonline.net:8080/manage/viewFund_1.jsp?pid=1349" TargetMode="External"/><Relationship Id="rId44" Type="http://schemas.openxmlformats.org/officeDocument/2006/relationships/hyperlink" Target="http://sb.hnkjonline.net:8080/manage/viewFund_1.jsp?pid=970" TargetMode="External"/><Relationship Id="rId45" Type="http://schemas.openxmlformats.org/officeDocument/2006/relationships/hyperlink" Target="http://sb.hnkjonline.net:8080/manage/viewFund_1.jsp?pid=1373" TargetMode="External"/><Relationship Id="rId46" Type="http://schemas.openxmlformats.org/officeDocument/2006/relationships/hyperlink" Target="http://sb.hnkjonline.net:8080/manage/viewFund_1.jsp?pid=1422" TargetMode="External"/><Relationship Id="rId47" Type="http://schemas.openxmlformats.org/officeDocument/2006/relationships/hyperlink" Target="http://sb.hnkjonline.net:8080/manage/viewFund_1.jsp?pid=1070" TargetMode="External"/><Relationship Id="rId48" Type="http://schemas.openxmlformats.org/officeDocument/2006/relationships/hyperlink" Target="http://sb.hnkjonline.net:8080/manage/viewFund_1.jsp?pid=897" TargetMode="External"/><Relationship Id="rId49" Type="http://schemas.openxmlformats.org/officeDocument/2006/relationships/hyperlink" Target="http://sb.hnkjonline.net:8080/manage/viewFund_1.jsp?pid=1278" TargetMode="External"/><Relationship Id="rId50" Type="http://schemas.openxmlformats.org/officeDocument/2006/relationships/hyperlink" Target="http://sb.hnkjonline.net:8080/manage/viewFund_1.jsp?pid=1181" TargetMode="External"/><Relationship Id="rId51" Type="http://schemas.openxmlformats.org/officeDocument/2006/relationships/hyperlink" Target="http://sb.hnkjonline.net:8080/manage/viewFund_1.jsp?pid=1215" TargetMode="External"/><Relationship Id="rId52" Type="http://schemas.openxmlformats.org/officeDocument/2006/relationships/hyperlink" Target="http://sb.hnkjonline.net:8080/manage/viewFund_1.jsp?pid=879" TargetMode="External"/><Relationship Id="rId53" Type="http://schemas.openxmlformats.org/officeDocument/2006/relationships/hyperlink" Target="http://sb.hnkjonline.net:8080/manage/viewFund_1.jsp?pid=1417" TargetMode="External"/><Relationship Id="rId54" Type="http://schemas.openxmlformats.org/officeDocument/2006/relationships/hyperlink" Target="http://sb.hnkjonline.net:8080/manage/viewFund_1.jsp?pid=1217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4:00Z</dcterms:created>
  <dc:creator>微软用户</dc:creator>
  <dc:description/>
  <cp:keywords/>
  <dc:language>en-US</dc:language>
  <cp:lastModifiedBy>微软用户</cp:lastModifiedBy>
  <dcterms:modified xsi:type="dcterms:W3CDTF">2012-11-26T09:46:00Z</dcterms:modified>
  <cp:revision>99</cp:revision>
  <dc:subject/>
  <dc:title/>
</cp:coreProperties>
</file>