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育部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科研成果</w:t>
      </w:r>
    </w:p>
    <w:p>
      <w:pPr>
        <w:pStyle w:val="Normal"/>
        <w:rPr/>
      </w:pPr>
      <w:r>
        <w:rPr/>
        <w:t>鉴定项目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19"/>
        <w:gridCol w:w="2160"/>
        <w:gridCol w:w="1195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鉴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水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生‘游泳特色教学’改革实验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</w:tbl>
    <w:p>
      <w:pPr>
        <w:pStyle w:val="Normal"/>
        <w:rPr/>
      </w:pPr>
      <w:r>
        <w:rPr/>
        <w:t>著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195"/>
        <w:gridCol w:w="1695"/>
        <w:gridCol w:w="1157"/>
        <w:gridCol w:w="1080"/>
        <w:gridCol w:w="108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+1+2</w:t>
            </w:r>
            <w:r>
              <w:rPr>
                <w:color w:val="000000"/>
              </w:rPr>
              <w:t>体育教学模式创新——海南大学“游泳特色教学”改革实验研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大学课题组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体育大学出版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《小学体育》第三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贾健（编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哈尔滨出版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小学体育》第四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健（编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哈尔滨出版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4.7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体育课程改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国良（参编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民体育出版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11</w:t>
            </w:r>
          </w:p>
        </w:tc>
      </w:tr>
    </w:tbl>
    <w:p>
      <w:pPr>
        <w:pStyle w:val="Normal"/>
        <w:rPr/>
      </w:pPr>
      <w:r>
        <w:rPr/>
        <w:t>论文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7"/>
        <w:gridCol w:w="1013"/>
        <w:gridCol w:w="234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中美游泳设施及相关因素比较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宋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西安体育学院学报（增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中美游泳培训比较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宋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新世纪发展论丛（三）（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学蛙泳的关键环节──学会呼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学校体育</w:t>
            </w:r>
            <w:r>
              <w:rPr>
                <w:color w:val="000000"/>
              </w:rPr>
              <w:t>Vol.22 No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大学生体质健康现状与改善对策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体质与体育教学改革研究（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大学生体质健康现状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教育导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</w:rPr>
              <w:t>海口市初中生体育生活态度调查与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庆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</w:rPr>
              <w:t>新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乡村中学体育生活现状与改善对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庆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极拳与大众的健康生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庆棠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创新人才的素质结构及培养途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庆棠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体质与体育教学改革研究（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黎族乡村中学生参加课外体育活动的动机调查与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庆棠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体质与体育教学改革研究（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海南省琼中县山区中小学参加课外体育活动情况的调查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邱庆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山西师大体育学院学报</w:t>
            </w:r>
            <w:r>
              <w:rPr>
                <w:color w:val="000000"/>
              </w:rPr>
              <w:t>Vol.19 No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环境对江苏省城市脑力劳动者体质的影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霞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与科学</w:t>
            </w:r>
            <w:r>
              <w:rPr>
                <w:color w:val="000000"/>
              </w:rPr>
              <w:t>Vol.25 No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大学体育教学模式创新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家云、肖水平、王之、陈文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大学学报（增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国老年人体质调查与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家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  <w:r>
              <w:rPr>
                <w:color w:val="000000"/>
              </w:rPr>
              <w:t>Vol.24 No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体育教学实习中过度教学的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家云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vertAlign w:val="superscript"/>
              </w:rPr>
              <w:t>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汉体育学院学报</w:t>
            </w:r>
            <w:r>
              <w:rPr>
                <w:color w:val="000000"/>
              </w:rPr>
              <w:t>Vol.38 No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</w:rPr>
              <w:t>从高校体育选项课的现状看休闲运动俱乐部型教学模式的实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家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</w:rPr>
              <w:t>上海体育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黎族中小学生与全国汉族中小学生体质对比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家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体质与体育教学改革研究（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中学生体质健康现状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家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体质与体育教学改革研究（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我国体育院校图书馆知识产业化的探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庆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北体育科技</w:t>
            </w:r>
            <w:r>
              <w:rPr>
                <w:color w:val="000000"/>
              </w:rPr>
              <w:t>Vol.23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学校体育教学中实施素质教育的现状与可行性研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杰</w:t>
            </w:r>
            <w:r>
              <w:rPr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体质与体育教学改革研究（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谈高校大学生在市场经济条件下的素质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秀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以人为本”的教育理念对排球运动发展的思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秀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津体育学院学报（增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学校体育与竞技体育、群众体育的协调发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国良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汉体育学院学报</w:t>
            </w:r>
            <w:r>
              <w:rPr>
                <w:color w:val="000000"/>
              </w:rPr>
              <w:t>Vol.38 No.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</w:rPr>
              <w:t>海口市高中学生体育生活态度调查与分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</w:rPr>
              <w:t>新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</w:rPr>
              <w:t>重复训练法在中长跑运动训练中的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航</w:t>
            </w:r>
            <w:r>
              <w:rPr>
                <w:color w:val="000000"/>
                <w:vertAlign w:val="superscript"/>
              </w:rPr>
              <w:t>［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</w:rPr>
              <w:t>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1"/>
              </w:rPr>
            </w:pPr>
            <w:r>
              <w:rPr>
                <w:color w:val="000000"/>
              </w:rPr>
              <w:t>新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少年篮球训练体制的探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东、王公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游泳特色教学对学生体质健康标准的影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周若峰</w:t>
            </w:r>
            <w:r>
              <w:rPr>
                <w:color w:val="000000"/>
                <w:vertAlign w:val="superscript"/>
              </w:rPr>
              <w:t>］</w:t>
            </w:r>
            <w:r>
              <w:rPr>
                <w:color w:val="000000"/>
              </w:rPr>
              <w:t>、田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海南大学学报（自然科学版）</w:t>
            </w:r>
            <w:r>
              <w:rPr>
                <w:color w:val="000000"/>
              </w:rPr>
              <w:t>Vol.22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体育部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大学课题组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贾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国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静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庆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家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庆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</w:rPr>
              <w:t>李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1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秀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若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54:00Z</dcterms:created>
  <dc:creator>张英</dc:creator>
  <dc:description/>
  <dc:language>en-US</dc:language>
  <cp:lastModifiedBy>张英</cp:lastModifiedBy>
  <cp:lastPrinted>2005-04-22T08:48:00Z</cp:lastPrinted>
  <dcterms:modified xsi:type="dcterms:W3CDTF">2005-04-25T00:39:00Z</dcterms:modified>
  <cp:revision>24</cp:revision>
  <dc:subject/>
  <dc:title/>
</cp:coreProperties>
</file>