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  <w:szCs w:val="28"/>
        </w:rPr>
        <w:t>2005</w:t>
      </w:r>
      <w:r>
        <w:rPr>
          <w:rFonts w:ascii="宋体;SimSun" w:hAnsi="宋体;SimSun" w:cs="宋体;SimSun"/>
          <w:b/>
          <w:bCs/>
          <w:sz w:val="18"/>
          <w:szCs w:val="28"/>
        </w:rPr>
        <w:t>年度</w:t>
      </w:r>
      <w:r>
        <w:rPr>
          <w:rFonts w:ascii="宋体;SimSun" w:hAnsi="宋体;SimSun" w:cs="宋体;SimSun"/>
          <w:sz w:val="18"/>
          <w:szCs w:val="28"/>
        </w:rPr>
        <w:t>“</w:t>
      </w:r>
      <w:r>
        <w:rPr>
          <w:rFonts w:ascii="宋体;SimSun" w:hAnsi="宋体;SimSun" w:cs="宋体;SimSun"/>
          <w:b/>
          <w:bCs/>
          <w:sz w:val="18"/>
        </w:rPr>
        <w:t>“吴乾齐、吴潘彩金科研奖”获奖成果一览表（理工类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1"/>
        <w:gridCol w:w="4877"/>
        <w:gridCol w:w="1081"/>
        <w:gridCol w:w="10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    果    名 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终评等级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兴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灵芝图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栖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盐植物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素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</w:rPr>
              <w:t xml:space="preserve">The inheritance of fruit skin and must colors in a series of interspecific and intraspecific crosses between V. vinifera and the wild grape species native to China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建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A variation of classical Turan-type extremal problem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景生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神经网络的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挖掘技术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>
          <w:trHeight w:val="2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小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琼北地区不同植被类型物种多样性与土壤肥力的关系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爱民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对不同系列马氏珠母贝第二代幼虫生长的影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花岗土的实验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绍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鳝卵泡的生化成分及其生理作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学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etal-coordinating Controlled Oxidative Degradation of Chitosan and Antioxidant Activity of Chitosan-metal Compl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间数的一种改进的排序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沟对虾人工繁殖技术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  <w:szCs w:val="28"/>
        </w:rPr>
        <w:t>2005</w:t>
      </w:r>
      <w:r>
        <w:rPr>
          <w:rFonts w:ascii="宋体;SimSun" w:hAnsi="宋体;SimSun" w:cs="宋体;SimSun"/>
          <w:b/>
          <w:bCs/>
          <w:sz w:val="18"/>
          <w:szCs w:val="28"/>
        </w:rPr>
        <w:t>年度</w:t>
      </w:r>
      <w:r>
        <w:rPr>
          <w:rFonts w:ascii="宋体;SimSun" w:hAnsi="宋体;SimSun" w:cs="宋体;SimSun"/>
          <w:sz w:val="18"/>
          <w:szCs w:val="28"/>
        </w:rPr>
        <w:t>“</w:t>
      </w:r>
      <w:r>
        <w:rPr>
          <w:rFonts w:ascii="宋体;SimSun" w:hAnsi="宋体;SimSun" w:cs="宋体;SimSun"/>
          <w:b/>
          <w:bCs/>
          <w:sz w:val="18"/>
        </w:rPr>
        <w:t>“吴乾齐、吴潘彩金科研奖”获奖成果一览表（人文社科类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1"/>
        <w:gridCol w:w="4877"/>
        <w:gridCol w:w="1081"/>
        <w:gridCol w:w="1081"/>
      </w:tblGrid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    果    名 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终评等级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鸿然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当代少数民族文学史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鞠海龙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上地缘安全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世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方言声调比较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德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均衡格局中的地方自主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开发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人关系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>
          <w:trHeight w:val="2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江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美：从教化到交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我国法官的精英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国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股权结构、公司治理与企业业绩——来自中国上市公司的新证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万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物权与债权关系的发展趋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家儒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棉花开的时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跃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奥武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作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平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进程中农村剩余人口转移问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化图书馆与用户的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仁君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区域经济发展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6:00Z</dcterms:created>
  <dc:creator>user</dc:creator>
  <dc:description/>
  <dc:language>en-US</dc:language>
  <cp:lastModifiedBy>user</cp:lastModifiedBy>
  <dcterms:modified xsi:type="dcterms:W3CDTF">2005-10-09T13:47:00Z</dcterms:modified>
  <cp:revision>16</cp:revision>
  <dc:subject/>
  <dc:title>附件</dc:title>
</cp:coreProperties>
</file>