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受理编号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申报类别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海南省产学研一体化</w:t>
      </w:r>
      <w:r>
        <w:rPr>
          <w:b/>
          <w:sz w:val="52"/>
        </w:rPr>
        <w:t>专项资金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700"/>
        <w:ind w:right="130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　　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1431"/>
        <w:gridCol w:w="1629"/>
        <w:gridCol w:w="720"/>
        <w:gridCol w:w="1980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担单位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2" w:name="prp_org_name"/>
            <w:bookmarkStart w:id="3" w:name="prp_org_name"/>
            <w:bookmarkEnd w:id="3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负责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4" w:name="resp_psn_cname"/>
            <w:bookmarkStart w:id="5" w:name="resp_psn_cname"/>
            <w:bookmarkEnd w:id="5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6" w:name="resp_psn_tel"/>
            <w:bookmarkStart w:id="7" w:name="resp_psn_tel"/>
            <w:bookmarkEnd w:id="7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8" w:name="resp_psn_mobile"/>
            <w:bookmarkStart w:id="9" w:name="resp_psn_mobile"/>
            <w:bookmarkEnd w:id="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联系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0" w:name="contact_psn_cname"/>
            <w:bookmarkStart w:id="11" w:name="contact_psn_cname"/>
            <w:bookmarkEnd w:id="11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2" w:name="contact_psn_tel"/>
            <w:bookmarkStart w:id="13" w:name="contact_psn_tel"/>
            <w:bookmarkEnd w:id="13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4" w:name="contact_psn_mobile"/>
            <w:bookmarkStart w:id="15" w:name="contact_psn_mobile"/>
            <w:bookmarkEnd w:id="15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注册地区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6" w:name="register_area_name"/>
            <w:bookmarkStart w:id="17" w:name="register_area_name"/>
            <w:bookmarkEnd w:id="17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实施地点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8" w:name="impl_area_name"/>
            <w:bookmarkStart w:id="19" w:name="impl_area_name"/>
            <w:bookmarkEnd w:id="1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止时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20" w:name="prp_start_date_year"/>
            <w:bookmarkEnd w:id="20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1" w:name="prp_start_date_month"/>
            <w:bookmarkEnd w:id="21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2" w:name="prp_start_date_day"/>
            <w:bookmarkEnd w:id="22"/>
            <w:r>
              <w:rPr>
                <w:rFonts w:ascii="宋体;SimSun" w:hAnsi="宋体;SimSun" w:cs="宋体;SimSun"/>
                <w:b/>
                <w:bCs/>
                <w:sz w:val="28"/>
              </w:rPr>
              <w:t>　　日　　—</w:t>
            </w:r>
            <w:bookmarkStart w:id="23" w:name="prp_end_date_year"/>
            <w:bookmarkEnd w:id="23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4" w:name="prp_end_date_month"/>
            <w:bookmarkEnd w:id="24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5" w:name="prp_end_date_day"/>
            <w:bookmarkEnd w:id="25"/>
            <w:r>
              <w:rPr>
                <w:rFonts w:ascii="宋体;SimSun" w:hAnsi="宋体;SimSun" w:cs="宋体;SimSun"/>
                <w:b/>
                <w:bCs/>
                <w:sz w:val="28"/>
              </w:rPr>
              <w:t>　　日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日期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26" w:name="prp_submit_date_year"/>
            <w:bookmarkEnd w:id="26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7" w:name="prp_submit_date_month"/>
            <w:bookmarkEnd w:id="27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8" w:name="prp_submit_date_day"/>
            <w:bookmarkEnd w:id="28"/>
            <w:r>
              <w:rPr>
                <w:rFonts w:ascii="宋体;SimSun" w:hAnsi="宋体;SimSun" w:cs="宋体;SimSun"/>
                <w:b/>
                <w:bCs/>
                <w:sz w:val="28"/>
              </w:rPr>
              <w:t>　　日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cs="宋体;SimSun"/>
          <w:bCs/>
          <w:sz w:val="28"/>
          <w:lang w:val="en-US" w:eastAsia="en-US"/>
        </w:rPr>
      </w:pPr>
      <w:r>
        <w:rPr>
          <w:rFonts w:ascii="宋体;SimSun" w:hAnsi="宋体;SimSun" w:cs="宋体;SimSun"/>
          <w:bCs/>
          <w:sz w:val="28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〇一三年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填 报 说 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《海南省科技计划项目管理办法》规定，申报海南省产学研一体化专项资金项目必须填报《海南省产学研一体化专项资金项目申报书》，并按照“海南省产学研一体化专项资金可行性研究报告编制提纲”编写《海南省产学研一体化专项资金可行性研究报告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申报类别：关键技术协作攻关、科技成果产业化开发、技术创新平台建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单位性质：转制型企业、国有企业、私营企业、合资企业、外商投资企业、港（澳、台）投资企业、其它企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参与方式：成果提供、技术支持、联合开发、其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项目申报书”和“项目可行性研究报告”的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申报材料统一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打印或复印，采用羊皮纸（皮纹纸）封皮进行胶订，书脊必须有项目及申报单位名称，所有资料须在一册内装订完成，不得采用胶圈、文件夹等带有突出棱边的装订方式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表仅适用于申报海南省产学研一体化专项资金项目使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申请单位基本信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-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企业填写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6"/>
        <w:gridCol w:w="495"/>
        <w:gridCol w:w="615"/>
        <w:gridCol w:w="287"/>
        <w:gridCol w:w="238"/>
        <w:gridCol w:w="672"/>
        <w:gridCol w:w="393"/>
        <w:gridCol w:w="1177"/>
        <w:gridCol w:w="308"/>
        <w:gridCol w:w="72"/>
        <w:gridCol w:w="1218"/>
        <w:gridCol w:w="75"/>
        <w:gridCol w:w="2027"/>
      </w:tblGrid>
      <w:tr>
        <w:trPr>
          <w:trHeight w:val="37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收资本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70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人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人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专以上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</w:tr>
      <w:tr>
        <w:trPr>
          <w:trHeight w:val="170" w:hRule="atLeast"/>
        </w:trPr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否建有与项目相关的研发机构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等级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名称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识产权情况（只填与申报项目相关的近二年情况）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是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园区、基地注册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szCs w:val="21"/>
              </w:rPr>
              <w:t>是　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、基地名称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信用等级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认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或认证情况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产值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销售额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利税总额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净利润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出口创汇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美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研发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4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新产品（工艺，服务）销售收入</w:t>
            </w:r>
          </w:p>
        </w:tc>
        <w:tc>
          <w:tcPr>
            <w:tcW w:w="5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总收入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要说明的问题（创新的组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管理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1"/>
        </w:rPr>
        <w:t>二、申请单位基本信息</w:t>
      </w:r>
      <w:r>
        <w:rPr>
          <w:rFonts w:cs="宋体;SimSun" w:ascii="宋体;SimSun" w:hAnsi="宋体;SimSun"/>
          <w:b/>
          <w:bCs/>
          <w:sz w:val="28"/>
          <w:szCs w:val="21"/>
        </w:rPr>
        <w:t>---</w:t>
      </w:r>
      <w:r>
        <w:rPr>
          <w:rFonts w:ascii="宋体;SimSun" w:hAnsi="宋体;SimSun" w:cs="宋体;SimSun"/>
          <w:b/>
          <w:bCs/>
          <w:sz w:val="28"/>
          <w:szCs w:val="21"/>
        </w:rPr>
        <w:t>（高校、科研院所填写，多个合作单位可加页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0"/>
        <w:gridCol w:w="1420"/>
        <w:gridCol w:w="924"/>
        <w:gridCol w:w="496"/>
        <w:gridCol w:w="224"/>
        <w:gridCol w:w="555"/>
        <w:gridCol w:w="642"/>
        <w:gridCol w:w="142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　　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ttp://www.hainu.edu.cn/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南省海口市人民大道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7022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南省海口市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建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59.0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898-6629320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本项目研发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本项目中、高级职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知识产权情况（只填与申报项目相关的近二年情况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参加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具体参加单位具备的科研实力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基本信息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5"/>
        <w:gridCol w:w="117"/>
        <w:gridCol w:w="1107"/>
        <w:gridCol w:w="153"/>
        <w:gridCol w:w="1155"/>
        <w:gridCol w:w="165"/>
        <w:gridCol w:w="1092"/>
        <w:gridCol w:w="408"/>
        <w:gridCol w:w="779"/>
        <w:gridCol w:w="171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摘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总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所属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snapToGrid w:val="false"/>
              <w:spacing w:before="31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电子信息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生物、医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航空航天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31" w:after="0"/>
              <w:ind w:hanging="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新材料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高技术服务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新能源与节能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资源与环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高新技术改造传统产业　　</w:t>
            </w:r>
            <w:r>
              <w:rPr>
                <w:rFonts w:ascii="宋体;SimSun" w:hAnsi="宋体;SimSun" w:cs="宋体;SimSun"/>
              </w:rPr>
              <w:t>□现代农业</w:t>
            </w:r>
            <w:r>
              <w:rPr>
                <w:rFonts w:ascii="宋体;SimSun" w:hAnsi="宋体;SimSun"/>
              </w:rPr>
              <w:t>　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项目类别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关键技术协作攻关</w:t>
            </w: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</w:rPr>
              <w:t>□科技成果</w:t>
            </w:r>
            <w:r>
              <w:rPr>
                <w:szCs w:val="21"/>
              </w:rPr>
              <w:t>产业化开发</w:t>
            </w: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技术创新平台建设</w:t>
            </w:r>
          </w:p>
        </w:tc>
      </w:tr>
      <w:tr>
        <w:trPr>
          <w:trHeight w:val="5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预期成果提供形式和数量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装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标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外专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工艺（或新方法、新模式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际领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际先进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内领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内先进</w:t>
            </w:r>
          </w:p>
        </w:tc>
      </w:tr>
      <w:tr>
        <w:trPr>
          <w:trHeight w:val="5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现处阶段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 xml:space="preserve">研发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　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中试　　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 xml:space="preserve">小批量生产     　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批量（规模）生产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四、项目负责人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2"/>
        <w:gridCol w:w="575"/>
        <w:gridCol w:w="490"/>
        <w:gridCol w:w="815"/>
        <w:gridCol w:w="90"/>
        <w:gridCol w:w="1530"/>
        <w:gridCol w:w="945"/>
        <w:gridCol w:w="228"/>
        <w:gridCol w:w="1275"/>
        <w:gridCol w:w="16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　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最终学位院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任务分工和经费分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项目申请单位间的任务分工内容以及立项后获得资金分配方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项目投入和产出情况（单位：万元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6"/>
        <w:gridCol w:w="1158"/>
        <w:gridCol w:w="1065"/>
        <w:gridCol w:w="187"/>
        <w:gridCol w:w="908"/>
        <w:gridCol w:w="368"/>
        <w:gridCol w:w="708"/>
        <w:gridCol w:w="1134"/>
        <w:gridCol w:w="10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总投资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已投入资金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计划新增投资</w:t>
            </w:r>
          </w:p>
        </w:tc>
      </w:tr>
      <w:tr>
        <w:trPr>
          <w:trHeight w:val="63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筹资金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政府部门资金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配套资金来源说明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银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贷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国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省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方配套资金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已投入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计划新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项目预计产出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产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销售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利税总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出口创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万美元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才培养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利申请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吸引人才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计划新增投资预算（单位：万元）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增总投资支出预算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其中：产学研专项经费支出预算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经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</w:tr>
      <w:tr>
        <w:trPr>
          <w:trHeight w:val="7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本建设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能源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试验外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术交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动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用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才培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七、项目计划进度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4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进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主要内容</w:t>
            </w:r>
          </w:p>
        </w:tc>
      </w:tr>
      <w:tr>
        <w:trPr>
          <w:trHeight w:val="8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b/>
          <w:bCs/>
          <w:sz w:val="28"/>
          <w:szCs w:val="30"/>
        </w:rPr>
        <w:t>八、项目组人员情况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  <w:bookmarkStart w:id="29" w:name="Page_Attach_Title"/>
      <w:bookmarkStart w:id="30" w:name="Page_Attach_Title"/>
      <w:bookmarkEnd w:id="30"/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"/>
        <w:gridCol w:w="774"/>
        <w:gridCol w:w="660"/>
        <w:gridCol w:w="186"/>
        <w:gridCol w:w="678"/>
        <w:gridCol w:w="216"/>
        <w:gridCol w:w="1086"/>
        <w:gridCol w:w="264"/>
        <w:gridCol w:w="861"/>
        <w:gridCol w:w="705"/>
        <w:gridCol w:w="150"/>
        <w:gridCol w:w="1416"/>
        <w:gridCol w:w="729"/>
        <w:gridCol w:w="1260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bookmarkStart w:id="31" w:name="psncnt_total"/>
            <w:bookmarkEnd w:id="31"/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总数（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高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初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其他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2" w:name="psncnt_high"/>
            <w:bookmarkStart w:id="33" w:name="psncnt_high"/>
            <w:bookmarkEnd w:id="33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4" w:name="psncnt_mid"/>
            <w:bookmarkStart w:id="35" w:name="psncnt_mid"/>
            <w:bookmarkEnd w:id="35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6" w:name="psncnt_low"/>
            <w:bookmarkStart w:id="37" w:name="psncnt_low"/>
            <w:bookmarkEnd w:id="37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8" w:name="psncnt_other"/>
            <w:bookmarkStart w:id="39" w:name="psncnt_other"/>
            <w:bookmarkEnd w:id="39"/>
          </w:p>
        </w:tc>
      </w:tr>
      <w:tr>
        <w:trPr/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组主要成员（包括项目负责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bCs/>
          <w:sz w:val="30"/>
        </w:rPr>
      </w:pPr>
      <w:r>
        <w:br w:type="page"/>
      </w:r>
      <w:bookmarkStart w:id="40" w:name="Page_Attach_Title"/>
      <w:bookmarkEnd w:id="40"/>
      <w:r>
        <w:rPr>
          <w:b/>
          <w:bCs/>
          <w:sz w:val="30"/>
        </w:rPr>
        <w:t>九、审核意见</w:t>
      </w:r>
    </w:p>
    <w:tbl>
      <w:tblPr>
        <w:tblW w:w="918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3919"/>
        <w:gridCol w:w="4084"/>
        <w:gridCol w:w="236"/>
      </w:tblGrid>
      <w:tr>
        <w:trPr>
          <w:trHeight w:val="2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41" w:name="sbdwcom"/>
            <w:bookmarkStart w:id="42" w:name="sbdwcom"/>
            <w:bookmarkEnd w:id="4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43" w:name="sbdwpsn"/>
            <w:bookmarkStart w:id="44" w:name="sbdwpsn"/>
            <w:bookmarkEnd w:id="44"/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5" w:name="sbdwsign"/>
            <w:bookmarkStart w:id="46" w:name="sbdwsign"/>
            <w:bookmarkEnd w:id="46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bookmarkStart w:id="47" w:name="sbdwday"/>
            <w:bookmarkEnd w:id="47"/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48" w:name="sbdwhcode"/>
            <w:bookmarkEnd w:id="48"/>
            <w:r>
              <w:rPr>
                <w:rFonts w:ascii="宋体;SimSun" w:hAnsi="宋体;SimSun"/>
                <w:szCs w:val="21"/>
              </w:rPr>
              <w:t>　　　　　　　　　　　　　　　　　　　　　　　　年    月    日</w:t>
            </w:r>
          </w:p>
        </w:tc>
      </w:tr>
      <w:tr>
        <w:trPr>
          <w:trHeight w:val="3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他合作单位意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盖章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4"/>
        </w:rPr>
        <w:t>十、</w:t>
      </w:r>
      <w:r>
        <w:rPr>
          <w:b/>
          <w:bCs/>
          <w:sz w:val="28"/>
        </w:rPr>
        <w:t>项目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附件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9" w:name="attach_check_1"/>
            <w:bookmarkEnd w:id="49"/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海南省产学研一体化专项资金项目可行性研究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  <w:bookmarkStart w:id="50" w:name="attach_amount_1"/>
            <w:bookmarkStart w:id="51" w:name="attach_amount_1"/>
            <w:bookmarkEnd w:id="5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2" w:name="attach_check_18"/>
            <w:bookmarkEnd w:id="52"/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合作单位法人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  <w:bookmarkStart w:id="53" w:name="attach_amount_18"/>
            <w:bookmarkStart w:id="54" w:name="attach_amount_18"/>
            <w:bookmarkEnd w:id="5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5" w:name="attach_check_19"/>
            <w:bookmarkEnd w:id="55"/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  <w:bookmarkStart w:id="56" w:name="attach_amount_19"/>
            <w:bookmarkStart w:id="57" w:name="attach_amount_19"/>
            <w:bookmarkEnd w:id="5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8" w:name="attach_check_29"/>
            <w:bookmarkEnd w:id="58"/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经会计师事务所审计的企业上年度会计报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申报前最近一个月的企业会计报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  <w:bookmarkStart w:id="59" w:name="attach_amount_29"/>
            <w:bookmarkStart w:id="60" w:name="attach_amount_29"/>
            <w:bookmarkEnd w:id="6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1" w:name="attach_check_4"/>
            <w:bookmarkStart w:id="62" w:name="attach_check_30"/>
            <w:bookmarkEnd w:id="61"/>
            <w:bookmarkEnd w:id="62"/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合作协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3" w:name="attach_amount_4"/>
            <w:bookmarkStart w:id="64" w:name="attach_amount_4"/>
            <w:bookmarkEnd w:id="6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5" w:name="attach_check_5"/>
            <w:bookmarkEnd w:id="65"/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6" w:name="attach_amount_5"/>
            <w:bookmarkStart w:id="67" w:name="attach_amount_5"/>
            <w:bookmarkEnd w:id="6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8" w:name="attach_check_2"/>
            <w:bookmarkEnd w:id="68"/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省级以上科技项目验收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attach_amount_2"/>
            <w:bookmarkStart w:id="70" w:name="attach_amount_2"/>
            <w:bookmarkEnd w:id="7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1" w:name="attach_check_3"/>
            <w:bookmarkEnd w:id="71"/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成果登记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2" w:name="attach_amount_3"/>
            <w:bookmarkStart w:id="73" w:name="attach_amount_3"/>
            <w:bookmarkEnd w:id="73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4" w:name="attach_check_66"/>
            <w:bookmarkEnd w:id="74"/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软件著作权登记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5" w:name="attach_amount_66"/>
            <w:bookmarkStart w:id="76" w:name="attach_amount_66"/>
            <w:bookmarkEnd w:id="76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7" w:name="attach_check_6"/>
            <w:bookmarkEnd w:id="77"/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 xml:space="preserve">专利证书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78" w:name="attach_amount_6"/>
            <w:bookmarkStart w:id="79" w:name="attach_amount_6"/>
            <w:bookmarkEnd w:id="79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0" w:name="attach_check_7"/>
            <w:bookmarkEnd w:id="80"/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1" w:name="attach_amount_7"/>
            <w:bookmarkStart w:id="82" w:name="attach_amount_7"/>
            <w:bookmarkEnd w:id="82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3" w:name="attach_check_8"/>
            <w:bookmarkEnd w:id="83"/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4" w:name="attach_amount_8"/>
            <w:bookmarkStart w:id="85" w:name="attach_amount_8"/>
            <w:bookmarkEnd w:id="85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6" w:name="attach_check_9"/>
            <w:bookmarkEnd w:id="86"/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7" w:name="attach_amount_9"/>
            <w:bookmarkStart w:id="88" w:name="attach_amount_9"/>
            <w:bookmarkEnd w:id="88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9" w:name="attach_check_10"/>
            <w:bookmarkEnd w:id="89"/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0" w:name="attach_amount_10"/>
            <w:bookmarkStart w:id="91" w:name="attach_amount_10"/>
            <w:bookmarkEnd w:id="9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2" w:name="attach_check_11"/>
            <w:bookmarkEnd w:id="92"/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3" w:name="attach_amount_11"/>
            <w:bookmarkStart w:id="94" w:name="attach_amount_11"/>
            <w:bookmarkEnd w:id="9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5" w:name="attach_check_12"/>
            <w:bookmarkEnd w:id="95"/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6" w:name="attach_amount_12"/>
            <w:bookmarkStart w:id="97" w:name="attach_amount_12"/>
            <w:bookmarkEnd w:id="9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8" w:name="attach_check_14"/>
            <w:bookmarkStart w:id="99" w:name="attach_check_13"/>
            <w:bookmarkEnd w:id="98"/>
            <w:bookmarkEnd w:id="99"/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0" w:name="attach_amount_14"/>
            <w:bookmarkStart w:id="101" w:name="attach_amount_14"/>
            <w:bookmarkEnd w:id="10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2" w:name="attach_check_15"/>
            <w:bookmarkEnd w:id="102"/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3" w:name="attach_amount_15"/>
            <w:bookmarkStart w:id="104" w:name="attach_amount_15"/>
            <w:bookmarkEnd w:id="10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5" w:name="attach_check_16"/>
            <w:bookmarkEnd w:id="105"/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6" w:name="attach_amount_16"/>
            <w:bookmarkStart w:id="107" w:name="attach_amount_16"/>
            <w:bookmarkEnd w:id="10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8" w:name="attach_check_17"/>
            <w:bookmarkEnd w:id="108"/>
            <w:r>
              <w:rPr>
                <w:rFonts w:ascii="宋体;SimSun" w:hAnsi="宋体;SimSun"/>
              </w:rPr>
              <w:t>22.</w:t>
            </w: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9" w:name="attach_amount_17"/>
            <w:bookmarkStart w:id="110" w:name="attach_amount_17"/>
            <w:bookmarkEnd w:id="11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11" w:name="attach_check_99"/>
            <w:bookmarkEnd w:id="111"/>
            <w:r>
              <w:rPr>
                <w:rFonts w:ascii="宋体;SimSun" w:hAnsi="宋体;SimSun"/>
              </w:rPr>
              <w:t>23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1"/>
        </w:rPr>
      </w:pPr>
      <w:r>
        <w:br w:type="page"/>
      </w:r>
      <w:r>
        <w:rPr>
          <w:rFonts w:ascii="宋体;SimSun" w:hAnsi="宋体;SimSun"/>
          <w:b/>
          <w:sz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海南省产学研一体化专项资金项目可行性研究报告编制提纲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关键技术协作攻关、科技成果产业化开发</w:t>
      </w:r>
      <w:r>
        <w:rPr>
          <w:rFonts w:ascii="宋体;SimSun" w:hAnsi="宋体;SimSun"/>
          <w:b/>
          <w:sz w:val="32"/>
        </w:rPr>
        <w:t>）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</w:rPr>
        <w:t>一、立项依据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一）目的意义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二）国内外同类产品和技术情况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　　（三）项目产业化前景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ab/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</w:rPr>
        <w:t>二、研究开发内容、方法、技术路线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一）主要研究内容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二）拟解决的关键技术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三）拟采用的方法、技术路线以及工艺流程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四）项目的特色和创新突破点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项目完成后预期实现的技术、经济指标及社会和经济效益，对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/>
          <w:bCs/>
          <w:sz w:val="28"/>
        </w:rPr>
        <w:t>产业的带动和提升作用。</w:t>
      </w:r>
    </w:p>
    <w:p>
      <w:pPr>
        <w:pStyle w:val="Normal"/>
        <w:spacing w:lineRule="exact" w:line="500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</w:rPr>
        <w:t>三、单位合作优势分析（包括合作基础、合作优势分析等）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  <w:t>　</w:t>
      </w:r>
      <w:r>
        <w:rPr>
          <w:rFonts w:ascii="黑体;SimHei" w:hAnsi="黑体;SimHei"/>
          <w:bCs/>
          <w:sz w:val="28"/>
        </w:rPr>
        <w:t>　（一）承担单位概况（人员、资产、业务与管理现状）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本项目现有的研究工作基础（包括已有的阶段性成果、现有科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/>
          <w:bCs/>
          <w:sz w:val="28"/>
        </w:rPr>
        <w:t>研装备条件、合作单位之间以往合作情况）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三）合作单位之间的优势互补（或强强联合）情况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四、其他需要说明的事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海南省产学研一体化专项资金项目可行性研究报告编制提纲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2"/>
        </w:rPr>
        <w:t>（</w:t>
      </w:r>
      <w:r>
        <w:rPr>
          <w:rFonts w:ascii="仿宋_GB2312" w:hAnsi="仿宋_GB2312" w:cs="仿宋_GB2312"/>
          <w:b/>
          <w:sz w:val="32"/>
        </w:rPr>
        <w:t>技术创新平台建设</w:t>
      </w:r>
      <w:r>
        <w:rPr>
          <w:rFonts w:ascii="宋体;SimSun" w:hAnsi="宋体;SimSun"/>
          <w:b/>
          <w:sz w:val="32"/>
        </w:rPr>
        <w:t>）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组建背景和意义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必要性</w:t>
      </w:r>
      <w:r>
        <w:rPr>
          <w:sz w:val="28"/>
        </w:rPr>
        <w:t>(</w:t>
      </w:r>
      <w:r>
        <w:rPr>
          <w:sz w:val="28"/>
        </w:rPr>
        <w:t>组建中心的需求进行分析，组建中心的意义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可行性</w:t>
      </w:r>
      <w:r>
        <w:rPr>
          <w:sz w:val="28"/>
        </w:rPr>
        <w:t>(</w:t>
      </w:r>
      <w:r>
        <w:rPr>
          <w:sz w:val="28"/>
        </w:rPr>
        <w:t>本行业、本技术领域组建中心的时机和条件是否成熟，本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位已组建的同类省部级中心的情况等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预期经济效益及对行业进步的带动作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组建内容及实施方案概述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组建目标及研究方向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平台建设的主要内容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平台管理体制及运行机制</w:t>
      </w:r>
      <w:r>
        <w:rPr>
          <w:sz w:val="28"/>
        </w:rPr>
        <w:t>(</w:t>
      </w:r>
      <w:r>
        <w:rPr>
          <w:sz w:val="28"/>
        </w:rPr>
        <w:t>管理机构、部门设置、管理制度、与依托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单位的关系、中心负责人等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承担单位情况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一）承担单位概况（人员、资产、业务与管理现状）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二）本项目现有的研究工作基础（包括已有的阶段性成果、现有科</w:t>
      </w:r>
      <w:r>
        <w:rPr>
          <w:rFonts w:ascii="黑体;SimHei" w:hAnsi="黑体;SimHei" w:cs="黑体;SimHei" w:eastAsia="黑体;SimHei"/>
          <w:bCs/>
          <w:sz w:val="28"/>
        </w:rPr>
        <w:t xml:space="preserve">          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</w:t>
      </w:r>
      <w:r>
        <w:rPr>
          <w:rFonts w:ascii="黑体;SimHei" w:hAnsi="黑体;SimHei"/>
          <w:bCs/>
          <w:sz w:val="28"/>
        </w:rPr>
        <w:t>研装备条件、合作单位之间以往合作情况）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三）合作单位之间的优势互补（或强强联合）情况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其他需要说明的事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0:00Z</dcterms:created>
  <dc:creator>hero</dc:creator>
  <dc:description/>
  <cp:keywords/>
  <dc:language>en-US</dc:language>
  <cp:lastModifiedBy>微软用户</cp:lastModifiedBy>
  <dcterms:modified xsi:type="dcterms:W3CDTF">2013-12-03T10:03:00Z</dcterms:modified>
  <cp:revision>7</cp:revision>
  <dc:subject/>
  <dc:title>河南省重大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