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351155</wp:posOffset>
                </wp:positionV>
                <wp:extent cx="575818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历年“中国高等学校十大科技进展”入选项目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4pt;height:45.15pt;mso-wrap-distance-left:9.05pt;mso-wrap-distance-right:9.05pt;mso-wrap-distance-top:0pt;mso-wrap-distance-bottom:0pt;margin-top:27.6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历年“中国高等学校十大科技进展”入选项目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1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75"/>
        <w:gridCol w:w="875"/>
        <w:gridCol w:w="875"/>
        <w:gridCol w:w="875"/>
        <w:gridCol w:w="875"/>
        <w:gridCol w:w="876"/>
        <w:gridCol w:w="875"/>
        <w:gridCol w:w="875"/>
        <w:gridCol w:w="875"/>
        <w:gridCol w:w="875"/>
        <w:gridCol w:w="875"/>
        <w:gridCol w:w="876"/>
      </w:tblGrid>
      <w:tr>
        <w:trPr>
          <w:tblHeader w:val="true"/>
          <w:trHeight w:val="397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学    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清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19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科学技术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上海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地质大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第二军医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南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同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京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吉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哈尔滨工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石油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浙江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防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复旦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北工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山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天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航空航天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上海第二医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中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云南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海军工程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南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东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pacing w:val="-22"/>
                <w:sz w:val="24"/>
              </w:rPr>
              <w:t>中国教育和科研计算机网络中</w:t>
            </w:r>
            <w:r>
              <w:rPr>
                <w:rFonts w:ascii="Arial" w:hAnsi="Arial" w:cs="Arial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计算机网络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网络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重庆邮电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邮电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东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方医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工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厦门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云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石油大学（北京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大连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京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由两个或两个以上单位联合完成的项目，只列出第一完成单位。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531" w:footer="567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6:00Z</dcterms:created>
  <dc:creator>MC SYSTEM</dc:creator>
  <dc:description/>
  <cp:keywords/>
  <dc:language>en-US</dc:language>
  <cp:lastModifiedBy>微软用户</cp:lastModifiedBy>
  <cp:lastPrinted>2009-09-18T10:05:00Z</cp:lastPrinted>
  <dcterms:modified xsi:type="dcterms:W3CDTF">2009-10-28T02:03:00Z</dcterms:modified>
  <cp:revision>59</cp:revision>
  <dc:subject/>
  <dc:title/>
</cp:coreProperties>
</file>