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科研成果登录的通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度科研成果统计工作现在开始，请各单位组织本单位教职工认真填写登录表，登录表加盖单位公章和科研成果复印件一起，以单位形式集中报送科研处，截止时间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之前。电子文档发到：</w:t>
      </w:r>
      <w:r>
        <w:rPr>
          <w:rFonts w:cs="宋体;SimSun" w:ascii="宋体;SimSun" w:hAnsi="宋体;SimSun"/>
          <w:kern w:val="0"/>
          <w:sz w:val="24"/>
        </w:rPr>
        <w:t>kysbch@163.com</w:t>
      </w:r>
      <w:r>
        <w:rPr>
          <w:rFonts w:ascii="宋体;SimSun" w:hAnsi="宋体;SimSun" w:cs="宋体;SimSun"/>
          <w:kern w:val="0"/>
          <w:sz w:val="24"/>
        </w:rPr>
        <w:t>。所有复印件均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复印，复印件需加盖单位公章。统计范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期间的正式出版的论文、专著、编著、教材、译著、工具书、参考书。论文复印件包括封面、封底、目录和正文。著作复印件含封面、封底、标注页、版权页和目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期间结题、验收、鉴定及获科研奖励的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期间申请专利，获得专利的成果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杜丽   刘建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6629335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海南大学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度科研成果登录表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79" w:firstLine="5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研处</w:t>
      </w:r>
    </w:p>
    <w:p>
      <w:pPr>
        <w:pStyle w:val="Normal"/>
        <w:spacing w:lineRule="auto" w:line="360"/>
        <w:ind w:left="479" w:firstLine="4800"/>
        <w:rPr/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9">
    <w:name w:val="v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5:00Z</dcterms:created>
  <dc:creator>Administrators</dc:creator>
  <dc:description/>
  <cp:keywords/>
  <dc:language>en-US</dc:language>
  <cp:lastModifiedBy>Administrators</cp:lastModifiedBy>
  <cp:lastPrinted>2007-12-16T14:21:00Z</cp:lastPrinted>
  <dcterms:modified xsi:type="dcterms:W3CDTF">2007-12-16T06:21:00Z</dcterms:modified>
  <cp:revision>7</cp:revision>
  <dc:subject/>
  <dc:title/>
</cp:coreProperties>
</file>