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、意义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其中需说明中方申请人在相关领域处于国内及国际上何等水平，外方合作伙伴在国际上处于何等水平；中方申请人在相关领域如获得过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、支撑计划的支持，应写明获支持项目的名称以及申请人是否是项目主要负责人。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szCs w:val="21"/>
              </w:rPr>
              <w:t>（其中需说明项目自筹资金数额，包括其他财政拨款。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"/>
        <w:spacing w:lineRule="exact" w:line="420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16:00Z</dcterms:created>
  <dc:creator>cstec</dc:creator>
  <dc:description/>
  <dc:language>en-US</dc:language>
  <cp:lastModifiedBy>hzs_oyc_lq</cp:lastModifiedBy>
  <cp:lastPrinted>2008-12-09T09:55:00Z</cp:lastPrinted>
  <dcterms:modified xsi:type="dcterms:W3CDTF">2009-02-09T07:41:00Z</dcterms:modified>
  <cp:revision>123</cp:revision>
  <dc:subject/>
  <dc:title>                                                        项目编号                </dc:title>
</cp:coreProperties>
</file>