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7</w:t>
      </w:r>
      <w:r>
        <w:rPr>
          <w:b/>
          <w:bCs/>
          <w:color w:val="000000"/>
          <w:sz w:val="24"/>
        </w:rPr>
        <w:t>年度海南省自然科学基金项目经费一览表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860"/>
        <w:gridCol w:w="108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批准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资助经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土壤中重金属在南药中的迁移转化及环境风险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东寨港红树林湿地景观动态变化及其生态效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锯缘青蟹规模化生态育苗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历史建筑数字化管理平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海南省各市县科技进步统计监控及贡献率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伦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农村信用社贷款定价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07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溶液方法的有机场效应晶体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流媒体流调度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种桉树叶化学成分及其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型果树海巴戟（</w:t>
            </w:r>
            <w:r>
              <w:rPr>
                <w:kern w:val="0"/>
                <w:sz w:val="20"/>
                <w:szCs w:val="20"/>
              </w:rPr>
              <w:t>NO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资源调查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诒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果苷抑制增强</w:t>
            </w:r>
            <w:r>
              <w:rPr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芒果叶绿体损伤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开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调控提高香蕉抗旱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天然橡胶吸油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橡胶安全及预警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经费金额万元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8:00Z</dcterms:created>
  <dc:creator>Administrators</dc:creator>
  <dc:description/>
  <cp:keywords/>
  <dc:language>en-US</dc:language>
  <cp:lastModifiedBy>Administrators</cp:lastModifiedBy>
  <dcterms:modified xsi:type="dcterms:W3CDTF">2007-11-13T01:43:00Z</dcterms:modified>
  <cp:revision>12</cp:revision>
  <dc:subject/>
  <dc:title/>
</cp:coreProperties>
</file>