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要求单独报送重点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工作总结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平台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8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平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依托单位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重点实验室培育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何朝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带作物种质资源保护与开发利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小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艺学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带生物资源教育部重点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罗素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带多糖资源利用教育部工程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化学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热带作物新品种选育教育部工程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新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学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业部农产品质量安全风险评估实验室（海口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章程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析测试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冯玉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科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治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教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治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南省历史文化研究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闫广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南省南海法律研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崇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南国际旅游岛发展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刁晓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南低碳经济政策与产业技术研究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傅国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240" w:after="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15:00Z</dcterms:created>
  <dc:creator>shipu zheng</dc:creator>
  <dc:description/>
  <cp:keywords/>
  <dc:language>en-US</dc:language>
  <cp:lastModifiedBy>shipu zheng</cp:lastModifiedBy>
  <dcterms:modified xsi:type="dcterms:W3CDTF">2013-12-28T07:57:00Z</dcterms:modified>
  <cp:revision>6</cp:revision>
  <dc:subject/>
  <dc:title/>
</cp:coreProperties>
</file>