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260" w:leader="none"/>
        </w:tabs>
        <w:spacing w:lineRule="atLeast" w:line="0" w:before="0" w:after="0"/>
        <w:jc w:val="center"/>
        <w:rPr/>
      </w:pPr>
      <w:r>
        <w:rPr>
          <w:b/>
          <w:bCs/>
          <w:color w:val="000000"/>
          <w:sz w:val="28"/>
          <w:szCs w:val="21"/>
        </w:rPr>
        <w:t>海南大学</w:t>
      </w:r>
      <w:r>
        <w:rPr>
          <w:b/>
          <w:bCs/>
          <w:color w:val="000000"/>
          <w:sz w:val="28"/>
          <w:szCs w:val="21"/>
        </w:rPr>
        <w:t>2005</w:t>
      </w:r>
      <w:r>
        <w:rPr>
          <w:b/>
          <w:bCs/>
          <w:color w:val="000000"/>
          <w:sz w:val="28"/>
          <w:szCs w:val="21"/>
        </w:rPr>
        <w:t>年生命科学与农学院科研成果</w:t>
      </w:r>
    </w:p>
    <w:p>
      <w:pPr>
        <w:pStyle w:val="Style15"/>
        <w:tabs>
          <w:tab w:val="clear" w:pos="420"/>
          <w:tab w:val="left" w:pos="1260" w:leader="none"/>
        </w:tabs>
        <w:spacing w:lineRule="atLeast" w:line="0" w:before="0" w:after="0"/>
        <w:jc w:val="both"/>
        <w:rPr/>
      </w:pPr>
      <w:r>
        <w:rPr/>
        <w:t>一、结题、验收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6"/>
        <w:gridCol w:w="2996"/>
        <w:gridCol w:w="1318"/>
        <w:gridCol w:w="2250"/>
        <w:gridCol w:w="1616"/>
        <w:gridCol w:w="1938"/>
        <w:gridCol w:w="1312"/>
        <w:gridCol w:w="936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负责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果（课题）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鉴定（验收）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完成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下达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组织鉴定（验收）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起止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潜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质水稻品种湖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生命科学与农学院、三亚市农业生物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品种审定委员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2-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种审定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师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茂椒系列尖椒新品种引进与推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3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科学技术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收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文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利用组织培养技术生产无籽西瓜试管嫁接苗研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教育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2-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题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潜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1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优培九的引进与应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省农科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试项目湖北省推广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北省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7-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潜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转基因水稻南繁的环境与安全性评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0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亚农业生物技术研究发展中心、海南大学、中国农科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部国家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划生物和现代农业技术领域办公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2.1---2005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验收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before="0" w:after="0"/>
        <w:jc w:val="both"/>
        <w:rPr/>
      </w:pPr>
      <w:r>
        <w:rPr/>
        <w:t>二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"/>
        <w:gridCol w:w="1097"/>
        <w:gridCol w:w="2524"/>
        <w:gridCol w:w="2423"/>
        <w:gridCol w:w="2163"/>
        <w:gridCol w:w="1631"/>
        <w:gridCol w:w="1897"/>
        <w:gridCol w:w="1139"/>
        <w:gridCol w:w="1211"/>
      </w:tblGrid>
      <w:tr>
        <w:trPr>
          <w:trHeight w:val="5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期刊号、书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字数（万字）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  <w:w w:val="80"/>
              </w:rPr>
              <w:t>本人参编字数（万字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449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尤河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林植物生产、应用技术与实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劳动社会保障出版社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BN 7-5045-2942-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.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副主编</w:t>
            </w:r>
          </w:p>
        </w:tc>
      </w:tr>
      <w:tr>
        <w:trPr>
          <w:trHeight w:val="58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汤华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生物专业英语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蒙古科学技术出版社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 7-5380-1363-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副主编</w:t>
            </w:r>
          </w:p>
        </w:tc>
      </w:tr>
    </w:tbl>
    <w:p>
      <w:pPr>
        <w:pStyle w:val="Style15"/>
        <w:tabs>
          <w:tab w:val="clear" w:pos="420"/>
          <w:tab w:val="left" w:pos="1260" w:leader="none"/>
        </w:tabs>
        <w:spacing w:before="0" w:after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tabs>
          <w:tab w:val="clear" w:pos="420"/>
          <w:tab w:val="left" w:pos="1260" w:leader="none"/>
        </w:tabs>
        <w:spacing w:before="0" w:after="0"/>
        <w:jc w:val="both"/>
        <w:rPr/>
      </w:pPr>
      <w:r>
        <w:rPr/>
        <w:t>三、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2"/>
        <w:gridCol w:w="5031"/>
        <w:gridCol w:w="2048"/>
        <w:gridCol w:w="2684"/>
        <w:gridCol w:w="1853"/>
        <w:gridCol w:w="489"/>
        <w:gridCol w:w="10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作 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论文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物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发表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收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城市景观生态规划与评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陈明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蔚东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何良燕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《土壤肥料学实验》综合性教学初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科学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un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188-1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性设计性《土壤肥料实验》课教学改革初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钾对花椰菜生长、产量和氮、磷、钾营养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银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loning and Function Analysis of ACC Oxidase Gene in Cucumb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生物工程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8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用川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放养与笼养对文昌鸡屠宰性能及肉品质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畜牧兽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72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用川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Variations of Rice Plants after the Introduction of Rhizophora Apiculata D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生物工程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8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用川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lecular Analysis of Genetically Engineered Tomato with High Salt Tolera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生物工程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8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物生物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》教学的一点体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文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诒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秋香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高等农科院校教学与科研的关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  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动物生物学》双语教学的实践与思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  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课程教学效果评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欢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形势下加强和改进大学毕业生就业指导的探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欢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德育课教学改革的几点新思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秋香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生产中的硝化抑制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  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籍管理工作的“方圆”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大学生职业生涯规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高校“网络政工”的探索与思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娟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尤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帮助学生识别花序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娟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花菜及其在海南岛引种的可行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籍管理工作的“方圆”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彩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娟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园林专业教学改革的探索和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雯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真空渗钙对香蕉果实钙含量及硬度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南方果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34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33-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7-14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雯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杨酸处理对香蕉果实采后品质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农学通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b 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75-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68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远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槟榔果实贮藏保鲜方法初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雯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淀粉酶活性测定方法的改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理学通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ct.2005,41(5):655-6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雯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蔗糖磷酸全成酶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与果实品质及成熟衰老的研究进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北植物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ov.2005,25(11):2340-23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笑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草药饲料添加剂提高畜禽生产性能机制研究进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治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教学改革中对学生实践能力的培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治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牛直肠把握输精法的实习教学与教具革新探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栖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Variations of Rice Plants after the Introduction of Rhizophora Apiculata D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生物工程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8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栖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lecular Analysis of Genetically Engineered Tomato with High Salt Tolera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生物工程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8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栖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ffect of Nacl on Several Physiological and Biochemical Properties of Rice Seedling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生物工程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671-8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尤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东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授细胞壁方向和细胞分裂方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尤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建茶的扦插繁殖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国民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双版纳黄瓜和老挝大黄瓜在海口地区春栽的生长发育表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国民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粉菠萝组培快繁的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ep.2005,23(3):250-2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红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荣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转录因子种类及其功能介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红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Up-Regulation of OsBIHD1,a Rice Gene Encoding BELL Homeodomain Transcriptional Factor,in Disease Resistance Respons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lant Biolog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,(7):459-4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红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verexpression in transgenic tobacco reveals different roles for the rice homeodomain gene OsBIHD1 in biotic and abiotic stress respons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ournal of Experimental Bota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ug.2005,56(420):2673-26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尤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东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帮助学生识别和掌握各种植物组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定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同板栗品种过氧化物同工酶谱分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南林学报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ct.2005,25(5):72-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杏幼苗叶片转化酶活性及其动力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林研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,22(4):10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板栗愈伤组织的诱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林研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4,22(3):17-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文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林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性大学高素质复合型农业人才培养探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学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蝴蝶兰组培快繁技术的研究进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热带林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3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45-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672-093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学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利用丛芽途径快速繁殖蝴蝶兰的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海南大学学报</w:t>
            </w:r>
            <w:r>
              <w:rPr>
                <w:color w:val="000000"/>
                <w:sz w:val="21"/>
                <w:szCs w:val="21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47-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学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青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物育种学实验教学的几点思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学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迷你石斛的离休快繁技术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邵远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秋香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农学专业实践教学改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史学群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宋海超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白莉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小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指山不同海拔、光照条件下枫香的</w:t>
            </w:r>
            <w:r>
              <w:rPr>
                <w:color w:val="000000"/>
                <w:sz w:val="21"/>
              </w:rPr>
              <w:t>RAPD</w:t>
            </w:r>
            <w:r>
              <w:rPr>
                <w:color w:val="000000"/>
                <w:sz w:val="21"/>
              </w:rPr>
              <w:t>分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科学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un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122-1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海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稻抗稻瘟病近等基因系生化机制的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汤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玉米耐铝毒基因的分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植物生理与分子生物学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3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507-5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1671-38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凤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相关学科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双语教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辽西人工林产量及其影响因素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生态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ay 2005,16(5):789-7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1-93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罗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立体化教材在生物化学教学中的应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罗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氧化氮对水分胁迫下小麦叶片中活性氧含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相关抗氧化酶活性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增强参与意识，促进大学生“三素质”的协调发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析案例教学法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法律基础》课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的运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学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强动物科学专业实践教学培养大学生实践能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学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酵母菌对预成期蛋鸡生产性能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业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诒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毕业论文教学管理模式探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科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新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倪承结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践性教学与实习基地体系建设的探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庆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月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小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省东方市桉树人工林调查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庆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小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桉树林林下植被生物量特征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庆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彩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口市主要街道绿化率的调查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蔚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明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福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亚热带常绿阔叶林更新为杉木人工林后土壤质量性状的生态评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友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翠冠梨贮藏过程中酶促褐变及生理生化的变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食品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6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237-2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2-66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友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钙处理对白菜生长发育及货架寿命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农学通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ul.2005,2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:223-2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68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友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世纪海南花卉业发展的机遇与挑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农学通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an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245-2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68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友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不同质量浓度的</w:t>
            </w:r>
            <w:r>
              <w:rPr>
                <w:color w:val="000000"/>
                <w:sz w:val="21"/>
              </w:rPr>
              <w:t>Ca2+</w:t>
            </w:r>
            <w:r>
              <w:rPr>
                <w:color w:val="000000"/>
                <w:sz w:val="21"/>
              </w:rPr>
              <w:t>溶液浸种对黄瓜种子萌发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ep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257-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友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观赏园艺类公共选修课开设初探与思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现代教育研究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un.2005,(6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726-55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友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“</w:t>
            </w:r>
            <w:r>
              <w:rPr>
                <w:color w:val="000000"/>
                <w:sz w:val="21"/>
              </w:rPr>
              <w:t>插花艺术”公选课开设初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等理科教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教研专辑（一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40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友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秋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敖霄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设公选课《插花艺术与切花制作》的思考与体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月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娟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彩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充分发挥设备效益  提高实验教学质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伍月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彩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同水稻品种对三化螟的抗性初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福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小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不同桉树人工林微量元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(Cu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n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比较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诒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生物统计学教学中如何重视学生智能的培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立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潜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稻短光敏不育系生育特性和育性观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.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作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好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山药种植方式、浇水量和浇水次数的产量效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河南科技学院学报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un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3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50-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3-482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好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我校一些课程在管理方面存在的问题及整改建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文社会科学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ep.2005,vol23</w:t>
            </w:r>
            <w:r>
              <w:rPr>
                <w:color w:val="000000"/>
                <w:sz w:val="21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如何过好教学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尤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丽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学教学中几个难点的讲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秋香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浇水量和浇水次数对不同种植方式的山药的产量效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好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豫境大别山区野生木本观赏植物资源与保护和利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小波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庆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宋庆龄故居的植物种类特性与风景园林植物配置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自然科学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43-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小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北部地区热带雨林的组成特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林业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y 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41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19-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1-74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小波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庆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桉树林林下植物多样性与经营方法的关系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云南大学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7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2A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:378-3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0258-79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毅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强化实验室管理 稳步推进实验室改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毅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槟榔香草兰农林复合系统土壤性状及根系分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潜</w:t>
            </w:r>
            <w:r>
              <w:rPr>
                <w:color w:val="000000"/>
                <w:sz w:val="21"/>
              </w:rPr>
              <w:t>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</w:rPr>
              <w:t>强化栽培水稻产量形成特点及其生态</w:t>
            </w:r>
            <w:r>
              <w:rPr>
                <w:color w:val="000000"/>
                <w:sz w:val="21"/>
              </w:rPr>
              <w:t>因素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生态农业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</w:rPr>
              <w:t>Jan.</w:t>
            </w: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75-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671-39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潜</w:t>
            </w:r>
            <w:r>
              <w:rPr>
                <w:color w:val="000000"/>
                <w:sz w:val="21"/>
              </w:rPr>
              <w:t>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热带经济型反季节甜瓜设施技术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热带农业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ug.2005,25(4):13-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9-21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立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潜华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越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稻光温敏核不育系的光温特性及其熟期性模型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杂交水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ul.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52-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</w:rPr>
              <w:t>ISSN 1005-39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3</w:t>
            </w:r>
            <w:r>
              <w:rPr>
                <w:color w:val="000000"/>
                <w:sz w:val="21"/>
                <w:szCs w:val="18"/>
              </w:rPr>
              <w:t>通讯作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潜华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立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罗越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稻光温敏核不育系培矮</w:t>
            </w:r>
            <w:r>
              <w:rPr>
                <w:color w:val="000000"/>
                <w:sz w:val="21"/>
              </w:rPr>
              <w:t>64S</w:t>
            </w:r>
            <w:r>
              <w:rPr>
                <w:color w:val="000000"/>
                <w:sz w:val="21"/>
              </w:rPr>
              <w:t>在东南亚的气候适应性分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ep.2005,23(3):12-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袁潜华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徐立新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何秋香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顾贫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杨毅敏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韩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校本科实验教学管理规范探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韩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媒体课程教学效果评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潜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几个杂交水稻亲本的配合力分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潜华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室建设与实验教学改革若干问题的思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人文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ep.2005,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6-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海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栖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干细胞研究最新进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海龙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丝羽乌骨鸡月产蛋性能与微卫星标记关系的研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农业大学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0-26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园艺专业办学特色的探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类柑橘杂种砧木对国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温州蜜柑幼树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un 2005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3-65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柑桔中间砧对接穗叶片和基砧根系碳水化合物含量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亚热带植物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）：</w:t>
            </w:r>
            <w:r>
              <w:rPr>
                <w:color w:val="000000"/>
                <w:sz w:val="21"/>
              </w:rPr>
              <w:t>5-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9-7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不同</w:t>
            </w:r>
            <w:r>
              <w:rPr>
                <w:color w:val="000000"/>
                <w:sz w:val="21"/>
              </w:rPr>
              <w:t>中间砧</w:t>
            </w:r>
            <w:r>
              <w:rPr>
                <w:color w:val="000000"/>
                <w:sz w:val="21"/>
              </w:rPr>
              <w:t>对柑橘幼树生长和叶片糖含量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热带亚热带植物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</w:rPr>
              <w:t xml:space="preserve">Jan </w:t>
            </w: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13(1):17-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5-33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柑橘砧木选择研究进展与展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农学通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an 2005,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(1):213-2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68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两类杂种砧木资源对柑橘幼树生长和叶片矿质营养含量的影响</w:t>
            </w:r>
            <w:r>
              <w:rPr>
                <w:color w:val="000000"/>
                <w:sz w:val="21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西北植物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,25(2):293-2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40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柑橘接穗对砧木生长及若干生理生化特性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亚热带植物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ep.2005,34(3):11-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9-7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种柑橘砧木某些生理生化特性初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华中农业大学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eb.2005,24(1):79-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0-24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开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两类柑桔杂种砧木对脐橙幼树生长及若干生理生化指标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亚热带植物科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ec.2005,34(4):25-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9-7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兽药的生态毒理及其环境影响的研究进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应用生态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,15(2):321~3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种兽药在不同暴露系统对蚯蚓的急性毒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环境科学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,23(4):823~8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环境污染物对土壤生态系统的影响及其评价方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海南大学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,22(4):360~3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普霉素对不同土地中微生物活动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态环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4,13(4):565~5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圈养海南坡鹿的繁殖行为与粪样中孕酮含量的关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畜生态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第四期，</w:t>
            </w:r>
            <w:r>
              <w:rPr>
                <w:color w:val="000000"/>
                <w:sz w:val="21"/>
              </w:rPr>
              <w:t>26(4):72~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磺鞍二甲基嘧啶对土壤微生物活动的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农业环境科学学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24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:694~6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城市郊区集约化畜牧生产过程中的生态环境问题及对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国畜牧杂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,41(2):63~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刁晓平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w w:val="90"/>
                <w:sz w:val="21"/>
              </w:rPr>
            </w:pPr>
            <w:r>
              <w:rPr>
                <w:color w:val="000000"/>
                <w:w w:val="90"/>
                <w:sz w:val="21"/>
              </w:rPr>
              <w:t>Bioaccumulation and elimination of AvermectinBia in the earthworm(Eisinia fetid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mosphe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0,60(5):699~7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ublethal foxicity of Ahamectin of earthworm and application of the biomark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cotox 20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, Brno,Czech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黄丽芹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吴钟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构建和谐人际关系  促进大学生健康成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南大学学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然科学版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vol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SSN 1004-17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</w:tbl>
    <w:p>
      <w:pPr>
        <w:pStyle w:val="Style15"/>
        <w:spacing w:lineRule="exact" w:line="240" w:before="280" w:after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3">
    <w:name w:val="正文文本缩进 3"/>
    <w:basedOn w:val="Normal"/>
    <w:qFormat/>
    <w:pPr>
      <w:ind w:firstLine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33:00Z</dcterms:created>
  <dc:creator>user</dc:creator>
  <dc:description/>
  <cp:keywords/>
  <dc:language>en-US</dc:language>
  <cp:lastModifiedBy>jujumao</cp:lastModifiedBy>
  <cp:lastPrinted>2007-03-12T09:42:00Z</cp:lastPrinted>
  <dcterms:modified xsi:type="dcterms:W3CDTF">2007-03-12T01:53:00Z</dcterms:modified>
  <cp:revision>131</cp:revision>
  <dc:subject/>
  <dc:title>海 南 大 学 论 文、著 作 登 录 卡</dc:title>
</cp:coreProperties>
</file>