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kern w:val="0"/>
          <w:sz w:val="52"/>
          <w:szCs w:val="52"/>
          <w:u w:val="single"/>
        </w:rPr>
      </w:pPr>
      <w:r>
        <w:rPr>
          <w:rFonts w:ascii="楷体_GB2312" w:hAnsi="楷体_GB2312" w:cs="宋体;SimSun" w:eastAsia="楷体_GB2312"/>
          <w:kern w:val="0"/>
          <w:sz w:val="52"/>
          <w:szCs w:val="52"/>
          <w:u w:val="single"/>
        </w:rPr>
        <w:t>教  育  部  司  局  函  件</w:t>
      </w:r>
    </w:p>
    <w:p>
      <w:pPr>
        <w:pStyle w:val="Normal"/>
        <w:jc w:val="center"/>
        <w:rPr/>
      </w:pPr>
      <w:r>
        <w:rPr>
          <w:rFonts w:eastAsia="黑体;SimHei" w:cs="黑体;SimHei" w:ascii="黑体;SimHei" w:hAnsi="黑体;SimHei"/>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技委</w:t>
      </w:r>
      <w:r>
        <w:rPr>
          <w:rFonts w:eastAsia="仿宋_GB2312" w:cs="宋体;SimSun" w:ascii="仿宋_GB2312" w:hAnsi="仿宋_GB2312"/>
          <w:kern w:val="0"/>
          <w:sz w:val="30"/>
          <w:szCs w:val="30"/>
        </w:rPr>
        <w:t>[2012]10</w:t>
      </w:r>
      <w:r>
        <w:rPr>
          <w:rFonts w:ascii="仿宋_GB2312" w:hAnsi="仿宋_GB2312" w:cs="宋体;SimSun" w:eastAsia="仿宋_GB2312"/>
          <w:kern w:val="0"/>
          <w:sz w:val="30"/>
          <w:szCs w:val="30"/>
        </w:rPr>
        <w:t>号</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推荐</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度“中国高等学校十大科技进展”候选项目的通  知</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新疆生产建设兵团教育局，各有关直属高校，教育部科学技术委员会各学部：</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及时宣传中国高等学校的重大科技成果，充分展示高等学校在我国科技创新方面的实力，推动高等学校科技进步，教育部科学技术委员会（以下简称科技委）自</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起开展了“中国高等学校十大科技进展”的评选活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中国高等学校十大科技进展”入选项目统计表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开展以来，对提升高等学校科学技术的整体水平、增强高等学校的科技创新能力发挥了积极作用，并产生了较大的社会影响，赢得了较高的声誉。</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研究决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中国高等学校十大科技进展”项目的评选工作继续进行，现将候选项目推荐工作的有关事项通知如下：</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rPr>
        <w:t>一、推荐项目应具备的条件</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校应为项目的主要完成单位，或高校科研人员为项目的主要完成人。推荐项目应归入下列类型之一，并符合其条件。</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探索自然现象有重要发现；研究自然规律，创立了新理论、新学说；发明了新的研究方法或实验手段。</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攻克或解决了制约国民经济和社会发展的重大科技问题，在理论方法和技术原理上居国际领先或先进，对经济和社会发展有重要影响。</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具有自主知识产权，具有重大经济和社会效益，创新性的技术、工艺、设计、产品等。</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项目中的标志性成果（如论文、专利证书或成果鉴定证书等）产生的时间范围应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之间。</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rPr>
        <w:t>二、申报程序与具体要求</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中国高等学校十大科技进展申报表》（一式二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简介严格限制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以内。提交论文复印件及检索和引用证明、专利证书复印件、成果鉴定证书复印件等相关材料。《申报表》和附件材料必须突出重点，简明扼要，双面打印，不得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个页面。</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省、自治区、直辖市教育厅（教委），新疆生产建设兵团教育局，教育部直属及其他部委直属高校名义推荐的项目，由各省、自治区、直辖市教育厅（教委），新疆生产建设兵团教育局和各有关直属高校分别负责组织，每单位推荐的项目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科技委各学部推荐的项目，由学部办公室负责组织学部委员推荐，所推荐项目不占用被推荐人所在高校名额，每位委员限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推荐人均需填写亲笔签名的《中国高等学校十大科技进展学部委员推荐表》（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学部办公室，所推荐项目方为有效。学部办公室汇总并签署意见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此推荐表传真至被推荐人所在高校科技处，由有关高校科技处通知被推荐人按程序在所在高校组织申报。</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省、自治区、直辖市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疆生产建设兵团教育局，各有关高等学校应负责对申请项目及成果归属、申报人及其排列顺序等进行全面了解和核实。省、自治区、直辖市教育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疆生产建设兵团教育局，有关直属高校的科技处和科技委学部办公室均应将所有推荐项目汇总成表，填写《中国高等学校十大科技进展推荐汇总表》（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制成纸质和电子两种文档，纸质文档请加盖公章。</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中国高等学校十大科技进展”推荐项目书面申报和网上申报同时进行。纸质材料报（寄）送教育部科技委秘书处；电子文档由相关单位登录教育部科技管理平台</w:t>
      </w:r>
      <w:r>
        <w:rPr>
          <w:rFonts w:eastAsia="仿宋_GB2312" w:cs="宋体;SimSun" w:ascii="仿宋_GB2312" w:hAnsi="仿宋_GB2312"/>
          <w:kern w:val="0"/>
          <w:sz w:val="28"/>
          <w:szCs w:val="28"/>
        </w:rPr>
        <w:t>V3.0</w:t>
      </w:r>
      <w:r>
        <w:rPr>
          <w:rFonts w:ascii="仿宋_GB2312" w:hAnsi="仿宋_GB2312" w:cs="宋体;SimSun" w:eastAsia="仿宋_GB2312"/>
          <w:kern w:val="0"/>
          <w:sz w:val="28"/>
          <w:szCs w:val="28"/>
        </w:rPr>
        <w:t>（网址为：</w:t>
      </w:r>
      <w:r>
        <w:rPr>
          <w:rFonts w:eastAsia="仿宋_GB2312" w:cs="宋体;SimSun" w:ascii="仿宋_GB2312" w:hAnsi="仿宋_GB2312"/>
          <w:kern w:val="0"/>
          <w:sz w:val="28"/>
          <w:szCs w:val="28"/>
        </w:rPr>
        <w:t>http://stmp.moe.edu.cn/</w:t>
      </w:r>
      <w:r>
        <w:rPr>
          <w:rFonts w:ascii="仿宋_GB2312" w:hAnsi="仿宋_GB2312" w:cs="宋体;SimSun" w:eastAsia="仿宋_GB2312"/>
          <w:kern w:val="0"/>
          <w:sz w:val="28"/>
          <w:szCs w:val="28"/>
        </w:rPr>
        <w:t>）进行网上申报。</w:t>
      </w:r>
    </w:p>
    <w:p>
      <w:pPr>
        <w:pStyle w:val="Normal"/>
        <w:widowControl/>
        <w:spacing w:lineRule="auto" w:line="480" w:before="280" w:after="28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国高等学校十大科技进展申报表》的电子文件</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登录科技委网站在“下载专区”栏目中下载</w:t>
      </w:r>
      <w:hyperlink r:id="rId2" w:tgtFrame="_blank">
        <w:r>
          <w:rPr>
            <w:rStyle w:val="InternetLink"/>
            <w:rFonts w:eastAsia="仿宋_GB2312" w:cs="宋体;SimSun" w:ascii="仿宋_GB2312" w:hAnsi="仿宋_GB2312"/>
            <w:color w:val="092F56"/>
            <w:kern w:val="0"/>
            <w:sz w:val="18"/>
          </w:rPr>
          <w:t>http://www.moe.edu.cn/publicfiles/business/htmlfiles/moe/s3719/index.html</w:t>
        </w:r>
      </w:hyperlink>
      <w:r>
        <w:rPr>
          <w:rFonts w:ascii="仿宋_GB2312" w:hAnsi="仿宋_GB2312" w:cs="宋体;SimSun" w:eastAsia="仿宋_GB2312"/>
          <w:kern w:val="0"/>
          <w:sz w:val="28"/>
          <w:szCs w:val="28"/>
        </w:rPr>
        <w:t>。教育部科技管理平台</w:t>
      </w:r>
      <w:r>
        <w:rPr>
          <w:rFonts w:eastAsia="仿宋_GB2312" w:cs="宋体;SimSun" w:ascii="仿宋_GB2312" w:hAnsi="仿宋_GB2312"/>
          <w:kern w:val="0"/>
          <w:sz w:val="28"/>
          <w:szCs w:val="28"/>
        </w:rPr>
        <w:t>V3.0</w:t>
      </w:r>
      <w:r>
        <w:rPr>
          <w:rFonts w:ascii="仿宋_GB2312" w:hAnsi="仿宋_GB2312" w:cs="宋体;SimSun" w:eastAsia="仿宋_GB2312"/>
          <w:kern w:val="0"/>
          <w:sz w:val="28"/>
          <w:szCs w:val="28"/>
        </w:rPr>
        <w:t>操作方法可在平台中“系统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常用下载”中下载相关帮助文档。</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rPr>
        <w:t>三、时间安排</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育部科技管理平台网上“十大科技进展”推荐项目申报系统将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开放，项目申报只能在系统开放时间内进行。各申报单位请妥善安排项目申报时间，尽量提前上传申报材料，避免因系统关闭影响项目申报。</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鉴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科技委全会拟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中下旬召开，科技委秘书处受理推荐项目的有关申报材料最后期限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以邮戳为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期不予受理。但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后产生的最新重大成果可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度科技委全会召开前（</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报送，以收到为准。</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rPr>
        <w:t>四、其它事宜</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通讯地址：北京西单大木仓胡同</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教育部科技委秘书处</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邮    编：</w:t>
      </w:r>
      <w:r>
        <w:rPr>
          <w:rFonts w:eastAsia="仿宋_GB2312" w:cs="宋体;SimSun" w:ascii="仿宋_GB2312" w:hAnsi="仿宋_GB2312"/>
          <w:kern w:val="0"/>
          <w:sz w:val="28"/>
          <w:szCs w:val="28"/>
        </w:rPr>
        <w:t>100816</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 系 人：马兆海  杨晓刚  朱小萍</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09693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096943</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传    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6020784  </w:t>
      </w:r>
    </w:p>
    <w:p>
      <w:pPr>
        <w:pStyle w:val="Normal"/>
        <w:widowControl/>
        <w:spacing w:lineRule="auto" w:line="48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kjw6933@moe.edu.cn</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3719/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6:00Z</dcterms:created>
  <dc:creator>User</dc:creator>
  <dc:description/>
  <cp:keywords/>
  <dc:language>en-US</dc:language>
  <cp:lastModifiedBy>User</cp:lastModifiedBy>
  <dcterms:modified xsi:type="dcterms:W3CDTF">2012-10-16T08:06:00Z</dcterms:modified>
  <cp:revision>2</cp:revision>
  <dc:subject/>
  <dc:title>关于推荐2012年度“中国高等学校十大科技进展”候选项目的通  知</dc:title>
</cp:coreProperties>
</file>