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助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资助项目批准通知中无具体修改意见，即为同意原申请。项目负责人可进一步完善研究方案，不得自行减少研究内容，削弱研究力量，降低研究目标和预期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负责人对批准意见有异议时，应在接到通知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向省基金办提出书面意见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、目标和预期成果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按时报送有关材料，及时报告重大情况变动，对项目发表的论著和取得的研究成果进行标注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4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资金项目请详细说明经费来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11:00Z</dcterms:created>
  <dc:creator>推荐书</dc:creator>
  <dc:description/>
  <cp:keywords/>
  <dc:language>en-US</dc:language>
  <cp:lastModifiedBy>科研处</cp:lastModifiedBy>
  <dcterms:modified xsi:type="dcterms:W3CDTF">2008-09-18T03:12:00Z</dcterms:modified>
  <cp:revision>6</cp:revision>
  <dc:subject/>
  <dc:title>海南省自然科学基金资助单位财务通信卡</dc:title>
</cp:coreProperties>
</file>