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海南省重点科技计划项目基本情况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41"/>
        <w:gridCol w:w="705"/>
        <w:gridCol w:w="831"/>
        <w:gridCol w:w="224"/>
        <w:gridCol w:w="312"/>
        <w:gridCol w:w="802"/>
        <w:gridCol w:w="805"/>
        <w:gridCol w:w="535"/>
        <w:gridCol w:w="11"/>
        <w:gridCol w:w="1062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项目情况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括号内选择：（）</w:t>
            </w:r>
            <w:r>
              <w:rPr/>
              <w:t>1.</w:t>
            </w:r>
            <w:r>
              <w:rPr/>
              <w:t>已完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在按计划进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未完成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未完成的，请选择以下原因（可以多选）：（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市场变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</w:tr>
      <w:tr>
        <w:trPr>
          <w:trHeight w:val="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产品、新技术、新工艺、新材料或获专利情况，形成研究报告、论文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设科技推广示范点、推广示范基地及创造就业人数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才培育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获奖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转让情况。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列入国家计划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：</w:t>
            </w:r>
            <w:r>
              <w:rPr>
                <w:rFonts w:eastAsia="Times New Roman"/>
              </w:rPr>
              <w:t xml:space="preserve"> </w:t>
            </w:r>
            <w:r>
              <w:rPr/>
              <w:t>列入国家计划的类别及获经费支持数额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经济效益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值（万元）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利税（万元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（万美元）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情况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拨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拨款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9:00Z</dcterms:created>
  <dc:creator>user</dc:creator>
  <dc:description/>
  <dc:language>en-US</dc:language>
  <cp:lastModifiedBy>user</cp:lastModifiedBy>
  <dcterms:modified xsi:type="dcterms:W3CDTF">2007-12-28T03:00:00Z</dcterms:modified>
  <cp:revision>4</cp:revision>
  <dc:subject/>
  <dc:title>海南省重点科技计划项目基本情况表</dc:title>
</cp:coreProperties>
</file>