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职、成教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获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9"/>
        <w:gridCol w:w="1134"/>
        <w:gridCol w:w="2413"/>
        <w:gridCol w:w="144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瓜新品种海大</w:t>
            </w:r>
            <w:r>
              <w:rPr>
                <w:szCs w:val="21"/>
              </w:rPr>
              <w:t>209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）选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林尤奋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科技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科技进步奖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尼罗罗非鱼、奥利亚罗非鱼原种保纯及杂交育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人民政府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百项农业新技术推广奖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高等职业技术学院种植养殖专业教学改革研究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  <w:r>
              <w:rPr>
                <w:szCs w:val="21"/>
              </w:rPr>
              <w:t>2002-2004</w:t>
            </w:r>
            <w:r>
              <w:rPr>
                <w:szCs w:val="21"/>
              </w:rPr>
              <w:t>年度“两吴教学研究成果奖”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高等职业技术学院种植养殖专业教学改革研究与实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民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海南大学教学成果奖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鉴定项目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57"/>
        <w:gridCol w:w="1643"/>
        <w:gridCol w:w="1260"/>
        <w:gridCol w:w="2340"/>
      </w:tblGrid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鉴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单位</w:t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民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高等职业技术学院种植养殖专业教学改革研究与实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980"/>
        <w:gridCol w:w="1396"/>
        <w:gridCol w:w="944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社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亚热带果树栽培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尤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出版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743"/>
        <w:gridCol w:w="2067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高专种殖专业人才培养模式和课程体系改革研究与实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养殖专业教学改革研究课时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职业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果品标准与标志认证及有关建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尤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果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院生产基地现场教学改革初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民、陈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自然科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眼社会需求，突出技能训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爱敏、徐民、陈健、姚振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教育教学杂志</w:t>
            </w:r>
            <w:r>
              <w:rPr>
                <w:szCs w:val="21"/>
              </w:rPr>
              <w:t>Vol.16 No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高职学院、成教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种植养殖专业教学改革研究课时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林尤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徐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吴爱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9:00Z</dcterms:created>
  <dc:creator>张英</dc:creator>
  <dc:description/>
  <dc:language>en-US</dc:language>
  <cp:lastModifiedBy>张英</cp:lastModifiedBy>
  <cp:lastPrinted>2005-03-15T07:48:00Z</cp:lastPrinted>
  <dcterms:modified xsi:type="dcterms:W3CDTF">2005-04-13T00:47:00Z</dcterms:modified>
  <cp:revision>17</cp:revision>
  <dc:subject/>
  <dc:title>高职、成教学院2004年科研成果</dc:title>
</cp:coreProperties>
</file>