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海南大学</w:t>
      </w:r>
      <w:r>
        <w:rPr>
          <w:b/>
          <w:bCs/>
          <w:color w:val="000000"/>
          <w:sz w:val="28"/>
          <w:szCs w:val="32"/>
        </w:rPr>
        <w:t>200</w:t>
      </w:r>
      <w:r>
        <w:rPr>
          <w:b/>
          <w:bCs/>
          <w:color w:val="000000"/>
          <w:sz w:val="28"/>
          <w:szCs w:val="32"/>
        </w:rPr>
        <w:t>5</w:t>
      </w:r>
      <w:r>
        <w:rPr>
          <w:b/>
          <w:bCs/>
          <w:color w:val="000000"/>
          <w:sz w:val="28"/>
          <w:szCs w:val="32"/>
        </w:rPr>
        <w:t>年信息科学技术学院科研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before="312" w:after="156"/>
        <w:ind w:left="420" w:hanging="0"/>
        <w:rPr/>
      </w:pPr>
      <w:r>
        <w:rPr/>
        <w:t>获奖成果：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4761"/>
        <w:gridCol w:w="1155"/>
        <w:gridCol w:w="3465"/>
        <w:gridCol w:w="945"/>
        <w:gridCol w:w="1575"/>
        <w:gridCol w:w="1365"/>
        <w:gridCol w:w="950"/>
      </w:tblGrid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成果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等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授奖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授奖时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级别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媒体技术在网络教学中的应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太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茂儒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学松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第一届现代教育技术论文评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8.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现代信息技术的《旅游市场营销》模拟教学探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文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第二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第一届现代教育技术论文评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8.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数学建模课程教学融合的探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志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宜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第一届现代教育技术论文评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8.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产养殖动物的常见疾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水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第二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第十二届多媒体教材（软件）评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9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variation of classical Turan-type extremal proble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建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“两吴”科研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.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神经网络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挖掘技术研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“两吴”科研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.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间数的一种改进的排序方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志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“两吴”科研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.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erne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检索理论与技术应用研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耀红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海南省科技进步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科技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1.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Pse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无线局域网通信安全性的研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星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海南省科技进步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科技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1.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非线性最优化问题的信赖域方法及其应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宜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海南省科技进步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科技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1.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极值图论与图的度序列研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建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海南省科技进步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科技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1.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混合神经网络技术的数据挖掘方法研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海南省科技进步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科技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1.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</w:t>
            </w:r>
          </w:p>
        </w:tc>
      </w:tr>
      <w:tr>
        <w:trPr>
          <w:trHeight w:val="91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The smallest degree sum that yields potentially 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graphic sequence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建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3-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海南省自然科学优秀学术论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科学技术协会、省科技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1.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Pse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无线局域网安全解决方案的研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星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3-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海南省自然科学优秀学术论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科学技术协会、省科技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1.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结题、验收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3"/>
        <w:gridCol w:w="3782"/>
        <w:gridCol w:w="2497"/>
        <w:gridCol w:w="1495"/>
        <w:gridCol w:w="1069"/>
        <w:gridCol w:w="1067"/>
      </w:tblGrid>
      <w:tr>
        <w:trPr>
          <w:trHeight w:val="62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鉴定成果名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人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鉴定结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下达单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验收单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鉴定时间</w:t>
            </w:r>
          </w:p>
        </w:tc>
      </w:tr>
      <w:tr>
        <w:trPr>
          <w:trHeight w:val="92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nternet</w:t>
            </w:r>
            <w:r>
              <w:rPr>
                <w:rFonts w:ascii="宋体;SimSun" w:hAnsi="宋体;SimSun" w:cs="宋体;SimSun"/>
                <w:color w:val="000000"/>
              </w:rPr>
              <w:t>信息检索理论与技术应用研究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耀红、李太君、张春元、伍小芹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雷景生、林遍地、温小斌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领先水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科技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07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媒体技术在网络教学中的应用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太君、王茂儒、潘学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论文评比一等奖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教育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0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极值图论与图的度序列研究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建华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通过验收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科技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科技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0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非线性最优化问题的信赖域方法及其应用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宜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通过验收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科技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科技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.5.0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IPsec</w:t>
            </w:r>
            <w:r>
              <w:rPr>
                <w:color w:val="000000"/>
              </w:rPr>
              <w:t>的无线局域网安全解决方案的研究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星、孙盛杰、刘文进、林冬雪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同意通过验收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科技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24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科技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.5.0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著作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3578"/>
        <w:gridCol w:w="1845"/>
        <w:gridCol w:w="1247"/>
        <w:gridCol w:w="1759"/>
        <w:gridCol w:w="2635"/>
        <w:gridCol w:w="1667"/>
        <w:gridCol w:w="1262"/>
      </w:tblGrid>
      <w:tr>
        <w:trPr>
          <w:trHeight w:val="55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著作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著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字数（万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字数（万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</w:tr>
      <w:tr>
        <w:trPr>
          <w:trHeight w:val="44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教材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琳（第二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.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邮电出版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 7-5635-0844-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05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神经网络模型及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仿真程序设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开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耀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.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华大学出版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 7-302-10829-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7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及其应用（教材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（主编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靳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.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工业出版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 7-121-01292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8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多媒体制作实训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编：周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主编：吴星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符华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：林冬雪、符浅浅、刘文进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.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劳动社会保障出版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-5045-5248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2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应用与实训（教材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编：杜文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主编：常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.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.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劳动社会保障出版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-5045-4913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1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政务技术与实训（教材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编：杜文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主编：陈褒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.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劳动社会保障出版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-5045-5372-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3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四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"/>
        <w:gridCol w:w="1293"/>
        <w:gridCol w:w="5062"/>
        <w:gridCol w:w="3584"/>
        <w:gridCol w:w="1827"/>
        <w:gridCol w:w="1384"/>
        <w:gridCol w:w="662"/>
        <w:gridCol w:w="461"/>
      </w:tblGrid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名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汝元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控原理教学中基于稳态递推的稳态误差分析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褒丹、刘文进、孙盛杰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通海大校园宽带接入网设计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宝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科学发展观指导高校学生思想政治工作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锐、邱钊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《计算机公共基础》精品课程建设的思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耀武、周开利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课堂教学中实现思维活动和谐统一的策略探究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尔理、吴秋丽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《电子技术课程设计》教学实施过程的探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思玲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站建设流程及相关技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9-255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思玲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运算中一些规律的探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教学研究杂志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6-3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思玲、张晋、卢春燕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学系统的设计方案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文龙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高校教学方法与培养创新能力之间的关系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文龙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J2E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电子图书馆设计与实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9-255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龙、符华儿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服务在航空异构数据中的应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自然科学版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符浅浅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“分层－合作教育”模式在计算机教学中的应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泽图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uler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多项式和高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ernoull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多项式的计算公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自然科学版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剑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A[i][j]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A[j] [i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区别——操作系统与高级语言之联系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自然科学版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立萍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环境空间数据的多尺度集成方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煤航技术研究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-80670-741-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琼梅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我院二级图书馆的现状与发展设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萍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移动代理系统的新型安全技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与数字工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672-97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靳婷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化实验教学改革、加速向素质教学转化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耀红、周开利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深化实验教学改革，提高人才培养质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自然科学版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模糊相关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档分类方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工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0-34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、康耀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春燕、张燕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 Web Document Classification Approach Based on Fuzzy Association Concept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zzy Systems and Knowledge Discover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02-974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、康耀红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我国高校扩招政策的几点思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、林冬雪、符浅浅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改进向量空间模型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检索技术研究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工程（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0-34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、王兆庆、张晋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 Web Document Classifi</w:t>
            </w:r>
            <w:r>
              <w:rPr>
                <w:color w:val="000000"/>
                <w:kern w:val="0"/>
              </w:rPr>
              <w:t>er</w:t>
            </w:r>
            <w:r>
              <w:rPr>
                <w:color w:val="000000"/>
                <w:kern w:val="0"/>
              </w:rPr>
              <w:t xml:space="preserve"> Based on the</w:t>
            </w:r>
            <w:r>
              <w:rPr>
                <w:color w:val="000000"/>
                <w:kern w:val="0"/>
              </w:rPr>
              <w:t xml:space="preserve"> Probabilistic Neural Network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urnal of Computational Information System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553-91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Volume 1, Number 2, 20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、伍庆清、王平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基于混合神经网络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档聚类算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工程（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0-34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、钟声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</w:rPr>
              <w:t>A Web Document Classification Technique Based on the Adaptive Neural Network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urnal of Information and Computational Scienc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548-774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才茂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下一代互联网的信息化教育技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国现代教育研究杂志（第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期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ISSN 1726-55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004.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太君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课程教学的几点思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冬雪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论</w:t>
            </w:r>
            <w:r>
              <w:rPr>
                <w:color w:val="000000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画在</w:t>
            </w:r>
            <w:r>
              <w:rPr>
                <w:color w:val="000000"/>
              </w:rPr>
              <w:t>PowerPoint2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的合理接入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信息化（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671-72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金容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数学与哲学的联系及其对数学教学的启示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青民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“惯性流形上指数吸引性”的一个注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自然科学版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青民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一道题说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文进、周又玲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D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教学改革初探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伦海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直线上分形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ausdorff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测度的一个算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学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83-143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伦海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数学分析能力的培养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家贵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的学习态度是确保教学质量的关键因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兼析如何提高高等数学课的教学质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家贵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ehmer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序列中的平方数与平方类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学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83-143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镠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hostcat</w:t>
            </w:r>
            <w:r>
              <w:rPr>
                <w:color w:val="000000"/>
                <w:kern w:val="0"/>
              </w:rPr>
              <w:t>和</w:t>
            </w:r>
            <w:r>
              <w:rPr>
                <w:color w:val="000000"/>
                <w:kern w:val="0"/>
              </w:rPr>
              <w:t>NetRG</w:t>
            </w:r>
            <w:r>
              <w:rPr>
                <w:color w:val="000000"/>
                <w:kern w:val="0"/>
              </w:rPr>
              <w:t>系统在计算机实验室管理中的应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型电脑应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7-757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镠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ord2000</w:t>
            </w:r>
            <w:r>
              <w:rPr>
                <w:color w:val="000000"/>
                <w:kern w:val="0"/>
              </w:rPr>
              <w:t>中一般格式设置的“</w:t>
            </w:r>
            <w:r>
              <w:rPr>
                <w:color w:val="000000"/>
                <w:kern w:val="0"/>
              </w:rPr>
              <w:t>52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”</w:t>
            </w:r>
            <w:r>
              <w:rPr>
                <w:color w:val="000000"/>
                <w:kern w:val="0"/>
              </w:rPr>
              <w:t>教学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脑学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2-24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镠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案例教学”－《计算机文化基础》课程改革的有效模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宜贵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 SUPERLINEARLY CONVERGENT TRUST REGION ALGORITHM FOR LC1 CONSTRAINED OPTIMIZATION PROBLEMS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物理学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,25B(1):67-8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3-399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宜贵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 New Nonmonotonic Trust Region Algorithm for a Class of Constrained Nonsmooth Optimization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2005.18 (1):60-6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1-984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宜贵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n Interior Point Algorithm for Linearly Constrained Programming Based on Trust Region Techniques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应用数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.18 (3):365-37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1-984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学松、王萍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学院通信原理实验室开放教学研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萍、潘学松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W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电路原理实验教学中的应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萍、潘学松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实验教学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志刚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值随机</w:t>
            </w:r>
            <w:r>
              <w:rPr>
                <w:color w:val="000000"/>
              </w:rPr>
              <w:t>Dirichle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数表示整函数的增长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自然科学版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志刚、熊富霞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两种方法求随机变量的数学期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志纲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值双随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irichle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数的收敛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物理学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3-399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涛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与计算科学专业实验室建设的实践与探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秋丽、邢诒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汇编语言程序设计》实践教学方法探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星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教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课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脑与信息技术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5-12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星、李红蕾、李益红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课教学之浅见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泽晖、任一凡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高级语言程序设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F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》课程是设计教学探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琳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用多媒体技术进行课堂教学的几点思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红卫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非计算机专业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》教学浅谈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红卫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兼助教工作中存在的几个问题及解决方案探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地质教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1006-937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红卫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数据库的地层柱状图编制技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发展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5-375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红卫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挖掘技术在地矿信息系统中的应用探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地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47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红卫、郭立萍、任一凡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推进海南热带农业信息化的探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网络信息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672-625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红卫、吴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镠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VB6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Unicod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编码问题的灵活处理及妙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脑与信息技术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5-12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厚群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软件工程课程教学的思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建华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n Extremal Problem on the Potentially Kr+1-e Graphic Sequence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RS COMBINATOR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pp.151-15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0381-70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建华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Smallest Degree Sum that Yields Potentially K2,s-graphic Sequences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RS COMBINATOR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pp.213-2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0318-70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建华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</w:rPr>
              <w:t>On the Fault-Tolerant Diameter and Wide Diameter of ω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>Connected Graphs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TWORKS-20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0028-304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建华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wo sufficient conditions for a graphic sequence to have a realization with prescribed clique size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screte Math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0012-365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水香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谈完善我院研究生培养的一些设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春元、康耀红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示例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自动获取系统的设计与实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（增刊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1-908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洪波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周期趋势的灰色系统模型的两步估计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林师范大学学报（自然科学版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0-18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洪波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如何培养学生学习数学的兴趣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晋、冯思玲、卢春燕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优化师资队伍的探索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燕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我校计算机第二层次基础教学的探讨于实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声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Flash Remoting </w:t>
            </w:r>
            <w:r>
              <w:rPr>
                <w:color w:val="000000"/>
              </w:rPr>
              <w:t>增强</w:t>
            </w:r>
            <w:r>
              <w:rPr>
                <w:color w:val="000000"/>
              </w:rPr>
              <w:t>J2EE</w:t>
            </w:r>
            <w:r>
              <w:rPr>
                <w:color w:val="000000"/>
              </w:rPr>
              <w:t>的表示层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计算机时代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6-82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声、雷景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开利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n Algorithm for the Convex Hull of N Dimensional Space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urnal of Information and Computational Scienc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548-774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铁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估值块匹配算法的一种改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自然科学版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星、康耀红、孙盛杰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协议算法与安全分析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自然科学版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星、钟声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科方法论与《编译原理》课程教改思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又玲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线传感器网络的能源策略分析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9-255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又玲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教学要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永晨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《电路原理》教学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（教学研究专辑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咏晨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站无源定位技术的探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9-255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李志林、尹建华、李文雅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MATLAB</w:t>
            </w:r>
            <w:r>
              <w:rPr>
                <w:color w:val="000000"/>
              </w:rPr>
              <w:t>软件在建立回归模型中的应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理统计与管理（增刊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ISSN 1002-156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志林、欧宜贵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模拟建模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数学学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ISSN 1005-308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2005.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李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chet</w:t>
            </w:r>
            <w:r>
              <w:rPr>
                <w:color w:val="000000"/>
              </w:rPr>
              <w:t>空间中泛函微分方程的边值问题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应用数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ISSN 1001-984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2005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4:00Z</dcterms:created>
  <dc:creator>zsx</dc:creator>
  <dc:description/>
  <cp:keywords/>
  <dc:language>en-US</dc:language>
  <cp:lastModifiedBy>Administrators</cp:lastModifiedBy>
  <cp:lastPrinted>2006-09-11T15:39:00Z</cp:lastPrinted>
  <dcterms:modified xsi:type="dcterms:W3CDTF">2007-01-09T00:44:00Z</dcterms:modified>
  <cp:revision>87</cp:revision>
  <dc:subject/>
  <dc:title>信息科学技术学院2004年教学、科研成果统计表</dc:title>
</cp:coreProperties>
</file>