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0"/>
      </w:tblGrid>
      <w:tr>
        <w:trPr/>
        <w:tc>
          <w:tcPr>
            <w:tcW w:w="10650" w:type="dxa"/>
            <w:tcBorders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ˎ̥;Times New Roman" w:hAnsi="ˎ̥;Times New Roman" w:cs="宋体;SimSun"/>
                <w:b/>
                <w:b/>
                <w:bCs/>
                <w:color w:val="D30101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b/>
                <w:bCs/>
                <w:color w:val="D30101"/>
                <w:kern w:val="0"/>
                <w:sz w:val="27"/>
                <w:szCs w:val="27"/>
              </w:rPr>
              <w:t>“</w:t>
            </w:r>
            <w:r>
              <w:rPr>
                <w:rFonts w:ascii="ˎ̥;Times New Roman" w:hAnsi="ˎ̥;Times New Roman" w:cs="宋体;SimSun"/>
                <w:b/>
                <w:bCs/>
                <w:color w:val="D30101"/>
                <w:kern w:val="0"/>
                <w:sz w:val="27"/>
                <w:szCs w:val="27"/>
              </w:rPr>
              <w:t>十二五”国家科技计划交通领域</w:t>
            </w:r>
            <w:r>
              <w:rPr>
                <w:rFonts w:cs="宋体;SimSun" w:ascii="ˎ̥;Times New Roman" w:hAnsi="ˎ̥;Times New Roman"/>
                <w:b/>
                <w:bCs/>
                <w:color w:val="D30101"/>
                <w:kern w:val="0"/>
                <w:sz w:val="27"/>
                <w:szCs w:val="27"/>
              </w:rPr>
              <w:t>2013</w:t>
            </w:r>
            <w:r>
              <w:rPr>
                <w:rFonts w:ascii="ˎ̥;Times New Roman" w:hAnsi="ˎ̥;Times New Roman" w:cs="宋体;SimSun"/>
                <w:b/>
                <w:bCs/>
                <w:color w:val="D30101"/>
                <w:kern w:val="0"/>
                <w:sz w:val="27"/>
                <w:szCs w:val="27"/>
              </w:rPr>
              <w:t>年度备选项目征集指南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8"/>
        <w:gridCol w:w="32"/>
      </w:tblGrid>
      <w:tr>
        <w:trPr>
          <w:trHeight w:val="60" w:hRule="atLeast"/>
        </w:trPr>
        <w:tc>
          <w:tcPr>
            <w:tcW w:w="10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6"/>
                <w:szCs w:val="18"/>
              </w:rPr>
            </w:r>
          </w:p>
        </w:tc>
      </w:tr>
      <w:tr>
        <w:trPr/>
        <w:tc>
          <w:tcPr>
            <w:tcW w:w="10618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科技部门户网站 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www.most.gov.cn      201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日    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来源：科技部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18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4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tbl>
      <w:tblPr>
        <w:tblW w:w="10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0"/>
      </w:tblGrid>
      <w:tr>
        <w:trPr/>
        <w:tc>
          <w:tcPr>
            <w:tcW w:w="1071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为贯彻《国家中长期科学和技术发展规划纲要（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006-2020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年）》，落实《国家“十二五”科学和技术发展规划》，根据国家科技计划管理改革的总体精神，落实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863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计划现代交通技术领域“十二五”发展纲要和重大专项的重点任务，面向发展“安全、高效、绿色、和谐”交通运输系统的需求，攻克低碳高效交通装备核心技术，突破重载运输关键技术，培育以电动汽车为代表的战略性新兴产业生长点，提升我国交通运输业的核心竞争力和可持续发展能力，发挥科技对交通运输的支撑和引领作用，做好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013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年度交通领域备选项目库的建设工作，特制定本指南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一、指南方向与内容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1.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电动汽车前沿关键技术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1.1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宽温度使用范围及高倍率充放电特性的动力电池技术（前沿技术类、国拨经费限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1000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万元）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研制具有宽广工作温度范围、高倍率充放电特性的动力电池，高功率磷酸盐正极材料、高功率纳米负极材料、兼具高温稳定性和低温工作能力的电解液；研发新型电极和电池制造工艺、流程与装备等，建立新工艺流程电池中试线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1.2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低铂高性能车用燃料电池电堆技术（前沿技术类、国拨经费限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1000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万元）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研究高活性和稳定性、低铂含量的合金或核壳催化剂及其制备工艺，开发低成本膜电极组合和双极板关键技术及其工艺装备，开发低铂、低成本燃料电池电堆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2.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电动汽车开发与集成产业化技术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2.1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纯电驱动动力系统部件技术研发（应用开发与集成示范类、国拨经费限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000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万元、企业牵头申报）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研究电动汽车热管理关键部件技术；研制车用高压大电流系统接插件、线束技术与产品；研究电磁兼容分析与测试评价技术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2.2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纯电驱动量产车型开发与产业化技术（应用开发与集成示范类、国拨经费限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4000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万元、企业牵头申报）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研发量产纯电驱动车型，研究动力系统、电动化底盘与轻量化车身技术，研究开发整车产业化生产技术与装备，突破新结构、新材料整车的生产工艺，形成整车规模化批量生产能力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2.3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新能源校车研究开发及示范应用（应用开发与集成示范类、国拨经费限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1000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万元、企业牵头申报）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研究新能源校车的系统集成与控制、测试与标定、电气安全等关键技术，开发高可靠性、高安全性、经济适用、符合国家使用要求的新能源校车，并开展规模化示范应用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2.4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城市物流新能源车辆关键技术研发及示范应用（应用开发与集成示范类、国拨经费限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5000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万元、企业牵头申报）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研究纯电驱动城市物流车辆动力平台及电源配置技术，研发城市物流车辆运营监控及能源保障系统；研制增程式燃料电池系统、低成本和高耐久性车用燃料电池集成设计及制造工艺技术，开发燃料电池城市物流车辆；在特大城市开展城市物流车辆示范运营考核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2.5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电动汽车技术预测与决策支持系统开发（应用开发与集成示范类、国拨经费限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1000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万元）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研发基于电动汽车论文、专利、产品、项目、成果、人才等多种数据源的数据挖掘及可视化等技术，构建国家电动汽车技术发展和研发管理数据库，形成数据、工具和专家一体化的技术预测、决策支持和规范报告系统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3.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重载铁路关键技术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3.1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轴重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吨以上煤炭运输重载铁路关键技术与核心装备研制（应用开发与集成示范类、国拨经费限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3000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万元、企业牵头申报）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研制轴重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吨以上车辆装备，大轴重、大轴功率、高启动牵引力的重载货运机车，重载列车运行状态监测，大容量车地数据传输系统，智能化协同操控系统，重载铁路调度优化系统和基础设施状态检测与强化技术等核心装备；在不小于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50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公里的线路区段上实现大轴重列车的运营验证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二、指南申报要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（一）实施年限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项目实施年限为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年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（二）经费额度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国拨经费申报额度参见每个研究方向的具体要求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（三）申报说明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各申报单位统一按指南二级标题（如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1.1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）的研究方向进行申报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（四）申报咨询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联系人：甄子健、黄玲、金茂菁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电话：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010-88374581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010-68319367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010-68343411</w:t>
            </w:r>
          </w:p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电子邮件：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zhenzj@htrdc.com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huangling@htrdc.com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jin@htrdc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3:00Z</dcterms:created>
  <dc:creator>微软用户</dc:creator>
  <dc:description/>
  <cp:keywords/>
  <dc:language>en-US</dc:language>
  <cp:lastModifiedBy>微软用户</cp:lastModifiedBy>
  <dcterms:modified xsi:type="dcterms:W3CDTF">2012-03-29T09:43:00Z</dcterms:modified>
  <cp:revision>2</cp:revision>
  <dc:subject/>
  <dc:title/>
</cp:coreProperties>
</file>