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编号：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：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tech_area_name"/>
            <w:bookmarkStart w:id="1" w:name="prpe_tech_area_name"/>
            <w:bookmarkEnd w:id="1"/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ascii="宋体;SimSun" w:hAnsi="宋体;SimSun" w:cs="宋体;SimSun"/>
          <w:b/>
          <w:bCs/>
          <w:sz w:val="56"/>
          <w:szCs w:val="56"/>
        </w:rPr>
        <w:t>海南耕地改良关键技术研究与示范专项申报书</w:t>
      </w:r>
    </w:p>
    <w:p>
      <w:pPr>
        <w:pStyle w:val="Normal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sz w:val="30"/>
          <w:szCs w:val="30"/>
          <w:u w:val="single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申报课题编号：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项目（课题）责任单位：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宋体;SimSun" w:hAnsi="宋体;SimSun" w:cs="宋体;SimSun"/>
          <w:sz w:val="30"/>
          <w:szCs w:val="30"/>
          <w:lang w:val="en-US" w:eastAsia="en-US"/>
        </w:rPr>
        <w:t>项目（课题）负责人：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联系电话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 xml:space="preserve">手机 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     </w:t>
      </w:r>
    </w:p>
    <w:p>
      <w:pPr>
        <w:pStyle w:val="Normal"/>
        <w:spacing w:lineRule="auto" w:line="360"/>
        <w:ind w:firstLine="576"/>
        <w:rPr/>
      </w:pPr>
      <w:r>
        <w:rPr>
          <w:rFonts w:ascii="宋体;SimSun" w:hAnsi="宋体;SimSun" w:cs="宋体;SimSun"/>
          <w:sz w:val="30"/>
          <w:szCs w:val="30"/>
          <w:lang w:val="en-US" w:eastAsia="en-US"/>
        </w:rPr>
        <w:t>项目（课题）联系人：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联系电话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 xml:space="preserve">手机 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576"/>
        <w:rPr/>
      </w:pPr>
      <w:r>
        <w:rPr>
          <w:rFonts w:ascii="宋体;SimSun" w:hAnsi="宋体;SimSun" w:cs="宋体;SimSun"/>
          <w:sz w:val="30"/>
          <w:szCs w:val="30"/>
          <w:lang w:val="en-US" w:eastAsia="en-US"/>
        </w:rPr>
        <w:t>项目（课题）年限：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20</w:t>
      </w:r>
      <w:r>
        <w:rPr>
          <w:rFonts w:cs="宋体;SimSun" w:ascii="宋体;SimSun" w:hAnsi="宋体;SimSun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年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月 至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20</w:t>
      </w:r>
      <w:r>
        <w:rPr>
          <w:rFonts w:cs="宋体;SimSun" w:ascii="宋体;SimSun" w:hAnsi="宋体;SimSun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年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宋体;SimSun" w:hAnsi="宋体;SimSun" w:cs="宋体;SimSun"/>
          <w:sz w:val="30"/>
          <w:szCs w:val="30"/>
          <w:lang w:val="en-US" w:eastAsia="en-US"/>
        </w:rPr>
        <w:t>申报日期：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20</w:t>
      </w:r>
      <w:r>
        <w:rPr>
          <w:rFonts w:cs="宋体;SimSun" w:ascii="宋体;SimSun" w:hAnsi="宋体;SimSun"/>
          <w:sz w:val="30"/>
          <w:szCs w:val="30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年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月</w:t>
      </w:r>
      <w:r>
        <w:rPr>
          <w:rFonts w:ascii="宋体;SimSun" w:hAnsi="宋体;SimSun" w:cs="宋体;SimSun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bC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海南省科学技术厅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/>
      </w:pPr>
      <w:r>
        <w:rPr>
          <w:rFonts w:ascii="宋体;SimSun" w:hAnsi="宋体;SimSun"/>
          <w:b/>
          <w:sz w:val="30"/>
          <w:lang w:val="en-US" w:eastAsia="en-US"/>
        </w:rPr>
        <w:t>二〇一四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南耕地改良关键技术研究与示范专项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ascii="宋体;SimSun" w:hAnsi="宋体;SimSun" w:cs="宋体;SimSun"/>
          <w:b/>
          <w:bCs/>
          <w:sz w:val="44"/>
          <w:szCs w:val="44"/>
          <w:lang w:val="en-US" w:eastAsia="en-US"/>
        </w:rPr>
        <w:t>项目（课题）</w:t>
      </w:r>
      <w:r>
        <w:rPr>
          <w:rFonts w:ascii="宋体;SimSun" w:hAnsi="宋体;SimSun" w:cs="宋体;SimSun"/>
          <w:b/>
          <w:sz w:val="44"/>
          <w:szCs w:val="44"/>
        </w:rPr>
        <w:t>编号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20"/>
        <w:gridCol w:w="162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倒灌农田灾后土壤修复关键技术研究与示范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倒灌农田土壤盐渍化评价、监测和修复改良技术研究与示范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NGDhs201501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盐作物品种的引进、试种与筛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hs2015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资源管理信息系统和耕地质量预警监测体系建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大田洋耕地质量数据收集、补测和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zy2015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示范大田洋耕地改良详查、动态监测和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zy2015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耕地质量改良信息共享平台构建和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zy20150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修复改良与高效施肥技术研究与示范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测土配方施肥指标体系研究与高效施肥技术示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xf2015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肥筛选和施用技术研究与示范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xf2015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肥料研制与配套施用技术示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xf20150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改良耕作栽培模式研究与示范推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、香蕉不同耕作栽培下土壤微生物区系特征、土壤质量及其演变与土壤肥力耦合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gl2015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、香蕉不同耕作模式研究与示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gl2015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大棚瓜菜耕作栽培模式研究与示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gl20150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瓜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绿肥等轮作模式研究与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gl201504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改良技术研发与示范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抗逆新品种创制与培育新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pz2015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香蕉种苗快繁与假植苗培育新技术研发与示范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pz2015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和水稻抗逆新品种筛选培育及示范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pz20150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砧木及集约化育苗新技术研究及示范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GDpz20150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项目（课题）责任单位</w:t>
      </w:r>
      <w:r>
        <w:rPr/>
        <w:t>信息</w:t>
      </w:r>
    </w:p>
    <w:tbl>
      <w:tblPr>
        <w:tblW w:w="94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1262"/>
        <w:gridCol w:w="1262"/>
        <w:gridCol w:w="139"/>
        <w:gridCol w:w="1661"/>
        <w:gridCol w:w="1236"/>
        <w:gridCol w:w="25"/>
        <w:gridCol w:w="1261"/>
      </w:tblGrid>
      <w:tr>
        <w:trPr>
          <w:trHeight w:val="397" w:hRule="atLeast"/>
          <w:cantSplit w:val="true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课题名称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课题密级</w:t>
            </w:r>
          </w:p>
        </w:tc>
        <w:tc>
          <w:tcPr>
            <w:tcW w:w="3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预计完成时间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单位名称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性质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通讯地址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邮政编码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开户银行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银行账号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信用等级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传真号码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成立时间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电子信箱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组织机构代码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黑体;SimHei"/>
                <w:position w:val="6"/>
              </w:rPr>
              <w:t>情况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技术人员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高级职称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</w:rPr>
              <w:t>手 机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科研管理人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名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性别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出生日期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职称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最高学位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从事专业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固定电话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移动电话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传真号码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电子信箱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证件类型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证件号码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性质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宋体;SimSun" w:hAnsi="宋体;SimSun"/>
                <w:position w:val="7"/>
              </w:rPr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;Arial Unicode MS"/>
                <w:color w:val="FF0000"/>
                <w:position w:val="7"/>
              </w:rPr>
            </w:pPr>
            <w:r>
              <w:rPr>
                <w:rFonts w:eastAsia="仿宋_GB2312;Arial Unicode MS"/>
                <w:color w:val="FF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FF0000"/>
                <w:position w:val="7"/>
              </w:rPr>
            </w:pPr>
            <w:r>
              <w:rPr>
                <w:rFonts w:eastAsia="仿宋_GB2312;Arial Unicode MS"/>
                <w:color w:val="FF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>二、项目（课题）基本信息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71"/>
        <w:gridCol w:w="1092"/>
        <w:gridCol w:w="1270"/>
        <w:gridCol w:w="1092"/>
        <w:gridCol w:w="1122"/>
        <w:gridCol w:w="1152"/>
        <w:gridCol w:w="1092"/>
      </w:tblGrid>
      <w:tr>
        <w:trPr>
          <w:trHeight w:val="489" w:hRule="atLeast"/>
        </w:trPr>
        <w:tc>
          <w:tcPr>
            <w:tcW w:w="9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lang w:val="en-US" w:eastAsia="en-US"/>
              </w:rPr>
              <w:t>项目（课题）简介：（简要说明课题立项的必要性、课题目标及任务、技术方案、相关基础条件等）</w:t>
            </w:r>
          </w:p>
        </w:tc>
      </w:tr>
      <w:tr>
        <w:trPr>
          <w:trHeight w:val="3361" w:hRule="atLeast"/>
        </w:trPr>
        <w:tc>
          <w:tcPr>
            <w:tcW w:w="9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7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课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课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类型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研究与示范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引进与示范      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收集与评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筛选与示范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监测与评估      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构建与服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示范推广</w:t>
            </w:r>
          </w:p>
        </w:tc>
      </w:tr>
      <w:tr>
        <w:trPr>
          <w:trHeight w:val="91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课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观察法    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调查法          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测验法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行动研究法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文献法          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经验总结法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个案研究法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案例研究法      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实验法</w:t>
            </w:r>
          </w:p>
        </w:tc>
      </w:tr>
      <w:tr>
        <w:trPr>
          <w:trHeight w:val="698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优势（多选）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用前景很好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经济效益显著    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效益显著</w:t>
            </w:r>
          </w:p>
          <w:p>
            <w:pPr>
              <w:pStyle w:val="Normal"/>
              <w:snapToGrid w:val="false"/>
              <w:spacing w:lineRule="exact" w:line="300" w:before="62" w:after="0"/>
              <w:ind w:left="210" w:hanging="210"/>
              <w:rPr>
                <w:rFonts w:ascii="宋体;SimSun" w:hAnsi="宋体;SimSun" w:cs="宋体;SimSun"/>
                <w:position w:val="7"/>
                <w:szCs w:val="21"/>
                <w:shd w:fill="666699" w:val="clear"/>
              </w:rPr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态效益显著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技成果创新性突出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117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效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选）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新品种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新技术  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新材料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新数据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新模式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信息平台构建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报告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>技术标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体系研究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技术研发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论文 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专利     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示范基地建设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63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新技术（项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、筛选新品种（个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新模式（个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新技术（项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新品种（个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技术问题（个）</w:t>
            </w:r>
          </w:p>
        </w:tc>
      </w:tr>
      <w:tr>
        <w:trPr>
          <w:trHeight w:val="41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信息平台（个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（项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（篇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示范基地（个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规模（亩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农民（人）</w:t>
            </w:r>
          </w:p>
        </w:tc>
      </w:tr>
      <w:tr>
        <w:trPr>
          <w:trHeight w:val="39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经</w:t>
            </w:r>
          </w:p>
          <w:p>
            <w:pPr>
              <w:pStyle w:val="Normal"/>
              <w:jc w:val="center"/>
              <w:rPr/>
            </w:pPr>
            <w:r>
              <w:rPr/>
              <w:t>济效益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产值（万元）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新增利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单位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参与方式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成果提供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技术支持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联合开发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417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单位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参与方式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成果提供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技术支持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联合开发  </w:t>
            </w:r>
            <w:r>
              <w:rPr>
                <w:rFonts w:ascii="宋体;SimSun" w:hAnsi="宋体;SimSun" w:cs="宋体;SimSun"/>
                <w:position w:val="6"/>
                <w:szCs w:val="21"/>
                <w:shd w:fill="666699" w:val="clear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2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项目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  <w:lang w:val="en-US" w:eastAsia="en-US"/>
              </w:rPr>
              <w:t>课题）立项的必要性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eastAsia="en-US"/>
              </w:rPr>
              <w:t>：</w:t>
            </w:r>
          </w:p>
        </w:tc>
      </w:tr>
      <w:tr>
        <w:trPr>
          <w:trHeight w:val="53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.2.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en-US" w:eastAsia="en-US"/>
              </w:rPr>
              <w:t>课题与专项、项目目标和任务的相关性（说明课题任务在完成专项、项目目标和任务中的作用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  <w:tr>
        <w:trPr>
          <w:trHeight w:val="570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2.2.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项目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  <w:lang w:val="en-US" w:eastAsia="en-US"/>
              </w:rPr>
              <w:t>课题）预期解决的重大技术问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799"/>
      </w:tblGrid>
      <w:tr>
        <w:trPr>
          <w:trHeight w:val="68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.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项目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  <w:lang w:val="en-US" w:eastAsia="en-US"/>
              </w:rPr>
              <w:t>课题）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目标和考核指标</w:t>
            </w:r>
          </w:p>
        </w:tc>
      </w:tr>
      <w:tr>
        <w:trPr>
          <w:trHeight w:val="396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3.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课题目标（课题技术研究、品种筛选及示范情况，将研究的成果及解决的重大技术问题，产生的经济效益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882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3.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项目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  <w:lang w:val="en-US" w:eastAsia="en-US"/>
              </w:rPr>
              <w:t>课题）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考核指标（包括课题研发指标、示范指标及课题研究成果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3.2.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项目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  <w:lang w:val="en-US" w:eastAsia="en-US"/>
              </w:rPr>
              <w:t>课题）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研发指标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3.2.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项目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  <w:lang w:val="en-US" w:eastAsia="en-US"/>
              </w:rPr>
              <w:t>课题）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示范指标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3.2.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项目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  <w:lang w:val="en-US" w:eastAsia="en-US"/>
              </w:rPr>
              <w:t>课题）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研究成果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.3.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（课题）年度考核指标</w:t>
            </w:r>
          </w:p>
        </w:tc>
      </w:tr>
      <w:tr>
        <w:trPr>
          <w:trHeight w:val="6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节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考核指标</w:t>
            </w:r>
          </w:p>
        </w:tc>
      </w:tr>
      <w:tr>
        <w:trPr>
          <w:trHeight w:val="117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.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（课题）技术方案</w:t>
            </w:r>
          </w:p>
        </w:tc>
      </w:tr>
      <w:tr>
        <w:trPr>
          <w:trHeight w:val="171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2.4.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项目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  <w:lang w:val="en-US" w:eastAsia="en-US"/>
              </w:rPr>
              <w:t>课题）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技术研究路线及其先进性和可行性分析（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含技术引进消化吸收方案）（说明主要技术创新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2.4.2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技术成果应用分析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0"/>
        <w:gridCol w:w="555"/>
        <w:gridCol w:w="391"/>
        <w:gridCol w:w="284"/>
        <w:gridCol w:w="662"/>
        <w:gridCol w:w="238"/>
        <w:gridCol w:w="840"/>
        <w:gridCol w:w="814"/>
        <w:gridCol w:w="866"/>
        <w:gridCol w:w="1026"/>
        <w:gridCol w:w="946"/>
        <w:gridCol w:w="954"/>
      </w:tblGrid>
      <w:tr>
        <w:trPr>
          <w:trHeight w:val="51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.5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基础条件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2.5.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项目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  <w:lang w:val="en-US" w:eastAsia="en-US"/>
              </w:rPr>
              <w:t>课题）责任和联合单位、团队的基本情况（包括实力和基础，以往的业绩和成就，承担相关课题情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2.5.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项目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  <w:lang w:val="en-US" w:eastAsia="en-US"/>
              </w:rPr>
              <w:t>课题）责任和联合单位优势比较分析（完成课题预期目标的技术、人才、机制、设施设备优势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5.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（课题）主要人员情况</w:t>
            </w:r>
          </w:p>
        </w:tc>
      </w:tr>
      <w:tr>
        <w:trPr/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人员总数（人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中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高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初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</w:rPr>
              <w:t>项目组主要成员（包括项目负责人）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三、项目（课题）经费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3"/>
        <w:gridCol w:w="1411"/>
        <w:gridCol w:w="1440"/>
        <w:gridCol w:w="1620"/>
      </w:tblGrid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预算科目名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合计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项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自筹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经费来源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  <w:bookmarkStart w:id="2" w:name="tblfinanceInfo"/>
            <w:bookmarkStart w:id="3" w:name="tblfinanceInfo"/>
            <w:bookmarkEnd w:id="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申请专项经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自筹经费来源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其他财政拨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单位自有货币资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）其他资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经费支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一）直接费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设备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购置设备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试制设备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设备改造与租赁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材料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测试化验加工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燃料动力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差旅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会议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国际合作与交流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出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信息传播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知识产权事务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劳务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专家咨询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其他支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二）间接费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其中：绩效支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Cs w:val="21"/>
              </w:rPr>
            </w:pPr>
            <w:r>
              <w:rPr>
                <w:rFonts w:eastAsia="仿宋_GB2312;Arial Unicode MS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jc w:val="left"/>
        <w:rPr/>
      </w:pPr>
      <w:r>
        <w:rPr/>
        <w:t>四、项目（课题）责任和联合单位分工及经费分配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08"/>
        <w:gridCol w:w="1260"/>
        <w:gridCol w:w="180"/>
        <w:gridCol w:w="1080"/>
        <w:gridCol w:w="1260"/>
        <w:gridCol w:w="1620"/>
        <w:gridCol w:w="1260"/>
      </w:tblGrid>
      <w:tr>
        <w:trPr>
          <w:trHeight w:val="5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单位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org_cname_11"/>
            <w:bookmarkStart w:id="5" w:name="org_cname_11"/>
            <w:bookmarkEnd w:id="5"/>
          </w:p>
        </w:tc>
      </w:tr>
      <w:tr>
        <w:trPr>
          <w:trHeight w:val="19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org_divide_work_11"/>
            <w:bookmarkStart w:id="7" w:name="org_divide_work_11"/>
            <w:bookmarkEnd w:id="7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org_total_outlay_11"/>
            <w:bookmarkStart w:id="9" w:name="org_total_outlay_11"/>
            <w:bookmarkEnd w:id="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org_self_outlay_11"/>
            <w:bookmarkStart w:id="11" w:name="org_self_outlay_11"/>
            <w:bookmarkEnd w:id="1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org_province_outlay_11"/>
            <w:bookmarkStart w:id="13" w:name="org_province_outlay_11"/>
            <w:bookmarkEnd w:id="13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合单位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org_cname_21"/>
            <w:bookmarkStart w:id="15" w:name="org_cname_21"/>
            <w:bookmarkEnd w:id="15"/>
          </w:p>
        </w:tc>
      </w:tr>
      <w:tr>
        <w:trPr>
          <w:trHeight w:val="1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org_divide_work_21"/>
            <w:bookmarkStart w:id="17" w:name="org_divide_work_21"/>
            <w:bookmarkEnd w:id="17"/>
          </w:p>
        </w:tc>
      </w:tr>
      <w:tr>
        <w:trPr>
          <w:trHeight w:val="3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org_total_outlay_21"/>
            <w:bookmarkStart w:id="19" w:name="org_total_outlay_21"/>
            <w:bookmarkEnd w:id="1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" w:name="org_self_outlay_21"/>
            <w:bookmarkStart w:id="21" w:name="org_self_outlay_21"/>
            <w:bookmarkEnd w:id="2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" w:name="org_province_outlay_21"/>
            <w:bookmarkStart w:id="23" w:name="org_province_outlay_21"/>
            <w:bookmarkEnd w:id="23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合单位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" w:name="org_cname_31"/>
            <w:bookmarkStart w:id="25" w:name="org_cname_31"/>
            <w:bookmarkEnd w:id="25"/>
          </w:p>
        </w:tc>
      </w:tr>
      <w:tr>
        <w:trPr>
          <w:trHeight w:val="19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" w:name="org_divide_work_31"/>
            <w:bookmarkStart w:id="27" w:name="org_divide_work_31"/>
            <w:bookmarkEnd w:id="27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" w:name="org_total_outlay_31"/>
            <w:bookmarkStart w:id="29" w:name="org_total_outlay_31"/>
            <w:bookmarkEnd w:id="2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" w:name="org_self_outlay_31"/>
            <w:bookmarkStart w:id="31" w:name="org_self_outlay_31"/>
            <w:bookmarkEnd w:id="3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" w:name="org_province_outlay_31"/>
            <w:bookmarkStart w:id="33" w:name="org_province_outlay_31"/>
            <w:bookmarkEnd w:id="33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多个单位；分隔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org_cname_41"/>
            <w:bookmarkStart w:id="35" w:name="org_cname_41"/>
            <w:bookmarkEnd w:id="35"/>
          </w:p>
        </w:tc>
      </w:tr>
      <w:tr>
        <w:trPr>
          <w:trHeight w:val="19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org_divide_work_41"/>
            <w:bookmarkStart w:id="37" w:name="org_divide_work_41"/>
            <w:bookmarkEnd w:id="37"/>
          </w:p>
        </w:tc>
      </w:tr>
      <w:tr>
        <w:trPr>
          <w:trHeight w:val="4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org_total_outlay_41"/>
            <w:bookmarkStart w:id="39" w:name="org_total_outlay_41"/>
            <w:bookmarkEnd w:id="3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org_self_outlay_41"/>
            <w:bookmarkStart w:id="41" w:name="org_self_outlay_41"/>
            <w:bookmarkEnd w:id="4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org_province_outlay_41"/>
            <w:bookmarkStart w:id="43" w:name="org_province_outlay_41"/>
            <w:bookmarkEnd w:id="43"/>
          </w:p>
        </w:tc>
      </w:tr>
    </w:tbl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项目附件清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附件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44" w:name="attach_check_1"/>
            <w:bookmarkEnd w:id="44"/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企业营业执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45" w:name="attach_amount_1"/>
            <w:bookmarkStart w:id="46" w:name="attach_amount_1"/>
            <w:bookmarkEnd w:id="46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47" w:name="attach_check_19"/>
            <w:bookmarkEnd w:id="47"/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事业单位法人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48" w:name="attach_amount_19"/>
            <w:bookmarkStart w:id="49" w:name="attach_amount_19"/>
            <w:bookmarkEnd w:id="49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50" w:name="attach_check_20"/>
            <w:bookmarkEnd w:id="50"/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组织机构代码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1" w:name="attach_amount_20"/>
            <w:bookmarkStart w:id="52" w:name="attach_amount_20"/>
            <w:bookmarkEnd w:id="52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53" w:name="attach_check_2"/>
            <w:bookmarkEnd w:id="53"/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财务审计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4" w:name="attach_amount_2"/>
            <w:bookmarkStart w:id="55" w:name="attach_amount_2"/>
            <w:bookmarkEnd w:id="55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56" w:name="attach_check_3"/>
            <w:bookmarkEnd w:id="56"/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>会计报表（包括资产负债表、损益表、现金流量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7" w:name="attach_amount_3"/>
            <w:bookmarkStart w:id="58" w:name="attach_amount_3"/>
            <w:bookmarkEnd w:id="58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59" w:name="attach_check_4"/>
            <w:bookmarkEnd w:id="59"/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60" w:name="attach_amount_4"/>
            <w:bookmarkStart w:id="61" w:name="attach_amount_4"/>
            <w:bookmarkEnd w:id="61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62" w:name="attach_check_5"/>
            <w:bookmarkEnd w:id="62"/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3" w:name="attach_amount_5"/>
            <w:bookmarkStart w:id="64" w:name="attach_amount_5"/>
            <w:bookmarkEnd w:id="64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省级以上科技项目验收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成果登记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软件著作权登记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65" w:name="attach_check_6"/>
            <w:bookmarkEnd w:id="65"/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专利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66" w:name="attach_amount_6"/>
            <w:bookmarkStart w:id="67" w:name="attach_amount_6"/>
            <w:bookmarkEnd w:id="67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68" w:name="attach_check_7"/>
            <w:bookmarkEnd w:id="68"/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69" w:name="attach_amount_7"/>
            <w:bookmarkStart w:id="70" w:name="attach_amount_7"/>
            <w:bookmarkEnd w:id="70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71" w:name="attach_check_8"/>
            <w:bookmarkEnd w:id="71"/>
            <w:r>
              <w:rPr>
                <w:rFonts w:ascii="宋体;SimSun" w:hAnsi="宋体;SimSun"/>
              </w:rPr>
              <w:t>13.</w:t>
            </w: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72" w:name="attach_amount_8"/>
            <w:bookmarkStart w:id="73" w:name="attach_amount_8"/>
            <w:bookmarkEnd w:id="73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74" w:name="attach_check_9"/>
            <w:bookmarkEnd w:id="74"/>
            <w:r>
              <w:rPr>
                <w:rFonts w:ascii="宋体;SimSun" w:hAnsi="宋体;SimSun"/>
              </w:rPr>
              <w:t>14.</w:t>
            </w: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75" w:name="attach_amount_9"/>
            <w:bookmarkStart w:id="76" w:name="attach_amount_9"/>
            <w:bookmarkEnd w:id="76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77" w:name="attach_check_10"/>
            <w:bookmarkEnd w:id="77"/>
            <w:r>
              <w:rPr>
                <w:rFonts w:ascii="宋体;SimSun" w:hAnsi="宋体;SimSun"/>
              </w:rPr>
              <w:t>15.</w:t>
            </w: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78" w:name="attach_amount_10"/>
            <w:bookmarkStart w:id="79" w:name="attach_amount_10"/>
            <w:bookmarkEnd w:id="79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0" w:name="attach_check_11"/>
            <w:bookmarkEnd w:id="80"/>
            <w:r>
              <w:rPr>
                <w:rFonts w:ascii="宋体;SimSun" w:hAnsi="宋体;SimSun"/>
              </w:rPr>
              <w:t>16.</w:t>
            </w: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1" w:name="attach_amount_11"/>
            <w:bookmarkStart w:id="82" w:name="attach_amount_11"/>
            <w:bookmarkEnd w:id="82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3" w:name="attach_check_12"/>
            <w:bookmarkEnd w:id="83"/>
            <w:r>
              <w:rPr>
                <w:rFonts w:ascii="宋体;SimSun" w:hAnsi="宋体;SimSun"/>
              </w:rPr>
              <w:t>17.</w:t>
            </w: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4" w:name="attach_amount_12"/>
            <w:bookmarkStart w:id="85" w:name="attach_amount_12"/>
            <w:bookmarkEnd w:id="85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6" w:name="attach_check_13"/>
            <w:bookmarkEnd w:id="86"/>
            <w:r>
              <w:rPr>
                <w:rFonts w:ascii="宋体;SimSun" w:hAnsi="宋体;SimSun"/>
              </w:rPr>
              <w:t>18.</w:t>
            </w:r>
            <w:r>
              <w:rPr>
                <w:rFonts w:ascii="宋体;SimSun" w:hAnsi="宋体;SimSun"/>
              </w:rPr>
              <w:t>企业各出资方意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7" w:name="attach_amount_13"/>
            <w:bookmarkStart w:id="88" w:name="attach_amount_13"/>
            <w:bookmarkEnd w:id="88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9" w:name="attach_check_14"/>
            <w:bookmarkEnd w:id="89"/>
            <w:r>
              <w:rPr>
                <w:rFonts w:ascii="宋体;SimSun" w:hAnsi="宋体;SimSun"/>
              </w:rPr>
              <w:t>19.</w:t>
            </w: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0" w:name="attach_amount_14"/>
            <w:bookmarkStart w:id="91" w:name="attach_amount_14"/>
            <w:bookmarkEnd w:id="91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92" w:name="attach_check_15"/>
            <w:bookmarkEnd w:id="92"/>
            <w:r>
              <w:rPr>
                <w:rFonts w:ascii="宋体;SimSun" w:hAnsi="宋体;SimSun"/>
              </w:rPr>
              <w:t>20.</w:t>
            </w:r>
            <w:r>
              <w:rPr>
                <w:rFonts w:ascii="宋体;SimSun" w:hAnsi="宋体;SimSun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3" w:name="attach_amount_15"/>
            <w:bookmarkStart w:id="94" w:name="attach_amount_15"/>
            <w:bookmarkEnd w:id="94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95" w:name="attach_check_16"/>
            <w:bookmarkEnd w:id="95"/>
            <w:r>
              <w:rPr>
                <w:rFonts w:ascii="宋体;SimSun" w:hAnsi="宋体;SimSun"/>
              </w:rPr>
              <w:t>21.</w:t>
            </w: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6" w:name="attach_amount_16"/>
            <w:bookmarkStart w:id="97" w:name="attach_amount_16"/>
            <w:bookmarkEnd w:id="97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98" w:name="attach_check_17"/>
            <w:bookmarkEnd w:id="98"/>
            <w:r>
              <w:rPr>
                <w:rFonts w:ascii="宋体;SimSun" w:hAnsi="宋体;SimSun"/>
              </w:rPr>
              <w:t>22.</w:t>
            </w:r>
            <w:r>
              <w:rPr>
                <w:rFonts w:ascii="宋体;SimSun" w:hAnsi="宋体;SimSun"/>
              </w:rPr>
              <w:t>用户意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9" w:name="attach_amount_17"/>
            <w:bookmarkStart w:id="100" w:name="attach_amount_17"/>
            <w:bookmarkEnd w:id="100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01" w:name="attach_check_28"/>
            <w:bookmarkStart w:id="102" w:name="attach_check_18"/>
            <w:bookmarkEnd w:id="101"/>
            <w:bookmarkEnd w:id="102"/>
            <w:r>
              <w:rPr>
                <w:rFonts w:ascii="宋体;SimSun" w:hAnsi="宋体;SimSun"/>
              </w:rPr>
              <w:t>23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3" w:name="attach_amount_28"/>
            <w:bookmarkStart w:id="104" w:name="attach_amount_18"/>
            <w:bookmarkStart w:id="105" w:name="attach_amount_28"/>
            <w:bookmarkStart w:id="106" w:name="attach_amount_18"/>
            <w:bookmarkEnd w:id="105"/>
            <w:bookmarkEnd w:id="106"/>
          </w:p>
        </w:tc>
      </w:tr>
      <w:tr>
        <w:trPr>
          <w:trHeight w:val="925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六、审核意见</w:t>
      </w:r>
    </w:p>
    <w:tbl>
      <w:tblPr>
        <w:tblW w:w="9184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3919"/>
        <w:gridCol w:w="4084"/>
        <w:gridCol w:w="236"/>
      </w:tblGrid>
      <w:tr>
        <w:trPr>
          <w:trHeight w:val="14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07" w:name="sbdwcom"/>
            <w:bookmarkStart w:id="108" w:name="sbdwcom"/>
            <w:bookmarkEnd w:id="108"/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09" w:name="sbdwpsn"/>
            <w:bookmarkStart w:id="110" w:name="sbdwpsn"/>
            <w:bookmarkEnd w:id="110"/>
          </w:p>
        </w:tc>
        <w:tc>
          <w:tcPr>
            <w:tcW w:w="4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1" w:name="sbdwsign"/>
            <w:bookmarkStart w:id="112" w:name="sbdwsign"/>
            <w:bookmarkEnd w:id="112"/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bookmarkStart w:id="113" w:name="sbdwday"/>
            <w:bookmarkEnd w:id="113"/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95"/>
              <w:jc w:val="left"/>
              <w:rPr>
                <w:rFonts w:ascii="宋体;SimSun" w:hAnsi="宋体;SimSun"/>
                <w:szCs w:val="21"/>
              </w:rPr>
            </w:pPr>
            <w:bookmarkStart w:id="114" w:name="sbdwhcode"/>
            <w:bookmarkEnd w:id="114"/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41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其他参加单位意见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项目（课题）申报书编写提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项目（课题）概述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0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字以内）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项目（课题）立项必要性分析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 w:eastAsia="en-US"/>
        </w:rPr>
        <w:t>说明课题任务在完成专项、项目目标和任务中的作用，解决的重要技术问题等）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项目（课题）的目标与任务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阐述技术路线、方案和技术创新点等）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现有工作基础与优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申报单位基本情况、项目负责人及主要参加人员情况、前期工作、技术力量、设备厂房、管理及实施优势等）</w:t>
      </w:r>
    </w:p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五、项目（课题）预期达到的指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此栏目各项指标是项目立项后，签订任务书的主要内容，也是项目验收的主要依据）</w:t>
      </w:r>
    </w:p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技术指标（包括形成的新产品、新装置、新材料、新工艺、专利、技术标准、论文专著等数量、质量指标及其水平等）；</w:t>
      </w:r>
    </w:p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经济指标（包括技术及成果应用所形成的中试、生产线年生产规模、经济效益等）；</w:t>
      </w:r>
    </w:p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社会效益指标（包括建立示范基地数量、举办培训班次数，参加培训人次，以及开展技术咨询、服务等）。</w:t>
      </w:r>
    </w:p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六、项目（课题）的实施进度计划</w:t>
      </w:r>
    </w:p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七、经费预算</w:t>
      </w:r>
    </w:p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总投资预算、各项任务经费分配及分年度经费需求；</w:t>
      </w:r>
    </w:p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资金筹措方案及配套资金落实措施。</w:t>
      </w:r>
    </w:p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八、实施机制</w:t>
      </w:r>
    </w:p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项目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课题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组织管理措施；</w:t>
      </w:r>
    </w:p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项目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课题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合单位的任务分工及专项经费分配；</w:t>
      </w:r>
    </w:p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产学研结合模式。</w:t>
      </w:r>
    </w:p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九、项目（课题）风险分析及对策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花</dc:creator>
  <dc:description/>
  <cp:keywords/>
  <dc:language>en-US</dc:language>
  <cp:lastModifiedBy>lenovo</cp:lastModifiedBy>
  <dcterms:modified xsi:type="dcterms:W3CDTF">2014-09-05T09:02:00Z</dcterms:modified>
  <cp:revision>3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