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后勤服务集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75"/>
        <w:gridCol w:w="1336"/>
        <w:gridCol w:w="2569"/>
        <w:gridCol w:w="1265"/>
        <w:gridCol w:w="2511"/>
        <w:gridCol w:w="1074"/>
        <w:gridCol w:w="1247"/>
      </w:tblGrid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级别（国家、省部级等）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《抓维权促发展，开创和谐新局面——兼论工会女职工工委新时期新职能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春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度女职工优秀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教育工会海南省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浅谈幼儿园活动室墙面的创设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实施幼儿沙土活动的有效策略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春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区域活动与主题课程的渗透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清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科学投放材料，促进幼儿发展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投放活动区材料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泽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幼儿音乐教学中创设奥尔夫音乐情境的思考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《新教师应如何在幼儿面前树立“威信”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海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雯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浅析幼儿园里的“小学生”现象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馨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活动案例、论文评选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加强饮食管理，构筑高校饮食卫生坚固防线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春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高校“伙专会”理论研究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高校“伙专会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论新形势下的高校饮食卫生安全工作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杜若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高校“伙专会”理论研究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中国高校“伙专会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《</w:t>
            </w:r>
            <w:r>
              <w:rPr>
                <w:szCs w:val="21"/>
              </w:rPr>
              <w:t>神奇的含羞草</w:t>
            </w:r>
            <w:r>
              <w:rPr>
                <w:bCs/>
                <w:color w:val="000000"/>
                <w:szCs w:val="21"/>
              </w:rPr>
              <w:t>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新课程教育随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浅谈</w:t>
            </w:r>
            <w:r>
              <w:rPr>
                <w:bCs/>
                <w:color w:val="000000"/>
                <w:w w:val="90"/>
                <w:szCs w:val="21"/>
              </w:rPr>
              <w:t>&lt;</w:t>
            </w:r>
            <w:r>
              <w:rPr>
                <w:bCs/>
                <w:color w:val="000000"/>
                <w:w w:val="90"/>
                <w:szCs w:val="21"/>
              </w:rPr>
              <w:t>纲要》与幼儿环境教育的相融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艳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明确主题选择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  <w:t>浅谈如何创设良好的幼儿活动区环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杨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浅谈幼儿园如何开展英语教学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晶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论如何开展艺术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创设适宜环境的教室环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师幼互动提高游戏活动的质量暨新《纲要》的学习与思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清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浅谈区域活动中互动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浅谈幼儿绘画能力得培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小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试论科学教育活动得随机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春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海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随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记一次离园活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善于观察幼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于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研究培训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03"/>
        <w:gridCol w:w="869"/>
        <w:gridCol w:w="2297"/>
        <w:gridCol w:w="1581"/>
        <w:gridCol w:w="1407"/>
        <w:gridCol w:w="1055"/>
        <w:gridCol w:w="1584"/>
        <w:gridCol w:w="708"/>
        <w:gridCol w:w="674"/>
      </w:tblGrid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全文或摘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推行“细节服务”把服务做精做细做到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—5245/G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网络背景下大学生思想政治教育浅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琼州大学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008-67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四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以新理念新招数应对新要求新问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院校后勤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新农村建设的人才“瓶颈”及其破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海南省“人才发展与荣辱观建设”研讨会论文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现代企业制度浅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蒙生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校后勤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SN1672-8882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N1—5245/G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优化人力资源管理促进高校后勤社会化改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蒙生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高校科技与产业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11-4828/N,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ISSN1671-8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加强饮食管理，构筑高校饮食卫生坚固防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春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探索—中国高校伙食社会化改革理论与实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新形势下的高校饮食卫生安全工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杜若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探索—中国高校伙食社会化改革理论与实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</w:t>
            </w:r>
            <w:r>
              <w:rPr>
                <w:rFonts w:ascii="宋体;SimSun" w:hAnsi="宋体;SimSun" w:cs="宋体;SimSun"/>
                <w:szCs w:val="21"/>
              </w:rPr>
              <w:t>氧化酶基因研究进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4-1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5:00Z</dcterms:created>
  <dc:creator>微软用户</dc:creator>
  <dc:description/>
  <cp:keywords/>
  <dc:language>en-US</dc:language>
  <cp:lastModifiedBy>jujumao</cp:lastModifiedBy>
  <cp:lastPrinted>2007-04-11T10:38:00Z</cp:lastPrinted>
  <dcterms:modified xsi:type="dcterms:W3CDTF">2007-05-09T01:34:00Z</dcterms:modified>
  <cp:revision>7</cp:revision>
  <dc:subject/>
  <dc:title>海南大学2006年科研成果登录表</dc:title>
</cp:coreProperties>
</file>