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2013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年海南大学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国家自然科学基金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资助项目清单</w:t>
      </w:r>
    </w:p>
    <w:p>
      <w:pPr>
        <w:pStyle w:val="Normal"/>
        <w:widowControl/>
        <w:jc w:val="right"/>
        <w:rPr/>
      </w:pPr>
      <w:r>
        <w:rPr/>
        <w:t>查询日期：</w:t>
      </w:r>
      <w:r>
        <w:rPr/>
        <w:t>2013-08-16        </w:t>
      </w:r>
      <w:r>
        <w:rPr/>
        <w:t>金额：万元     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76"/>
        <w:gridCol w:w="1177"/>
        <w:gridCol w:w="1658"/>
        <w:gridCol w:w="2032"/>
        <w:gridCol w:w="1313"/>
        <w:gridCol w:w="1713"/>
        <w:gridCol w:w="1791"/>
        <w:gridCol w:w="1786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项目批准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申请代码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项目类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批准金额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开始日期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结题日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4"/>
              </w:rPr>
              <w:t>所在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30104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涂进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B010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3660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嘉诚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B0612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1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唐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0305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2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军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0502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47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东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501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610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曹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0111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620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拥军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0203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620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0206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620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桂振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0206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630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廖双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0302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材化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3660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长孙东亭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06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海洋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3660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顾志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06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海洋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37617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嫣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06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面上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海洋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13101080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罗素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28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国际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地区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合作与交流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3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3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海洋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3670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葛成军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B07050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环植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0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缪卫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0106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环植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4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史学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2003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环植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44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董存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405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环植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051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0503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机电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650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廖宇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0507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机电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36102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世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0102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管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13610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赵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G01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.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管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13630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袁蓓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G03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管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13630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韦开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G03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经管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36108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符国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D0110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旅游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13610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胡涛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G0112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.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旅游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06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符文英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0206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18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庄南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610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18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健妙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610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26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唐燕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0601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35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赖杭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3040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36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汤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304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4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罗红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401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5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罗丽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702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6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凤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805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9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706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黄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605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面上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7214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阮云泽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507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面上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农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3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武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2001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食品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39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段振华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2002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食品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4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潘永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2003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食品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680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曹宝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08050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土建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3680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卫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E080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土建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3630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段玉聪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0202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信息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3630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02030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信息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136307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程杰仁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F02080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应用科技学院（城西）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0173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李茂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501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园艺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020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庞真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1701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青年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6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园艺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04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杨东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0202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园艺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36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丁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03050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园艺学院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136061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友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H280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区科学基金项目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4-01-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7-12-3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园艺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6:00Z</dcterms:created>
  <dc:creator>User</dc:creator>
  <dc:description/>
  <cp:keywords/>
  <dc:language>en-US</dc:language>
  <cp:lastModifiedBy>User</cp:lastModifiedBy>
  <dcterms:modified xsi:type="dcterms:W3CDTF">2013-08-16T09:11:00Z</dcterms:modified>
  <cp:revision>4</cp:revision>
  <dc:subject/>
  <dc:title>2013年海南大学资助项目清单</dc:title>
</cp:coreProperties>
</file>