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申报</w:t>
      </w:r>
      <w:r>
        <w:rPr>
          <w:rStyle w:val="StrongEmphasis"/>
          <w:rFonts w:cs="ˎ̥;Times New Roman" w:ascii="ˎ̥;Times New Roman" w:hAnsi="ˎ̥;Times New Roman"/>
          <w:color w:val="000000"/>
          <w:sz w:val="28"/>
          <w:szCs w:val="28"/>
        </w:rPr>
        <w:t>2006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年教育部科学技术研究重点项目的通知</w:t>
      </w:r>
    </w:p>
    <w:p>
      <w:pPr>
        <w:pStyle w:val="Style15"/>
        <w:spacing w:before="0" w:after="0"/>
        <w:ind w:firstLine="6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教技司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2005]14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各省、自治区、直辖市教育厅（教委）、新疆建设兵团教委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由我司组织开发的“教育部科技管理平台”系统目前已启动运行。为了做好专家库更新完善、项目库和网上申报系统的整理调试的基础性工作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教育部科学技术研究重点项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下简称重点项目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请工作推迟到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进行。为了做好重点项目的申请工作，现将有关事宜通知如下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申请不限定领域，在自由选题的基础上，重点支持学术思想新颖，创新性强，紧密围绕地方经济、社会和科技发展需求的研究项目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申请的基本条件应符合《教育部科学技术研究项目管理办法》（教技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[2003]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，科技司主页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www.dost.moe.edu.c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的政策法规栏目中查询）的相关规定。项目申请书格式可在我司主页的“下载中心”下载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为保证资助项目的质量和效益，避免不必要的浪费，采取限额申报，每个省、自治区、直辖市等限报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，达到数量系统将自动关闭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4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地方各教育厅（教委）科研主管部门应严格遴选，认真审核，组织好项目申请工作。初评意见和项目申请材料由各省、自治区、直辖市教育厅科研主管部门一并报送，不受理个人申报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5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我部对地方院校承担的重点项目主要作为政策引导和推动，经费以地方支持为主，地方各教育厅（教委）应在项目申请书中的主管部门意见中承诺配套经费，无地方配套经费的申请不予受理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6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申请的受理工作自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开始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截止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7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研究的开始时间应为当年的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，结束时间根据具体研究工作确定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8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申报材料采用纸质和电子材料同时申报方式。</w:t>
      </w:r>
    </w:p>
    <w:p>
      <w:pPr>
        <w:pStyle w:val="Style15"/>
        <w:spacing w:before="0" w:after="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1)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送纸质材料时，地方各教育厅（教委）须出具公函和纸质申请书一式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份，一并报送至科技司计划处（截止日期以邮戳日期为准）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(2)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报送的电子材料通过“教育部科技管理平台”系统中的“项目申报”系统由网络上传。项目申报系统的开通时间与项目受理期限相同，日期截止将关闭项目申报系统。报送的纸质材料应与发送的电子材料保持一致，否则不予受理。请各高校注意申报系统关闭时间，以免造成不必要的失误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9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项目负责人承担教育部研究项目在研的或虽已完成但未结题的，均不具备申报资格。未按申请书要求填写的，将视为形式审查不合格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人：科技司科技计划处  杨雪琴  舒华  李培良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联系电话：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6096298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1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6097841</w:t>
      </w:r>
    </w:p>
    <w:p>
      <w:pPr>
        <w:pStyle w:val="Style15"/>
        <w:spacing w:before="0" w:after="0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教育部科技司</w:t>
      </w:r>
    </w:p>
    <w:p>
      <w:pPr>
        <w:pStyle w:val="Style15"/>
        <w:spacing w:before="0" w:after="0"/>
        <w:jc w:val="right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年六月三十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51:00Z</dcterms:created>
  <dc:creator>107</dc:creator>
  <dc:description/>
  <cp:keywords/>
  <dc:language>en-US</dc:language>
  <cp:lastModifiedBy>107</cp:lastModifiedBy>
  <dcterms:modified xsi:type="dcterms:W3CDTF">2005-07-13T00:58:00Z</dcterms:modified>
  <cp:revision>2</cp:revision>
  <dc:subject/>
  <dc:title>关于申报2006年教育部科学技术研究重点项目的通知</dc:title>
</cp:coreProperties>
</file>