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海南大学</w:t>
      </w:r>
      <w:r>
        <w:rPr>
          <w:b/>
          <w:color w:val="000000"/>
          <w:sz w:val="28"/>
          <w:szCs w:val="32"/>
        </w:rPr>
        <w:t>2005</w:t>
      </w:r>
      <w:r>
        <w:rPr>
          <w:b/>
          <w:color w:val="000000"/>
          <w:sz w:val="28"/>
          <w:szCs w:val="32"/>
        </w:rPr>
        <w:t>年法学院科研成果</w:t>
      </w:r>
    </w:p>
    <w:p>
      <w:pPr>
        <w:pStyle w:val="Style15"/>
        <w:spacing w:lineRule="exact" w:line="240"/>
        <w:ind w:firstLine="602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  <w:t>一、成果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36"/>
        <w:gridCol w:w="1580"/>
        <w:gridCol w:w="3238"/>
        <w:gridCol w:w="1367"/>
        <w:gridCol w:w="1331"/>
        <w:gridCol w:w="1330"/>
        <w:gridCol w:w="719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获奖成果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奖励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受奖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受奖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级别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精品课程“系列化”、“立体化”教材建设模式探索《民事诉讼法学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谭兵、王琦、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邓和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荣获</w:t>
            </w:r>
            <w:r>
              <w:rPr>
                <w:bCs/>
                <w:color w:val="000000"/>
                <w:szCs w:val="21"/>
              </w:rPr>
              <w:t>2005</w:t>
            </w:r>
            <w:r>
              <w:rPr>
                <w:bCs/>
                <w:color w:val="000000"/>
                <w:szCs w:val="21"/>
              </w:rPr>
              <w:t>年海南省级教学成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省级</w:t>
            </w:r>
          </w:p>
        </w:tc>
      </w:tr>
    </w:tbl>
    <w:p>
      <w:pPr>
        <w:pStyle w:val="Normal"/>
        <w:ind w:firstLine="301"/>
        <w:rPr/>
      </w:pPr>
      <w:r>
        <w:rPr>
          <w:rFonts w:ascii="宋体;SimSun" w:hAnsi="宋体;SimSun" w:cs="宋体;SimSun"/>
          <w:b/>
          <w:color w:val="000000"/>
          <w:sz w:val="30"/>
          <w:szCs w:val="32"/>
        </w:rPr>
        <w:t>二、</w:t>
      </w:r>
      <w:r>
        <w:rPr/>
        <w:t>结题、验收项目：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7"/>
        <w:gridCol w:w="3284"/>
        <w:gridCol w:w="2333"/>
        <w:gridCol w:w="2154"/>
        <w:gridCol w:w="1161"/>
      </w:tblGrid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项目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下达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验收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《海南省总会计师资质框架研究》报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：张西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参加人：张静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总会计师协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总会计师协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6.20</w:t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继承与改造——晚清与民国亲属法律近代化研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旭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省社科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省社科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10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三、著作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42"/>
        <w:gridCol w:w="2700"/>
        <w:gridCol w:w="1998"/>
        <w:gridCol w:w="2053"/>
        <w:gridCol w:w="1547"/>
        <w:gridCol w:w="1800"/>
        <w:gridCol w:w="1080"/>
        <w:gridCol w:w="1149"/>
      </w:tblGrid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作名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期刊号、书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字数（万字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w w:val="80"/>
              </w:rPr>
              <w:t>本人参编字数（万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段书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府管理法制化问题研究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甘肃教育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-80504-859-2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Cs/>
                <w:color w:val="000000"/>
                <w:szCs w:val="21"/>
              </w:rPr>
              <w:t>主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赵振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证券投资基金法律制度研究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中国法制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-80182-467-9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邓和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府管理法制化问题研究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甘肃教育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-80504-859-2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树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筹城乡发展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党建读物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-80098-479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汉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恐怖主义犯罪及其防治对策专论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公安大学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-81109-085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依法治国的新思考（中国司法制度的基础理论专题研究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大学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 7-301-09427-2/D.12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5.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Cs/>
                <w:color w:val="000000"/>
                <w:szCs w:val="21"/>
              </w:rPr>
              <w:t>第一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董万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公司法专题研究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燕山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 7-5402-1142-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4 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著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韩立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你戴着荆棘的王冠而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辽宁民族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 7-5381-3318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4.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著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叶英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婚姻家庭纠纷案例分析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甘肃文化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0714-007-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5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副主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段书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新时期高校党的建设与思想政治教育理论探索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对外经济贸易大学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7-81078-565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谭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仲裁制度的改革与完善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民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01-005182-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叶英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婚姻家庭纠纷案例评析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甘肃文化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80714-007-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远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多边刑事条约的实施研究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林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371-3560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独著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四、教材：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090"/>
        <w:gridCol w:w="2700"/>
        <w:gridCol w:w="1700"/>
        <w:gridCol w:w="1560"/>
        <w:gridCol w:w="1800"/>
        <w:gridCol w:w="1600"/>
        <w:gridCol w:w="1640"/>
        <w:gridCol w:w="1406"/>
      </w:tblGrid>
      <w:tr>
        <w:trPr>
          <w:trHeight w:val="5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材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期刊号、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总字数（万字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w w:val="80"/>
              </w:rPr>
              <w:t>本人参编字数（万字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荣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中国司法制度》第五、六、九章（普通高等教育“十五”国家级别规划教材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法律出版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-5036-5611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.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.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阮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新编旅游美学》第九章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高校旅游管理专业教材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旅游出版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-5032-2683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.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谭世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《中国司法制度》（普通高等教育“十五”国家级别规划教材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法律出版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-5036-5611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.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.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编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谭世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律师法学（第二版）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法学规划教材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律出版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-5036-5713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.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.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编</w:t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谭世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证据法学（普通高等教育“十五”国家级别规划教材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政法大学出版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-5620-2848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.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（副主编）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毛卫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民法案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人民大学出版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-300-06071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.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4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参编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春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经济法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学出版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-03-014159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8.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2004.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参编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w w:val="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w w:val="66"/>
                <w:sz w:val="21"/>
                <w:szCs w:val="21"/>
              </w:rPr>
              <w:t>《刑事诉讼法》（面向</w:t>
            </w:r>
            <w:r>
              <w:rPr>
                <w:rFonts w:eastAsia="新宋体" w:cs="新宋体" w:ascii="新宋体" w:hAnsi="新宋体"/>
                <w:bCs/>
                <w:color w:val="000000"/>
                <w:w w:val="66"/>
                <w:sz w:val="21"/>
                <w:szCs w:val="21"/>
              </w:rPr>
              <w:t>21</w:t>
            </w:r>
            <w:r>
              <w:rPr>
                <w:rFonts w:ascii="新宋体" w:hAnsi="新宋体" w:cs="新宋体" w:eastAsia="新宋体"/>
                <w:bCs/>
                <w:color w:val="000000"/>
                <w:w w:val="66"/>
                <w:sz w:val="21"/>
                <w:szCs w:val="21"/>
              </w:rPr>
              <w:t>世纪课程教材）（第</w:t>
            </w:r>
            <w:r>
              <w:rPr>
                <w:rFonts w:eastAsia="新宋体" w:cs="新宋体" w:ascii="新宋体" w:hAnsi="新宋体"/>
                <w:bCs/>
                <w:color w:val="000000"/>
                <w:w w:val="66"/>
                <w:sz w:val="21"/>
                <w:szCs w:val="21"/>
              </w:rPr>
              <w:t>15</w:t>
            </w:r>
            <w:r>
              <w:rPr>
                <w:rFonts w:ascii="新宋体" w:hAnsi="新宋体" w:cs="新宋体" w:eastAsia="新宋体"/>
                <w:bCs/>
                <w:color w:val="000000"/>
                <w:w w:val="66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w w:val="66"/>
                <w:sz w:val="21"/>
                <w:szCs w:val="21"/>
              </w:rPr>
              <w:t>17</w:t>
            </w:r>
            <w:r>
              <w:rPr>
                <w:rFonts w:ascii="新宋体" w:hAnsi="新宋体" w:cs="新宋体" w:eastAsia="新宋体"/>
                <w:bCs/>
                <w:color w:val="000000"/>
                <w:w w:val="66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w w:val="66"/>
                <w:sz w:val="21"/>
                <w:szCs w:val="21"/>
              </w:rPr>
              <w:t>25</w:t>
            </w:r>
            <w:r>
              <w:rPr>
                <w:rFonts w:ascii="新宋体" w:hAnsi="新宋体" w:cs="新宋体" w:eastAsia="新宋体"/>
                <w:bCs/>
                <w:color w:val="000000"/>
                <w:w w:val="66"/>
                <w:sz w:val="21"/>
                <w:szCs w:val="21"/>
              </w:rPr>
              <w:t>章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大学出版社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等教育出版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-301-04607-3/D.04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.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.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5.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参编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五、论文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87"/>
        <w:gridCol w:w="4449"/>
        <w:gridCol w:w="3128"/>
        <w:gridCol w:w="1227"/>
        <w:gridCol w:w="1966"/>
        <w:gridCol w:w="781"/>
        <w:gridCol w:w="63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  文、著  作  名  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刊物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出版社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名称、</w:t>
            </w:r>
            <w:r>
              <w:rPr>
                <w:color w:val="000000"/>
                <w:sz w:val="21"/>
              </w:rPr>
              <w:t>期刊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收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段书臣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法科学生毕业论文“系列化”、“一体化”模式探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台北“法学教育学术研讨会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段书臣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我国行政诉讼应设立调解制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政法管理干部学院学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8-6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段书臣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坚持“以人为本”构建和谐海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评建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毛卫民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有资产授权经营的局限与出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（社科版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韩立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毛泽东、邓小平的权力制约观念及其比较分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政法大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620-2744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韩立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和谐社会价值理念的法律冲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社会科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韩立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于吸引投资理念的几点思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社会科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韩立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需要什么样的校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  <w:r>
              <w:rPr>
                <w:bCs/>
                <w:color w:val="000000"/>
                <w:szCs w:val="21"/>
              </w:rPr>
              <w:t>ISS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增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1"/>
              </w:rPr>
              <w:t>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路生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合同诈骗罪研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（社科版）</w:t>
            </w:r>
            <w:r>
              <w:rPr>
                <w:bCs/>
                <w:color w:val="000000"/>
                <w:szCs w:val="21"/>
              </w:rPr>
              <w:t>ISS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1"/>
              </w:rPr>
              <w:t>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赵振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善公司合并立法的思考——兼评《公司法修改草案》和《公司法修订草案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  <w:r>
              <w:rPr>
                <w:bCs/>
                <w:color w:val="000000"/>
                <w:szCs w:val="21"/>
              </w:rPr>
              <w:t>ISS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1"/>
              </w:rPr>
              <w:t>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罗旭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纠问式诉讼概念探微（论文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（社科报）</w:t>
            </w:r>
            <w:r>
              <w:rPr>
                <w:bCs/>
                <w:color w:val="000000"/>
                <w:szCs w:val="21"/>
              </w:rPr>
              <w:t>ISS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1"/>
              </w:rPr>
              <w:t>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杂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罗旭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北洋政府的平政院制度与司法独立（论文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理论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3-65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祖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治与和谐海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日报（理论版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祖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孙中山五权宪法的历史地位和启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西法律传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四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唐俐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房屋双重买卖的法律思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行政与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7-82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杂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远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网络环境下版权侵权责任的法律救济浅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琼州大学学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8-67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远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多边刑事条约的实施研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林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远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际法学科教学若干问题思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广播电视大学学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  <w:t>2005. 1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sz w:val="21"/>
                <w:szCs w:val="21"/>
              </w:rPr>
              <w:t>第六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荣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行政相关人初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（社科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邓和军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由法权而宪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圆法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673-10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邓和军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府管理法治化与我国政治体制改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延边大学学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社科版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9-33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邓和军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我们需要什么样的海大校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（社科报 增刊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邓和军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班主任工作断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淮海教育论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死刑误判的法律救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检察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垂直管理是个宝</w:t>
            </w:r>
            <w:r>
              <w:rPr>
                <w:bCs/>
                <w:color w:val="000000"/>
                <w:sz w:val="21"/>
                <w:szCs w:val="21"/>
              </w:rPr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圆法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见死不救罪</w:t>
            </w:r>
            <w:r>
              <w:rPr>
                <w:bCs/>
                <w:color w:val="000000"/>
                <w:sz w:val="21"/>
                <w:szCs w:val="21"/>
              </w:rPr>
              <w:t>”</w:t>
            </w:r>
            <w:r>
              <w:rPr>
                <w:bCs/>
                <w:color w:val="000000"/>
                <w:sz w:val="21"/>
                <w:szCs w:val="21"/>
              </w:rPr>
              <w:t>很搞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圆法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律的普及和时评的责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圆法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限制公开</w:t>
            </w:r>
            <w:r>
              <w:rPr>
                <w:bCs/>
                <w:color w:val="000000"/>
                <w:sz w:val="21"/>
                <w:szCs w:val="21"/>
              </w:rPr>
              <w:t>”</w:t>
            </w:r>
            <w:r>
              <w:rPr>
                <w:bCs/>
                <w:color w:val="000000"/>
                <w:sz w:val="21"/>
                <w:szCs w:val="21"/>
              </w:rPr>
              <w:t>触及司法透明底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圆法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从公检法到控辩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圆法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证人保护计划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圆法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穷人的法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圆法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当庭宣判应成为庭审的一般原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圆法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5</w:t>
            </w:r>
            <w:r>
              <w:rPr>
                <w:bCs/>
                <w:color w:val="000000"/>
                <w:szCs w:val="21"/>
              </w:rPr>
              <w:t>年第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当司法遇到催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66"/>
                <w:szCs w:val="21"/>
              </w:rPr>
            </w:pPr>
            <w:r>
              <w:rPr>
                <w:bCs/>
                <w:color w:val="000000"/>
                <w:w w:val="66"/>
                <w:szCs w:val="21"/>
              </w:rPr>
              <w:t>2005</w:t>
            </w:r>
            <w:r>
              <w:rPr>
                <w:bCs/>
                <w:color w:val="000000"/>
                <w:w w:val="66"/>
                <w:szCs w:val="21"/>
              </w:rPr>
              <w:t>年</w:t>
            </w:r>
            <w:r>
              <w:rPr>
                <w:bCs/>
                <w:color w:val="000000"/>
                <w:w w:val="66"/>
                <w:szCs w:val="21"/>
              </w:rPr>
              <w:t>8</w:t>
            </w:r>
            <w:r>
              <w:rPr>
                <w:bCs/>
                <w:color w:val="000000"/>
                <w:w w:val="66"/>
                <w:szCs w:val="21"/>
              </w:rPr>
              <w:t>月</w:t>
            </w:r>
            <w:r>
              <w:rPr>
                <w:bCs/>
                <w:color w:val="000000"/>
                <w:w w:val="66"/>
                <w:szCs w:val="21"/>
              </w:rPr>
              <w:t>17</w:t>
            </w:r>
            <w:r>
              <w:rPr>
                <w:bCs/>
                <w:color w:val="000000"/>
                <w:w w:val="66"/>
                <w:szCs w:val="21"/>
              </w:rPr>
              <w:t>日第</w:t>
            </w:r>
            <w:r>
              <w:rPr>
                <w:bCs/>
                <w:color w:val="000000"/>
                <w:w w:val="66"/>
                <w:szCs w:val="21"/>
              </w:rPr>
              <w:t>6</w:t>
            </w:r>
            <w:r>
              <w:rPr>
                <w:bCs/>
                <w:color w:val="000000"/>
                <w:w w:val="66"/>
                <w:szCs w:val="21"/>
              </w:rPr>
              <w:t>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66"/>
                <w:sz w:val="21"/>
                <w:szCs w:val="21"/>
              </w:rPr>
            </w:pPr>
            <w:r>
              <w:rPr>
                <w:bCs/>
                <w:color w:val="000000"/>
                <w:w w:val="66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道德的 政治的 司法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日第</w:t>
            </w: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话清单里的宪法权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日第</w:t>
            </w: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被动是司法的美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日第</w:t>
            </w: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  <w:t>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w w:val="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66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司法是什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谁来证明“我”就是我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技侦人员：法官之前的法官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巡回法庭重获新生的意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“</w:t>
            </w:r>
            <w:r>
              <w:rPr>
                <w:bCs/>
                <w:color w:val="000000"/>
                <w:w w:val="80"/>
                <w:sz w:val="21"/>
                <w:szCs w:val="21"/>
              </w:rPr>
              <w:t>防控”替代“严打”正当时  “警务革命”需持久努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南方周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杀光所有的律师？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律师文摘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法治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sz w:val="21"/>
                <w:szCs w:val="21"/>
              </w:rPr>
              <w:t>2005</w:t>
            </w:r>
            <w:r>
              <w:rPr>
                <w:rFonts w:cs="宋体;SimSun"/>
                <w:bCs/>
                <w:color w:val="000000"/>
                <w:w w:val="80"/>
                <w:sz w:val="21"/>
                <w:szCs w:val="21"/>
              </w:rPr>
              <w:t>﹒</w:t>
            </w:r>
            <w:r>
              <w:rPr>
                <w:rFonts w:ascii="Times New Roman" w:hAnsi="Times New Roman" w:cs="Times New Roman"/>
                <w:bCs/>
                <w:color w:val="000000"/>
                <w:w w:val="80"/>
                <w:sz w:val="21"/>
                <w:szCs w:val="21"/>
              </w:rPr>
              <w:t>第一辑﹒总第十三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BN7-80182-442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我有权要求我的律师在场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律师文摘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法治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sz w:val="21"/>
                <w:szCs w:val="21"/>
              </w:rPr>
              <w:t>2005</w:t>
            </w:r>
            <w:r>
              <w:rPr>
                <w:rFonts w:cs="宋体;SimSun"/>
                <w:bCs/>
                <w:color w:val="000000"/>
                <w:w w:val="80"/>
                <w:sz w:val="21"/>
                <w:szCs w:val="21"/>
              </w:rPr>
              <w:t>﹒</w:t>
            </w:r>
            <w:r>
              <w:rPr>
                <w:rFonts w:ascii="Times New Roman" w:hAnsi="Times New Roman" w:cs="Times New Roman"/>
                <w:bCs/>
                <w:color w:val="000000"/>
                <w:w w:val="80"/>
                <w:sz w:val="21"/>
                <w:szCs w:val="21"/>
              </w:rPr>
              <w:t>第四辑﹒总第十六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BN7-80182-442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喜闻“律师在场权”制度进入试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律师与法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七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1-63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律师为什么向法官行贿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律师与法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六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1-63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错案追究：谨防“钱穆制度陷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检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5.12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核心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官何苦为难法官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日报理论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5.12.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务员可以说“不”的法治意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日报理论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5.11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巡回法庭重获新生的意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日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5.10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相对合理的审委会改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方圆法治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5.11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征遗产税平衡贫富不可期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方圆法治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5.12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死刑复核权：仅有回归是不够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法治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5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丽娜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我国旅游法律制度的建立与完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西政法管理干部学院学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8-86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丽娜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</w:t>
            </w:r>
            <w:r>
              <w:rPr>
                <w:bCs/>
                <w:color w:val="000000"/>
                <w:sz w:val="21"/>
                <w:szCs w:val="21"/>
              </w:rPr>
              <w:t>WTO</w:t>
            </w:r>
            <w:r>
              <w:rPr>
                <w:bCs/>
                <w:color w:val="000000"/>
                <w:sz w:val="21"/>
                <w:szCs w:val="21"/>
              </w:rPr>
              <w:t>《服务贸易总协定》的基本原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WTO</w:t>
            </w:r>
            <w:r>
              <w:rPr>
                <w:bCs/>
                <w:color w:val="000000"/>
                <w:szCs w:val="21"/>
              </w:rPr>
              <w:t>与中国经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依法治国的新思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汕头大学学报（社科版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1-4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于依法治国基本含义的探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司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1009-329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杂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层制司法管理的问题与出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云南大学学报（法学版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N 53-1143/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学家的人文关怀精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家茶座</w:t>
            </w:r>
            <w:r>
              <w:rPr>
                <w:bCs/>
                <w:color w:val="000000"/>
                <w:szCs w:val="21"/>
              </w:rPr>
              <w:t>ISBN 7-209-03817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7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随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持续推进教育教学改革 着力提高人才培养质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重视科学立法 推进依法治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论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9-8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杂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我国刑事司法制度的改革与完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国司法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杂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世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司法不作为现象及司法管理对策初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甘肃政法学院学报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杂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罗旭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法制史教学研究中语境论的适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四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永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沉默自由之后的言论自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检察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BN7-80185-201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论文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永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律英语教学中的四大关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四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永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司法考试制度的悖论分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四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永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1"/>
              </w:rPr>
              <w:t>法律治理技术视角下的司法考试制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四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5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静焕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律思维、法学教育与法律逻辑学教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四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伍奕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多媒体在法学教学中的运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四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韩立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学过程是一个“使惑”的过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四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远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略论多边反恐条约的实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评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云亮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法学案例教学初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四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突出重点</w:t>
            </w:r>
            <w:r>
              <w:rPr>
                <w:bCs/>
                <w:color w:val="000000"/>
                <w:sz w:val="21"/>
                <w:szCs w:val="21"/>
              </w:rPr>
              <w:t>·</w:t>
            </w:r>
            <w:r>
              <w:rPr>
                <w:bCs/>
                <w:color w:val="000000"/>
                <w:sz w:val="21"/>
                <w:szCs w:val="21"/>
              </w:rPr>
              <w:t>形成特色</w:t>
            </w:r>
            <w:r>
              <w:rPr>
                <w:bCs/>
                <w:color w:val="000000"/>
                <w:sz w:val="21"/>
                <w:szCs w:val="21"/>
              </w:rPr>
              <w:t>·</w:t>
            </w:r>
            <w:r>
              <w:rPr>
                <w:bCs/>
                <w:color w:val="000000"/>
                <w:sz w:val="21"/>
                <w:szCs w:val="21"/>
              </w:rPr>
              <w:t>打造品牌—省级重点学科海南大学诉讼法学科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年建设与体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1</w:t>
            </w:r>
            <w:r>
              <w:rPr>
                <w:bCs/>
                <w:color w:val="000000"/>
                <w:szCs w:val="21"/>
              </w:rPr>
              <w:t>万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三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董万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物权与债权关系的发展趋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法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M8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4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春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保险利益原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当代名人名家精典论文荟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叶英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深化教学方法改革 培养高素质法律人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（社科版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4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SSN 1004-1710  CN 46-1012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独立</w:t>
            </w:r>
          </w:p>
        </w:tc>
      </w:tr>
    </w:tbl>
    <w:p>
      <w:pPr>
        <w:pStyle w:val="Style15"/>
        <w:spacing w:lineRule="exact" w:line="240" w:before="280" w:after="280"/>
        <w:ind w:firstLine="100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55:00Z</dcterms:created>
  <dc:creator>user</dc:creator>
  <dc:description/>
  <cp:keywords/>
  <dc:language>en-US</dc:language>
  <cp:lastModifiedBy>jujumao</cp:lastModifiedBy>
  <cp:lastPrinted>2006-09-12T14:41:00Z</cp:lastPrinted>
  <dcterms:modified xsi:type="dcterms:W3CDTF">2007-03-27T07:54:00Z</dcterms:modified>
  <cp:revision>27</cp:revision>
  <dc:subject/>
  <dc:title>经管学院2005年教学、科研成果统计表</dc:title>
</cp:coreProperties>
</file>