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点实验室筹建总结报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格式）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实验室名称：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依托单位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rFonts w:ascii="宋体;SimSun" w:hAnsi="宋体;SimSun"/>
          <w:kern w:val="0"/>
          <w:sz w:val="32"/>
          <w:szCs w:val="32"/>
        </w:rPr>
        <w:t>盖章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填报日期：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540"/>
        <w:gridCol w:w="360"/>
        <w:gridCol w:w="900"/>
        <w:gridCol w:w="360"/>
        <w:gridCol w:w="375"/>
        <w:gridCol w:w="360"/>
        <w:gridCol w:w="540"/>
        <w:gridCol w:w="360"/>
        <w:gridCol w:w="270"/>
        <w:gridCol w:w="630"/>
        <w:gridCol w:w="435"/>
        <w:gridCol w:w="465"/>
        <w:gridCol w:w="1440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名称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、手机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、手机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留学回国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座人员数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国家或省部级）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份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建期获得的科技成果和知识产权情况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写提纲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实验室概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研究开发能力和水平情况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研究开发方向、目标和主要任务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研究开发能力、水平和特色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领域中的地位、以及对领域技术进步的影响及作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内部建设与运行管理情况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总体设计和结构布局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管理模式及相关管理制度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我发展状况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开放服务及人才培养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研究开发情况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研发项目情况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获得的成果和知识产权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筹建执行情况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设施条件建设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人员配备及到岗情况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经费使用情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投入运行前的准备情况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施方案设想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支撑环境与配套设施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研发计划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能遇到的问题及对策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相关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9:00Z</dcterms:created>
  <dc:creator>mshome</dc:creator>
  <dc:description/>
  <cp:keywords/>
  <dc:language>en-US</dc:language>
  <cp:lastModifiedBy>Administrator</cp:lastModifiedBy>
  <cp:lastPrinted>2009-04-13T11:48:00Z</cp:lastPrinted>
  <dcterms:modified xsi:type="dcterms:W3CDTF">2009-04-14T08:49:00Z</dcterms:modified>
  <cp:revision>2</cp:revision>
  <dc:subject/>
  <dc:title>重点实验室筹建总结报告</dc:title>
</cp:coreProperties>
</file>