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高校人文社会科学研究优秀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社会科学研究与思想政治工作司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宋体;SimSun" w:hAnsi="宋体;SimSun" w:cs="宋体;SimSun"/>
          <w:sz w:val="28"/>
        </w:rPr>
        <w:t>学科门类请按照《第四届中国高校人文社会科学研究优秀成果评奖通知》的要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和研究咨询报告三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最高获奖记录：写明奖励单位、奖励名称、奖励等级和颁奖时间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/>
          <w:sz w:val="28"/>
        </w:rPr>
        <w:t>申报单位：教育部直属院校以学校为单位；其他部委所属院校以所属部委的主管司局为单位；省属院校以省为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120" w:after="0"/>
        <w:ind w:left="0" w:firstLine="7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份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（签章）                年  月  日</w:t>
            </w:r>
          </w:p>
        </w:tc>
      </w:tr>
      <w:tr>
        <w:trPr>
          <w:trHeight w:val="26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   （签章）                   年  月  日</w:t>
            </w:r>
          </w:p>
        </w:tc>
      </w:tr>
      <w:tr>
        <w:trPr>
          <w:trHeight w:val="50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33:00Z</dcterms:created>
  <dc:creator>aaaaa</dc:creator>
  <dc:description/>
  <dc:language>en-US</dc:language>
  <cp:lastModifiedBy>user</cp:lastModifiedBy>
  <cp:lastPrinted>2002-04-18T16:41:00Z</cp:lastPrinted>
  <dcterms:modified xsi:type="dcterms:W3CDTF">2006-01-20T03:33:00Z</dcterms:modified>
  <cp:revision>2</cp:revision>
  <dc:subject/>
  <dc:title>          教育部第三届高校人文社会科学研究优秀成果奖</dc:title>
</cp:coreProperties>
</file>