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sz w:val="32"/>
        </w:rPr>
        <w:t>合作项目形式说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sz w:val="30"/>
        </w:rPr>
        <w:t>一、专项合作项目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申请领域为保健所及医院、</w:t>
      </w:r>
      <w:r>
        <w:rPr>
          <w:sz w:val="30"/>
        </w:rPr>
        <w:t>IT</w:t>
      </w:r>
      <w:r>
        <w:rPr>
          <w:sz w:val="30"/>
        </w:rPr>
        <w:t>中心及</w:t>
      </w:r>
      <w:r>
        <w:rPr>
          <w:sz w:val="30"/>
        </w:rPr>
        <w:t>Networking</w:t>
      </w:r>
      <w:r>
        <w:rPr>
          <w:sz w:val="30"/>
        </w:rPr>
        <w:t>建设项目；每个项目的申请金额在</w:t>
      </w:r>
      <w:r>
        <w:rPr>
          <w:sz w:val="30"/>
        </w:rPr>
        <w:t>100</w:t>
      </w:r>
      <w:r>
        <w:rPr>
          <w:sz w:val="30"/>
        </w:rPr>
        <w:t>万美元以下，项目执行期限为两至三年以内；项目申报应内容具体，可行性论证完整。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二、开发调查项目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开发调查项目系指相关领域项目建设的先期可行性调查（不包括已完成可行性论证的项目）。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申请领域为公路建设、电力（发电厂建设、电网改善）、信息通讯（通讯网建设）、资源开发、饮用水供应（上水道建设）。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每个项目的申请金额在</w:t>
      </w:r>
      <w:r>
        <w:rPr>
          <w:sz w:val="30"/>
        </w:rPr>
        <w:t>00</w:t>
      </w:r>
      <w:r>
        <w:rPr>
          <w:sz w:val="30"/>
        </w:rPr>
        <w:t>万美元以下，项目执行期限为两至三年以内。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三、专家派遣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申请领域为经济、经营、环境、农业、计算机及</w:t>
      </w:r>
      <w:r>
        <w:rPr>
          <w:sz w:val="30"/>
        </w:rPr>
        <w:t>IT</w:t>
      </w:r>
      <w:r>
        <w:rPr>
          <w:sz w:val="30"/>
        </w:rPr>
        <w:t>领域，将优先考虑与专项合作及开发调查项目有关的专家，主要提供专项技术咨询和服务；原则上每单位只能聘请一位专家，在华工作期限为半年；专家来华往返国际旅费及在华食宿和生活费由韩方负担，我方用人单位需提供必要的工作与生活条件。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四、派遣青年协力队员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青年协力队员来华工作期限一般为一至两年，主要提供有关的技术服务。该项目有个别协力队员邀请和</w:t>
      </w:r>
      <w:r>
        <w:rPr>
          <w:sz w:val="30"/>
        </w:rPr>
        <w:t>TEAM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人）制协力队员邀请两种形式。协力队员来华往返旅费及在华生活费由韩方负担，我方用人单位为其免费提供住房、紧急医疗和必要的工作与生活条件。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2:00Z</dcterms:created>
  <dc:creator>user</dc:creator>
  <dc:description/>
  <dc:language>en-US</dc:language>
  <cp:lastModifiedBy>user</cp:lastModifiedBy>
  <dcterms:modified xsi:type="dcterms:W3CDTF">2007-03-29T07:43:00Z</dcterms:modified>
  <cp:revision>1</cp:revision>
  <dc:subject/>
  <dc:title>附件：</dc:title>
</cp:coreProperties>
</file>