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36"/>
        </w:rPr>
        <w:t>海南省科技项目验收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372"/>
        <w:gridCol w:w="3067"/>
        <w:gridCol w:w="1259"/>
        <w:gridCol w:w="1700"/>
      </w:tblGrid>
      <w:tr>
        <w:trPr>
          <w:trHeight w:val="76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情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任务来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负责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联系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承担单位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南大学</w:t>
            </w:r>
          </w:p>
        </w:tc>
      </w:tr>
      <w:tr>
        <w:trPr>
          <w:trHeight w:val="61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参加单位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起止年限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完成情况简要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验收时间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点和形式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承担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意见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同意申请验收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5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7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 w:eastAsia="宋体;SimSun"/>
          <w:sz w:val="24"/>
        </w:rPr>
        <w:t>注：“任务来源”指批准列入的各类计划名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7:00Z</dcterms:created>
  <dc:creator>MC SYSTEM</dc:creator>
  <dc:description/>
  <cp:keywords/>
  <dc:language>en-US</dc:language>
  <cp:lastModifiedBy>Windows 用户</cp:lastModifiedBy>
  <dcterms:modified xsi:type="dcterms:W3CDTF">2015-10-23T02:39:00Z</dcterms:modified>
  <cp:revision>21</cp:revision>
  <dc:subject/>
  <dc:title>北京市市政科技计划项目变更申请表 </dc:title>
</cp:coreProperties>
</file>