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学院（重点实验室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实施国家自然科学基金项目绩效评价报告</w:t>
      </w:r>
    </w:p>
    <w:p>
      <w:pPr>
        <w:pStyle w:val="Normal"/>
        <w:keepNext w:val="false"/>
        <w:keepLines w:val="false"/>
        <w:widowControl/>
        <w:spacing w:before="0" w:after="240"/>
        <w:ind w:firstLine="3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参 考 提 纲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、概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承担科学基金项目总体情况</w:t>
      </w:r>
    </w:p>
    <w:p>
      <w:pPr>
        <w:pStyle w:val="Normal"/>
        <w:keepNext w:val="false"/>
        <w:keepLines w:val="false"/>
        <w:widowControl/>
        <w:spacing w:before="0" w:after="24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科学基金项目的实施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三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承担科学基金项目的类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经费使用及管理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经费执行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资金管理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科学基金项目的组织实施情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于科学基金项目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制度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40"/>
        <w:ind w:left="240" w:hanging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科学基金项目的申报管理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40"/>
        <w:ind w:left="240" w:hanging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科学基金项目的实施过程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四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科学基金项目的结题与成果管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五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科研条件保障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六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他管理措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240" w:hanging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的绩效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度科学基金项目的总体成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当年结题项目为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秀成果、人才团队典型案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五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问题与挑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六、评价结论与建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一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价结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二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建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七、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秦qin</cp:lastModifiedBy>
  <dcterms:modified xsi:type="dcterms:W3CDTF">2019-08-26T03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