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南大学服务地方经济社会发展项目（人文社会科学类）答辩安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9"/>
        <w:gridCol w:w="3281"/>
      </w:tblGrid>
      <w:tr>
        <w:trPr>
          <w:trHeight w:val="4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</w:tr>
      <w:tr>
        <w:trPr>
          <w:trHeight w:val="44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46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君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经济研究所</w:t>
            </w:r>
          </w:p>
        </w:tc>
      </w:tr>
      <w:tr>
        <w:trPr>
          <w:trHeight w:val="47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红义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妍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荣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肇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松涛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45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江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</w:tr>
      <w:tr>
        <w:trPr>
          <w:trHeight w:val="45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钟哲辉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45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明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</w:tr>
      <w:tr>
        <w:trPr>
          <w:trHeight w:val="4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军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可可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4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开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国际旅游岛发展研究院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燕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国际旅游岛发展研究院</w:t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琳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5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荣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泉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44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士陈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利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城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7:00Z</dcterms:created>
  <dc:creator>user</dc:creator>
  <dc:description/>
  <cp:keywords/>
  <dc:language>en-US</dc:language>
  <cp:lastModifiedBy>user</cp:lastModifiedBy>
  <dcterms:modified xsi:type="dcterms:W3CDTF">2013-07-03T07:24:00Z</dcterms:modified>
  <cp:revision>6</cp:revision>
  <dc:subject/>
  <dc:title/>
</cp:coreProperties>
</file>