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/>
        <w:t>海南大学服务地方经济社会发展项目检查项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91"/>
        <w:gridCol w:w="900"/>
        <w:gridCol w:w="2160"/>
      </w:tblGrid>
      <w:tr>
        <w:trPr>
          <w:trHeight w:val="4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</w:tr>
      <w:tr>
        <w:trPr>
          <w:trHeight w:val="4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洋经济发展机制与措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3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化背景下的海南省农村基础设施建设标准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国际旅游岛发展研究院</w:t>
            </w:r>
          </w:p>
        </w:tc>
      </w:tr>
      <w:tr>
        <w:trPr>
          <w:trHeight w:val="4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挥三沙市在南海开发中的战略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仁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4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新型城镇化建设与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肇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4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国家热带现代农业基地建设模式与运行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开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绿色金融体系的构建与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</w:tr>
      <w:tr>
        <w:trPr>
          <w:trHeight w:val="5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型服务业发展的系统解构与路径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士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5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红色旅游市场开发及品牌传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</w:tr>
      <w:tr>
        <w:trPr>
          <w:trHeight w:val="5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0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非物质文化遗产有效传承与文化产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传播学院</w:t>
            </w:r>
          </w:p>
        </w:tc>
      </w:tr>
      <w:tr>
        <w:trPr>
          <w:trHeight w:val="4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njj13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少年冬令营海南品牌基地创建及运营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崇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科技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5:00Z</dcterms:created>
  <dc:creator>user</dc:creator>
  <dc:description/>
  <cp:keywords/>
  <dc:language>en-US</dc:language>
  <cp:lastModifiedBy>user</cp:lastModifiedBy>
  <dcterms:modified xsi:type="dcterms:W3CDTF">2014-05-26T03:20:00Z</dcterms:modified>
  <cp:revision>5</cp:revision>
  <dc:subject/>
  <dc:title/>
</cp:coreProperties>
</file>