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海南历史文化大系”课题一览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900"/>
        <w:gridCol w:w="1260"/>
        <w:gridCol w:w="14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经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特区的区域经济合作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仁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特区立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特区发展战略的演变、效应及评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特区可持续发展战略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体制创新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哲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史要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玲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证千年——海南五公司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道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琼崖革命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社会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长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社会结构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全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民俗概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勇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孤鹤驾天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宗五祖白玉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华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生如痕——丘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启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碑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古代建筑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根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族女性文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绍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与海南社会发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朔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当代新诗史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复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历代进士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东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东正气——海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根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少数民族文学史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鸿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个偶在论者的觅踪——在绝对与虚无之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与马来西亚文化交流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绪与语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事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占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“阎道衡”为“阎根齐”的笔名；经费单位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15:00Z</dcterms:created>
  <dc:creator>科研处</dc:creator>
  <dc:description/>
  <cp:keywords/>
  <dc:language>en-US</dc:language>
  <cp:lastModifiedBy>科研处</cp:lastModifiedBy>
  <dcterms:modified xsi:type="dcterms:W3CDTF">2008-08-23T09:24:00Z</dcterms:modified>
  <cp:revision>4</cp:revision>
  <dc:subject/>
  <dc:title>附：</dc:title>
</cp:coreProperties>
</file>