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hakuyoxingshu7000" w:hAnsi="华文中宋;hakuyoxingshu7000" w:eastAsia="华文中宋;hakuyoxingshu7000" w:cs="宋体;SimSun"/>
          <w:b/>
          <w:b/>
          <w:bCs/>
          <w:color w:val="000000"/>
          <w:kern w:val="0"/>
          <w:sz w:val="52"/>
          <w:szCs w:val="52"/>
        </w:rPr>
      </w:pPr>
      <w:r>
        <w:rPr>
          <w:rFonts w:ascii="华文中宋;hakuyoxingshu7000" w:hAnsi="华文中宋;hakuyoxingshu7000" w:cs="宋体;SimSun" w:eastAsia="华文中宋;hakuyoxingshu7000"/>
          <w:b/>
          <w:bCs/>
          <w:color w:val="000000"/>
          <w:kern w:val="0"/>
          <w:sz w:val="52"/>
          <w:szCs w:val="52"/>
        </w:rPr>
        <w:t>国家社会科学基金项目</w:t>
      </w:r>
    </w:p>
    <w:p>
      <w:pPr>
        <w:pStyle w:val="Normal"/>
        <w:widowControl/>
        <w:jc w:val="center"/>
        <w:rPr>
          <w:rFonts w:ascii="华文中宋;hakuyoxingshu7000" w:hAnsi="华文中宋;hakuyoxingshu7000" w:eastAsia="华文中宋;hakuyoxingshu7000" w:cs="宋体;SimSun"/>
          <w:b/>
          <w:b/>
          <w:bCs/>
          <w:color w:val="000000"/>
          <w:kern w:val="0"/>
          <w:sz w:val="52"/>
          <w:szCs w:val="52"/>
        </w:rPr>
      </w:pPr>
      <w:r>
        <w:rPr>
          <w:rFonts w:eastAsia="华文中宋;hakuyoxingshu7000" w:cs="宋体;SimSun" w:ascii="华文中宋;hakuyoxingshu7000" w:hAnsi="华文中宋;hakuyoxingshu7000"/>
          <w:b/>
          <w:bCs/>
          <w:color w:val="000000"/>
          <w:kern w:val="0"/>
          <w:sz w:val="52"/>
          <w:szCs w:val="52"/>
        </w:rPr>
        <w:t>2016</w:t>
      </w:r>
      <w:r>
        <w:rPr>
          <w:rFonts w:ascii="华文中宋;hakuyoxingshu7000" w:hAnsi="华文中宋;hakuyoxingshu7000" w:cs="宋体;SimSun" w:eastAsia="华文中宋;hakuyoxingshu7000"/>
          <w:b/>
          <w:bCs/>
          <w:color w:val="000000"/>
          <w:kern w:val="0"/>
          <w:sz w:val="52"/>
          <w:szCs w:val="52"/>
        </w:rPr>
        <w:t>年度课题指南</w:t>
      </w:r>
    </w:p>
    <w:p>
      <w:pPr>
        <w:pStyle w:val="Normal"/>
        <w:widowControl/>
        <w:jc w:val="center"/>
        <w:rPr>
          <w:rFonts w:ascii="华文中宋;hakuyoxingshu7000" w:hAnsi="华文中宋;hakuyoxingshu7000" w:eastAsia="华文中宋;hakuyoxingshu7000" w:cs="宋体;SimSun"/>
          <w:b/>
          <w:b/>
          <w:bCs/>
          <w:color w:val="000000"/>
          <w:kern w:val="0"/>
          <w:sz w:val="36"/>
          <w:szCs w:val="36"/>
        </w:rPr>
      </w:pPr>
      <w:r>
        <w:rPr>
          <w:rFonts w:eastAsia="华文中宋;hakuyoxingshu7000" w:cs="宋体;SimSun" w:ascii="华文中宋;hakuyoxingshu7000" w:hAnsi="华文中宋;hakuyoxingshu7000"/>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ascii="楷体_GB2312;微软雅黑" w:hAnsi="楷体_GB2312;微软雅黑" w:cs="宋体;SimSun" w:eastAsia="楷体_GB2312;微软雅黑"/>
          <w:b/>
          <w:bCs/>
          <w:color w:val="000000"/>
          <w:kern w:val="0"/>
          <w:sz w:val="36"/>
          <w:szCs w:val="36"/>
        </w:rPr>
        <w:t>全国哲学社会科学规划办公室</w:t>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t>2015</w:t>
      </w:r>
      <w:r>
        <w:rPr>
          <w:rFonts w:ascii="楷体_GB2312;微软雅黑" w:hAnsi="楷体_GB2312;微软雅黑" w:cs="宋体;SimSun" w:eastAsia="楷体_GB2312;微软雅黑"/>
          <w:b/>
          <w:bCs/>
          <w:color w:val="000000"/>
          <w:kern w:val="0"/>
          <w:sz w:val="36"/>
          <w:szCs w:val="36"/>
        </w:rPr>
        <w:t>年</w:t>
      </w:r>
      <w:r>
        <w:rPr>
          <w:rFonts w:eastAsia="楷体_GB2312;微软雅黑" w:cs="宋体;SimSun" w:ascii="楷体_GB2312;微软雅黑" w:hAnsi="楷体_GB2312;微软雅黑"/>
          <w:b/>
          <w:bCs/>
          <w:color w:val="000000"/>
          <w:kern w:val="0"/>
          <w:sz w:val="36"/>
          <w:szCs w:val="36"/>
        </w:rPr>
        <w:t>12</w:t>
      </w:r>
      <w:r>
        <w:rPr>
          <w:rFonts w:ascii="楷体_GB2312;微软雅黑" w:hAnsi="楷体_GB2312;微软雅黑" w:cs="宋体;SimSun" w:eastAsia="楷体_GB2312;微软雅黑"/>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仿宋_GB2312" w:hAnsi="仿宋_GB2312" w:eastAsia="仿宋_GB2312"/>
          <w:b/>
          <w:b/>
          <w:sz w:val="32"/>
          <w:szCs w:val="44"/>
        </w:rPr>
      </w:pPr>
      <w:r>
        <w:rPr>
          <w:rFonts w:eastAsia="仿宋_GB2312" w:ascii="仿宋_GB2312" w:hAnsi="仿宋_GB2312"/>
          <w:b/>
          <w:sz w:val="32"/>
          <w:szCs w:val="44"/>
        </w:rPr>
      </w:r>
    </w:p>
    <w:p>
      <w:pPr>
        <w:pStyle w:val="Normal"/>
        <w:rPr>
          <w:rFonts w:ascii="仿宋_GB2312" w:hAnsi="仿宋_GB2312" w:eastAsia="仿宋_GB2312"/>
          <w:b/>
          <w:b/>
          <w:sz w:val="32"/>
        </w:rPr>
      </w:pPr>
      <w:r>
        <w:rPr>
          <w:rFonts w:ascii="仿宋_GB2312" w:hAnsi="仿宋_GB2312" w:eastAsia="仿宋_GB2312"/>
          <w:b/>
          <w:sz w:val="32"/>
        </w:rPr>
        <w:t>说明</w:t>
      </w:r>
      <w:r>
        <w:rPr>
          <w:rFonts w:eastAsia="仿宋_GB2312" w:ascii="仿宋_GB2312" w:hAnsi="仿宋_GB2312"/>
          <w:b/>
          <w:sz w:val="32"/>
        </w:rPr>
        <w:t>··········································(1)</w:t>
      </w:r>
    </w:p>
    <w:p>
      <w:pPr>
        <w:pStyle w:val="Normal"/>
        <w:rPr>
          <w:rFonts w:ascii="仿宋_GB2312" w:hAnsi="仿宋_GB2312" w:eastAsia="仿宋_GB2312"/>
          <w:b/>
          <w:b/>
          <w:sz w:val="32"/>
        </w:rPr>
      </w:pPr>
      <w:r>
        <w:rPr>
          <w:rFonts w:ascii="仿宋_GB2312" w:hAnsi="仿宋_GB2312" w:eastAsia="仿宋_GB2312"/>
          <w:b/>
          <w:sz w:val="32"/>
        </w:rPr>
        <w:t>马克思主义</w:t>
      </w:r>
      <w:r>
        <w:rPr>
          <w:rFonts w:eastAsia="仿宋_GB2312" w:ascii="仿宋_GB2312" w:hAnsi="仿宋_GB2312"/>
          <w:b/>
          <w:sz w:val="32"/>
        </w:rPr>
        <w:t>·</w:t>
      </w:r>
      <w:r>
        <w:rPr>
          <w:rFonts w:ascii="仿宋_GB2312" w:hAnsi="仿宋_GB2312" w:eastAsia="仿宋_GB2312"/>
          <w:b/>
          <w:sz w:val="32"/>
        </w:rPr>
        <w:t>科学社会主义</w:t>
      </w:r>
      <w:r>
        <w:rPr>
          <w:rFonts w:eastAsia="仿宋_GB2312" w:ascii="仿宋_GB2312" w:hAnsi="仿宋_GB2312"/>
          <w:b/>
          <w:sz w:val="32"/>
        </w:rPr>
        <w:t>······················(1)</w:t>
      </w:r>
    </w:p>
    <w:p>
      <w:pPr>
        <w:pStyle w:val="Normal"/>
        <w:rPr/>
      </w:pPr>
      <w:r>
        <w:rPr>
          <w:rFonts w:ascii="仿宋_GB2312" w:hAnsi="仿宋_GB2312" w:eastAsia="仿宋_GB2312"/>
          <w:b/>
          <w:sz w:val="32"/>
        </w:rPr>
        <w:t>党史</w:t>
      </w:r>
      <w:r>
        <w:rPr>
          <w:rFonts w:eastAsia="仿宋_GB2312" w:ascii="仿宋_GB2312" w:hAnsi="仿宋_GB2312"/>
          <w:b/>
          <w:sz w:val="32"/>
        </w:rPr>
        <w:t>·</w:t>
      </w:r>
      <w:r>
        <w:rPr>
          <w:rFonts w:ascii="仿宋_GB2312" w:hAnsi="仿宋_GB2312" w:eastAsia="仿宋_GB2312"/>
          <w:b/>
          <w:sz w:val="32"/>
        </w:rPr>
        <w:t>党建</w:t>
      </w:r>
      <w:r>
        <w:rPr>
          <w:rFonts w:eastAsia="仿宋_GB2312" w:ascii="仿宋_GB2312" w:hAnsi="仿宋_GB2312"/>
          <w:b/>
          <w:sz w:val="32"/>
        </w:rPr>
        <w:t>····································(5)</w:t>
      </w:r>
    </w:p>
    <w:p>
      <w:pPr>
        <w:pStyle w:val="Normal"/>
        <w:rPr/>
      </w:pPr>
      <w:r>
        <w:rPr>
          <w:rFonts w:ascii="仿宋_GB2312" w:hAnsi="仿宋_GB2312" w:eastAsia="仿宋_GB2312"/>
          <w:b/>
          <w:sz w:val="32"/>
        </w:rPr>
        <w:t>哲学</w:t>
      </w:r>
      <w:r>
        <w:rPr>
          <w:rFonts w:eastAsia="仿宋_GB2312" w:ascii="仿宋_GB2312" w:hAnsi="仿宋_GB2312"/>
          <w:b/>
          <w:sz w:val="32"/>
        </w:rPr>
        <w:t>·········································(10)</w:t>
      </w:r>
    </w:p>
    <w:p>
      <w:pPr>
        <w:pStyle w:val="Normal"/>
        <w:rPr/>
      </w:pPr>
      <w:r>
        <w:rPr>
          <w:rFonts w:ascii="仿宋_GB2312" w:hAnsi="仿宋_GB2312" w:eastAsia="仿宋_GB2312"/>
          <w:b/>
          <w:sz w:val="32"/>
        </w:rPr>
        <w:t>理论经济</w:t>
      </w:r>
      <w:r>
        <w:rPr>
          <w:rFonts w:eastAsia="仿宋_GB2312" w:ascii="仿宋_GB2312" w:hAnsi="仿宋_GB2312"/>
          <w:b/>
          <w:sz w:val="32"/>
        </w:rPr>
        <w:t>·····································(14)</w:t>
      </w:r>
    </w:p>
    <w:p>
      <w:pPr>
        <w:pStyle w:val="Normal"/>
        <w:rPr/>
      </w:pPr>
      <w:r>
        <w:rPr>
          <w:rFonts w:ascii="仿宋_GB2312" w:hAnsi="仿宋_GB2312" w:eastAsia="仿宋_GB2312"/>
          <w:b/>
          <w:sz w:val="32"/>
        </w:rPr>
        <w:t>应用经济</w:t>
      </w:r>
      <w:r>
        <w:rPr>
          <w:rFonts w:eastAsia="仿宋_GB2312" w:ascii="仿宋_GB2312" w:hAnsi="仿宋_GB2312"/>
          <w:b/>
          <w:sz w:val="32"/>
        </w:rPr>
        <w:t>·····································(21)</w:t>
      </w:r>
    </w:p>
    <w:p>
      <w:pPr>
        <w:pStyle w:val="Normal"/>
        <w:rPr/>
      </w:pPr>
      <w:r>
        <w:rPr>
          <w:rFonts w:ascii="仿宋_GB2312" w:hAnsi="仿宋_GB2312" w:eastAsia="仿宋_GB2312"/>
          <w:b/>
          <w:sz w:val="32"/>
        </w:rPr>
        <w:t>统计学</w:t>
      </w:r>
      <w:r>
        <w:rPr>
          <w:rFonts w:eastAsia="仿宋_GB2312" w:ascii="仿宋_GB2312" w:hAnsi="仿宋_GB2312"/>
          <w:b/>
          <w:sz w:val="32"/>
        </w:rPr>
        <w:t>·······································(27)</w:t>
      </w:r>
    </w:p>
    <w:p>
      <w:pPr>
        <w:pStyle w:val="Normal"/>
        <w:rPr/>
      </w:pPr>
      <w:r>
        <w:rPr>
          <w:rFonts w:ascii="仿宋_GB2312" w:hAnsi="仿宋_GB2312" w:eastAsia="仿宋_GB2312"/>
          <w:b/>
          <w:sz w:val="32"/>
        </w:rPr>
        <w:t>政治学</w:t>
      </w:r>
      <w:r>
        <w:rPr>
          <w:rFonts w:eastAsia="仿宋_GB2312" w:ascii="仿宋_GB2312" w:hAnsi="仿宋_GB2312"/>
          <w:b/>
          <w:sz w:val="32"/>
        </w:rPr>
        <w:t>·······································(29)</w:t>
      </w:r>
    </w:p>
    <w:p>
      <w:pPr>
        <w:pStyle w:val="Normal"/>
        <w:rPr/>
      </w:pPr>
      <w:r>
        <w:rPr>
          <w:rFonts w:ascii="仿宋_GB2312" w:hAnsi="仿宋_GB2312" w:eastAsia="仿宋_GB2312"/>
          <w:b/>
          <w:sz w:val="32"/>
        </w:rPr>
        <w:t>法学</w:t>
      </w:r>
      <w:r>
        <w:rPr>
          <w:rFonts w:eastAsia="仿宋_GB2312" w:ascii="仿宋_GB2312" w:hAnsi="仿宋_GB2312"/>
          <w:b/>
          <w:sz w:val="32"/>
        </w:rPr>
        <w:t>·········································(33)</w:t>
      </w:r>
    </w:p>
    <w:p>
      <w:pPr>
        <w:pStyle w:val="Normal"/>
        <w:rPr/>
      </w:pPr>
      <w:r>
        <w:rPr>
          <w:rFonts w:ascii="仿宋_GB2312" w:hAnsi="仿宋_GB2312" w:eastAsia="仿宋_GB2312"/>
          <w:b/>
          <w:sz w:val="32"/>
        </w:rPr>
        <w:t>社会学</w:t>
      </w:r>
      <w:r>
        <w:rPr>
          <w:rFonts w:eastAsia="仿宋_GB2312" w:ascii="仿宋_GB2312" w:hAnsi="仿宋_GB2312"/>
          <w:b/>
          <w:sz w:val="32"/>
        </w:rPr>
        <w:t>·······································(41)</w:t>
      </w:r>
    </w:p>
    <w:p>
      <w:pPr>
        <w:pStyle w:val="Normal"/>
        <w:rPr/>
      </w:pPr>
      <w:r>
        <w:rPr>
          <w:rFonts w:ascii="仿宋_GB2312" w:hAnsi="仿宋_GB2312" w:eastAsia="仿宋_GB2312"/>
          <w:b/>
          <w:sz w:val="32"/>
        </w:rPr>
        <w:t>人口学</w:t>
      </w:r>
      <w:r>
        <w:rPr>
          <w:rFonts w:eastAsia="仿宋_GB2312" w:ascii="仿宋_GB2312" w:hAnsi="仿宋_GB2312"/>
          <w:b/>
          <w:sz w:val="32"/>
        </w:rPr>
        <w:t>·······································(46)</w:t>
      </w:r>
    </w:p>
    <w:p>
      <w:pPr>
        <w:pStyle w:val="Normal"/>
        <w:rPr/>
      </w:pPr>
      <w:r>
        <w:rPr>
          <w:rFonts w:ascii="仿宋_GB2312" w:hAnsi="仿宋_GB2312" w:eastAsia="仿宋_GB2312"/>
          <w:b/>
          <w:sz w:val="32"/>
        </w:rPr>
        <w:t>民族问题研究</w:t>
      </w:r>
      <w:r>
        <w:rPr>
          <w:rFonts w:eastAsia="仿宋_GB2312" w:ascii="仿宋_GB2312" w:hAnsi="仿宋_GB2312"/>
          <w:b/>
          <w:sz w:val="32"/>
        </w:rPr>
        <w:t>·································(48)</w:t>
      </w:r>
    </w:p>
    <w:p>
      <w:pPr>
        <w:pStyle w:val="Normal"/>
        <w:rPr/>
      </w:pPr>
      <w:r>
        <w:rPr>
          <w:rFonts w:ascii="仿宋_GB2312" w:hAnsi="仿宋_GB2312" w:eastAsia="仿宋_GB2312"/>
          <w:b/>
          <w:sz w:val="32"/>
        </w:rPr>
        <w:t>国际问题研究</w:t>
      </w:r>
      <w:r>
        <w:rPr>
          <w:rFonts w:eastAsia="仿宋_GB2312" w:ascii="仿宋_GB2312" w:hAnsi="仿宋_GB2312"/>
          <w:b/>
          <w:sz w:val="32"/>
        </w:rPr>
        <w:t>·································(50)</w:t>
      </w:r>
    </w:p>
    <w:p>
      <w:pPr>
        <w:pStyle w:val="Normal"/>
        <w:rPr/>
      </w:pPr>
      <w:r>
        <w:rPr>
          <w:rFonts w:ascii="仿宋_GB2312" w:hAnsi="仿宋_GB2312" w:eastAsia="仿宋_GB2312"/>
          <w:b/>
          <w:sz w:val="32"/>
        </w:rPr>
        <w:t>中国历史</w:t>
      </w:r>
      <w:r>
        <w:rPr>
          <w:rFonts w:eastAsia="仿宋_GB2312" w:ascii="仿宋_GB2312" w:hAnsi="仿宋_GB2312"/>
          <w:b/>
          <w:sz w:val="32"/>
        </w:rPr>
        <w:t>·····································(56)</w:t>
      </w:r>
    </w:p>
    <w:p>
      <w:pPr>
        <w:pStyle w:val="Normal"/>
        <w:rPr/>
      </w:pPr>
      <w:r>
        <w:rPr>
          <w:rFonts w:ascii="仿宋_GB2312" w:hAnsi="仿宋_GB2312" w:eastAsia="仿宋_GB2312"/>
          <w:b/>
          <w:sz w:val="32"/>
        </w:rPr>
        <w:t>世界历史</w:t>
      </w:r>
      <w:r>
        <w:rPr>
          <w:rFonts w:eastAsia="仿宋_GB2312" w:ascii="仿宋_GB2312" w:hAnsi="仿宋_GB2312"/>
          <w:b/>
          <w:sz w:val="32"/>
        </w:rPr>
        <w:t>·····································(60)</w:t>
      </w:r>
    </w:p>
    <w:p>
      <w:pPr>
        <w:pStyle w:val="Normal"/>
        <w:rPr/>
      </w:pPr>
      <w:r>
        <w:rPr>
          <w:rFonts w:ascii="仿宋_GB2312" w:hAnsi="仿宋_GB2312" w:eastAsia="仿宋_GB2312"/>
          <w:b/>
          <w:sz w:val="32"/>
        </w:rPr>
        <w:t>考古学</w:t>
      </w:r>
      <w:r>
        <w:rPr>
          <w:rFonts w:eastAsia="仿宋_GB2312" w:ascii="仿宋_GB2312" w:hAnsi="仿宋_GB2312"/>
          <w:b/>
          <w:sz w:val="32"/>
        </w:rPr>
        <w:t>·······································(61)</w:t>
      </w:r>
    </w:p>
    <w:p>
      <w:pPr>
        <w:pStyle w:val="Normal"/>
        <w:rPr/>
      </w:pPr>
      <w:r>
        <w:rPr>
          <w:rFonts w:ascii="仿宋_GB2312" w:hAnsi="仿宋_GB2312" w:eastAsia="仿宋_GB2312"/>
          <w:b/>
          <w:sz w:val="32"/>
        </w:rPr>
        <w:t>宗教学</w:t>
      </w:r>
      <w:r>
        <w:rPr>
          <w:rFonts w:eastAsia="仿宋_GB2312" w:ascii="仿宋_GB2312" w:hAnsi="仿宋_GB2312"/>
          <w:b/>
          <w:sz w:val="32"/>
        </w:rPr>
        <w:t>·······································(62)</w:t>
      </w:r>
    </w:p>
    <w:p>
      <w:pPr>
        <w:pStyle w:val="Normal"/>
        <w:rPr/>
      </w:pPr>
      <w:r>
        <w:rPr>
          <w:rFonts w:ascii="仿宋_GB2312" w:hAnsi="仿宋_GB2312" w:eastAsia="仿宋_GB2312"/>
          <w:b/>
          <w:sz w:val="32"/>
        </w:rPr>
        <w:t>中国文学</w:t>
      </w:r>
      <w:r>
        <w:rPr>
          <w:rFonts w:eastAsia="仿宋_GB2312" w:ascii="仿宋_GB2312" w:hAnsi="仿宋_GB2312"/>
          <w:b/>
          <w:sz w:val="32"/>
        </w:rPr>
        <w:t>·····································(65)</w:t>
      </w:r>
    </w:p>
    <w:p>
      <w:pPr>
        <w:pStyle w:val="Normal"/>
        <w:rPr/>
      </w:pPr>
      <w:r>
        <w:rPr>
          <w:rFonts w:ascii="仿宋_GB2312" w:hAnsi="仿宋_GB2312" w:eastAsia="仿宋_GB2312"/>
          <w:b/>
          <w:sz w:val="32"/>
        </w:rPr>
        <w:t>外国文学</w:t>
      </w:r>
      <w:r>
        <w:rPr>
          <w:rFonts w:eastAsia="仿宋_GB2312" w:ascii="仿宋_GB2312" w:hAnsi="仿宋_GB2312"/>
          <w:b/>
          <w:sz w:val="32"/>
        </w:rPr>
        <w:t>·····································(67)</w:t>
      </w:r>
    </w:p>
    <w:p>
      <w:pPr>
        <w:pStyle w:val="Normal"/>
        <w:rPr/>
      </w:pPr>
      <w:r>
        <w:rPr>
          <w:rFonts w:ascii="仿宋_GB2312" w:hAnsi="仿宋_GB2312" w:eastAsia="仿宋_GB2312"/>
          <w:b/>
          <w:sz w:val="32"/>
        </w:rPr>
        <w:t>语言学</w:t>
      </w:r>
      <w:r>
        <w:rPr>
          <w:rFonts w:eastAsia="仿宋_GB2312" w:ascii="仿宋_GB2312" w:hAnsi="仿宋_GB2312"/>
          <w:b/>
          <w:sz w:val="32"/>
        </w:rPr>
        <w:t>·······································(67)</w:t>
      </w:r>
    </w:p>
    <w:p>
      <w:pPr>
        <w:pStyle w:val="Normal"/>
        <w:rPr/>
      </w:pPr>
      <w:r>
        <w:rPr>
          <w:rFonts w:ascii="仿宋_GB2312" w:hAnsi="仿宋_GB2312" w:eastAsia="仿宋_GB2312"/>
          <w:b/>
          <w:sz w:val="32"/>
        </w:rPr>
        <w:t>新闻学与传播学</w:t>
      </w:r>
      <w:r>
        <w:rPr>
          <w:rFonts w:eastAsia="仿宋_GB2312" w:ascii="仿宋_GB2312" w:hAnsi="仿宋_GB2312"/>
          <w:b/>
          <w:sz w:val="32"/>
        </w:rPr>
        <w:t>·······························(69)</w:t>
      </w:r>
    </w:p>
    <w:p>
      <w:pPr>
        <w:pStyle w:val="Normal"/>
        <w:rPr/>
      </w:pPr>
      <w:r>
        <w:rPr>
          <w:rFonts w:ascii="仿宋_GB2312" w:hAnsi="仿宋_GB2312" w:eastAsia="仿宋_GB2312"/>
          <w:b/>
          <w:sz w:val="32"/>
        </w:rPr>
        <w:t>图书馆</w:t>
      </w:r>
      <w:r>
        <w:rPr>
          <w:rFonts w:eastAsia="仿宋_GB2312" w:ascii="仿宋_GB2312" w:hAnsi="仿宋_GB2312"/>
          <w:b/>
          <w:sz w:val="32"/>
        </w:rPr>
        <w:t>·</w:t>
      </w:r>
      <w:r>
        <w:rPr>
          <w:rFonts w:ascii="仿宋_GB2312" w:hAnsi="仿宋_GB2312" w:eastAsia="仿宋_GB2312"/>
          <w:b/>
          <w:sz w:val="32"/>
        </w:rPr>
        <w:t>情报与文献学</w:t>
      </w:r>
      <w:r>
        <w:rPr>
          <w:rFonts w:eastAsia="仿宋_GB2312" w:ascii="仿宋_GB2312" w:hAnsi="仿宋_GB2312"/>
          <w:b/>
          <w:sz w:val="32"/>
        </w:rPr>
        <w:t>·························(73)</w:t>
      </w:r>
    </w:p>
    <w:p>
      <w:pPr>
        <w:pStyle w:val="Normal"/>
        <w:rPr/>
      </w:pPr>
      <w:r>
        <w:rPr>
          <w:rFonts w:ascii="仿宋_GB2312" w:hAnsi="仿宋_GB2312" w:eastAsia="仿宋_GB2312"/>
          <w:b/>
          <w:sz w:val="32"/>
        </w:rPr>
        <w:t>体育学</w:t>
      </w:r>
      <w:r>
        <w:rPr>
          <w:rFonts w:eastAsia="仿宋_GB2312" w:ascii="仿宋_GB2312" w:hAnsi="仿宋_GB2312"/>
          <w:b/>
          <w:sz w:val="32"/>
        </w:rPr>
        <w:t>·······································(78)</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 w:hAnsi="仿宋_GB2312" w:eastAsia="仿宋_GB2312"/>
          <w:b/>
          <w:b/>
          <w:sz w:val="32"/>
        </w:rPr>
      </w:pPr>
      <w:r>
        <w:rPr>
          <w:rFonts w:ascii="仿宋_GB2312" w:hAnsi="仿宋_GB2312" w:eastAsia="仿宋_GB2312"/>
          <w:b/>
          <w:sz w:val="32"/>
        </w:rPr>
        <w:t>管理学</w:t>
      </w:r>
      <w:r>
        <w:rPr>
          <w:rFonts w:eastAsia="仿宋_GB2312" w:ascii="仿宋_GB2312" w:hAnsi="仿宋_GB2312"/>
          <w:b/>
          <w:sz w:val="32"/>
        </w:rPr>
        <w:t>·······································(83)</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明</w:t>
      </w:r>
    </w:p>
    <w:p>
      <w:pPr>
        <w:pStyle w:val="Normal"/>
        <w:widowControl/>
        <w:ind w:firstLine="640"/>
        <w:rPr>
          <w:rFonts w:ascii="仿宋_GB2312" w:hAnsi="仿宋_GB2312" w:eastAsia="仿宋_GB2312" w:cs="Courier New"/>
          <w:bCs/>
          <w:color w:val="000000"/>
          <w:kern w:val="0"/>
          <w:sz w:val="32"/>
          <w:szCs w:val="21"/>
        </w:rPr>
      </w:pPr>
      <w:r>
        <w:rPr>
          <w:rFonts w:eastAsia="仿宋_GB2312" w:cs="Courier New" w:ascii="仿宋_GB2312" w:hAnsi="仿宋_GB2312"/>
          <w:bCs/>
          <w:color w:val="000000"/>
          <w:kern w:val="0"/>
          <w:sz w:val="32"/>
          <w:szCs w:val="21"/>
        </w:rPr>
      </w:r>
    </w:p>
    <w:p>
      <w:pPr>
        <w:pStyle w:val="Normal"/>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一、申报国家社科基金项目的指导思想是，</w:t>
      </w:r>
      <w:r>
        <w:rPr>
          <w:rFonts w:ascii="仿宋_GB2312" w:hAnsi="仿宋_GB2312" w:eastAsia="仿宋_GB2312"/>
          <w:sz w:val="32"/>
          <w:szCs w:val="32"/>
        </w:rPr>
        <w:t>全面贯彻落实</w:t>
      </w:r>
      <w:r>
        <w:rPr>
          <w:rFonts w:ascii="仿宋_GB2312" w:hAnsi="仿宋_GB2312" w:cs="Courier New" w:eastAsia="仿宋_GB2312"/>
          <w:bCs/>
          <w:sz w:val="32"/>
          <w:szCs w:val="21"/>
        </w:rPr>
        <w:t>党的十八大和十八届三中、四中、五中全会精神，</w:t>
      </w:r>
      <w:r>
        <w:rPr>
          <w:rFonts w:ascii="仿宋_GB2312" w:hAnsi="仿宋_GB2312" w:eastAsia="仿宋_GB2312"/>
          <w:sz w:val="32"/>
          <w:szCs w:val="32"/>
        </w:rPr>
        <w:t>高举中国特色社会主义伟大旗帜，以邓小平理论、“三个代表”重要思想、科学发展观为指导，深入</w:t>
      </w:r>
      <w:r>
        <w:rPr>
          <w:rFonts w:ascii="仿宋_GB2312" w:hAnsi="仿宋_GB2312" w:cs="Courier New" w:eastAsia="仿宋_GB2312"/>
          <w:bCs/>
          <w:sz w:val="32"/>
          <w:szCs w:val="21"/>
        </w:rPr>
        <w:t>贯彻</w:t>
      </w:r>
      <w:r>
        <w:rPr>
          <w:rFonts w:ascii="仿宋_GB2312" w:hAnsi="仿宋_GB2312" w:eastAsia="仿宋_GB2312"/>
          <w:sz w:val="32"/>
          <w:szCs w:val="32"/>
        </w:rPr>
        <w:t>习近平总书记系列重要讲话</w:t>
      </w:r>
      <w:r>
        <w:rPr>
          <w:rFonts w:ascii="仿宋_GB2312" w:hAnsi="仿宋_GB2312" w:cs="Courier New" w:eastAsia="仿宋_GB2312"/>
          <w:bCs/>
          <w:sz w:val="32"/>
          <w:szCs w:val="21"/>
        </w:rPr>
        <w:t>精神，坚持解放思想、实事求是、与时俱进、求真务实，坚持</w:t>
      </w:r>
      <w:r>
        <w:rPr>
          <w:rFonts w:ascii="仿宋_GB2312" w:hAnsi="仿宋_GB2312" w:eastAsia="仿宋_GB2312"/>
          <w:sz w:val="32"/>
          <w:szCs w:val="32"/>
        </w:rPr>
        <w:t>以重大现实问题为主攻方向，坚持基础研究和应用研究并重，构建哲学社会科学创新体系，发挥国家社科基金示范引导作用，推动哲学社会科学为党和国家工作大局服务、为</w:t>
      </w:r>
      <w:r>
        <w:rPr>
          <w:rFonts w:ascii="仿宋_GB2312" w:hAnsi="仿宋_GB2312" w:cs="Courier New" w:eastAsia="仿宋_GB2312"/>
          <w:bCs/>
          <w:sz w:val="32"/>
          <w:szCs w:val="21"/>
        </w:rPr>
        <w:t>社会主义文化大发展大繁荣服务。</w:t>
      </w:r>
    </w:p>
    <w:p>
      <w:pPr>
        <w:pStyle w:val="Style15"/>
        <w:ind w:firstLine="640"/>
        <w:rPr>
          <w:rFonts w:ascii="仿宋_GB2312" w:hAnsi="仿宋_GB2312" w:eastAsia="仿宋_GB2312"/>
          <w:bCs/>
          <w:sz w:val="32"/>
        </w:rPr>
      </w:pPr>
      <w:r>
        <w:rPr>
          <w:rFonts w:ascii="仿宋_GB2312" w:hAnsi="仿宋_GB2312" w:eastAsia="仿宋_GB2312"/>
          <w:bCs/>
          <w:sz w:val="32"/>
        </w:rPr>
        <w:t>二、《国家社科基金项目</w:t>
      </w:r>
      <w:r>
        <w:rPr>
          <w:rFonts w:eastAsia="仿宋_GB2312" w:ascii="仿宋_GB2312" w:hAnsi="仿宋_GB2312"/>
          <w:bCs/>
          <w:sz w:val="32"/>
        </w:rPr>
        <w:t>2016</w:t>
      </w:r>
      <w:r>
        <w:rPr>
          <w:rFonts w:ascii="仿宋_GB2312" w:hAnsi="仿宋_GB2312" w:eastAsia="仿宋_GB2312"/>
          <w:bCs/>
          <w:sz w:val="32"/>
        </w:rPr>
        <w:t>年度课题指南》围绕习近平总书记系列重要讲话和十八届五中全会精神，在相关学科中拟定了一批重要选题，申请人可根据自己的研究专长选择申报。</w:t>
      </w:r>
    </w:p>
    <w:p>
      <w:pPr>
        <w:pStyle w:val="Style15"/>
        <w:ind w:firstLine="640"/>
        <w:rPr>
          <w:rFonts w:ascii="仿宋_GB2312" w:hAnsi="仿宋_GB2312" w:eastAsia="仿宋_GB2312"/>
          <w:bCs/>
          <w:sz w:val="32"/>
        </w:rPr>
      </w:pPr>
      <w:r>
        <w:rPr>
          <w:rFonts w:ascii="仿宋_GB2312" w:hAnsi="仿宋_GB2312" w:eastAsia="仿宋_GB2312"/>
          <w:bCs/>
          <w:sz w:val="32"/>
        </w:rPr>
        <w:t>三、申报国家社科基金项目，基础研究要力求具有原创性、开拓性和较高的学术思想价值，应用</w:t>
      </w:r>
      <w:r>
        <w:rPr>
          <w:rFonts w:ascii="仿宋_GB2312" w:hAnsi="仿宋_GB2312" w:eastAsia="仿宋_GB2312"/>
          <w:sz w:val="32"/>
          <w:szCs w:val="32"/>
        </w:rPr>
        <w:t>研究要具有现实性、针对性和较强的决策参考价值，着力推出体现国家水准的研究成果。</w:t>
      </w:r>
    </w:p>
    <w:p>
      <w:pPr>
        <w:pStyle w:val="Style15"/>
        <w:ind w:firstLine="640"/>
        <w:rPr>
          <w:rFonts w:ascii="仿宋_GB2312" w:hAnsi="仿宋_GB2312" w:eastAsia="仿宋_GB2312"/>
          <w:bCs/>
          <w:sz w:val="32"/>
        </w:rPr>
      </w:pPr>
      <w:r>
        <w:rPr>
          <w:rFonts w:ascii="仿宋_GB2312" w:hAnsi="仿宋_GB2312" w:eastAsia="仿宋_GB2312"/>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ascii="仿宋_GB2312" w:hAnsi="仿宋_GB2312"/>
          <w:bCs/>
          <w:sz w:val="32"/>
        </w:rPr>
        <w:t>35</w:t>
      </w:r>
      <w:r>
        <w:rPr>
          <w:rFonts w:ascii="仿宋_GB2312" w:hAnsi="仿宋_GB2312" w:eastAsia="仿宋_GB2312"/>
          <w:bCs/>
          <w:sz w:val="32"/>
        </w:rPr>
        <w:t>周岁（</w:t>
      </w:r>
      <w:r>
        <w:rPr>
          <w:rFonts w:eastAsia="仿宋_GB2312" w:ascii="仿宋_GB2312" w:hAnsi="仿宋_GB2312"/>
          <w:bCs/>
          <w:sz w:val="32"/>
        </w:rPr>
        <w:t>1981</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1</w:t>
      </w:r>
      <w:r>
        <w:rPr>
          <w:rFonts w:ascii="仿宋_GB2312" w:hAnsi="仿宋_GB2312" w:eastAsia="仿宋_GB2312"/>
          <w:bCs/>
          <w:sz w:val="32"/>
        </w:rPr>
        <w:t>日后出生）。课题组成员或推荐人须征得本人同意并签字确认，否则视为违规申报。申请人可以根据研究的实际需要，吸收境外研究人员作为课题组成员参与申请。</w:t>
      </w:r>
      <w:r>
        <w:rPr>
          <w:rFonts w:ascii="仿宋_GB2312" w:hAnsi="仿宋_GB2312" w:eastAsia="仿宋_GB2312"/>
          <w:sz w:val="32"/>
          <w:szCs w:val="32"/>
        </w:rPr>
        <w:t>全日制在读研究生不能申请，具备申报条件的在职博士生（博士后）从所在工作单位申请。</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 w:hAnsi="仿宋_GB2312" w:eastAsia="仿宋_GB2312"/>
          <w:bCs/>
          <w:sz w:val="32"/>
        </w:rPr>
      </w:pPr>
      <w:r>
        <w:rPr>
          <w:rFonts w:ascii="仿宋_GB2312" w:hAnsi="仿宋_GB2312" w:eastAsia="仿宋_GB2312"/>
          <w:bCs/>
          <w:sz w:val="32"/>
        </w:rPr>
        <w:t>六、课题申报范围涉及</w:t>
      </w:r>
      <w:r>
        <w:rPr>
          <w:rFonts w:eastAsia="仿宋_GB2312" w:ascii="仿宋_GB2312" w:hAnsi="仿宋_GB2312"/>
          <w:bCs/>
          <w:sz w:val="32"/>
        </w:rPr>
        <w:t>23</w:t>
      </w:r>
      <w:r>
        <w:rPr>
          <w:rFonts w:ascii="仿宋_GB2312" w:hAnsi="仿宋_GB2312" w:eastAsia="仿宋_GB2312"/>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5"/>
        <w:ind w:firstLine="640"/>
        <w:rPr>
          <w:rFonts w:ascii="仿宋_GB2312" w:hAnsi="仿宋_GB2312" w:eastAsia="仿宋_GB2312"/>
          <w:bCs/>
          <w:sz w:val="32"/>
        </w:rPr>
      </w:pPr>
      <w:r>
        <w:rPr>
          <w:rFonts w:ascii="仿宋_GB2312" w:hAnsi="仿宋_GB2312" w:eastAsia="仿宋_GB2312"/>
          <w:bCs/>
          <w:sz w:val="32"/>
        </w:rPr>
        <w:t>七、《国家社科基金项目</w:t>
      </w:r>
      <w:r>
        <w:rPr>
          <w:rFonts w:eastAsia="仿宋_GB2312" w:ascii="仿宋_GB2312" w:hAnsi="仿宋_GB2312"/>
          <w:bCs/>
          <w:sz w:val="32"/>
        </w:rPr>
        <w:t>2016</w:t>
      </w:r>
      <w:r>
        <w:rPr>
          <w:rFonts w:ascii="仿宋_GB2312" w:hAnsi="仿宋_GB2312" w:eastAsia="仿宋_GB2312"/>
          <w:bCs/>
          <w:sz w:val="32"/>
        </w:rPr>
        <w:t xml:space="preserve">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 </w:t>
      </w:r>
    </w:p>
    <w:p>
      <w:pPr>
        <w:pStyle w:val="Style15"/>
        <w:ind w:firstLine="640"/>
        <w:rPr>
          <w:rFonts w:ascii="仿宋_GB2312" w:hAnsi="仿宋_GB2312" w:eastAsia="仿宋_GB2312"/>
          <w:bCs/>
          <w:sz w:val="32"/>
        </w:rPr>
      </w:pPr>
      <w:r>
        <w:rPr>
          <w:rFonts w:ascii="仿宋_GB2312" w:hAnsi="仿宋_GB2312" w:eastAsia="仿宋_GB2312"/>
          <w:bCs/>
          <w:sz w:val="32"/>
        </w:rPr>
        <w:t>八、</w:t>
      </w:r>
      <w:r>
        <w:rPr>
          <w:rFonts w:eastAsia="仿宋_GB2312" w:ascii="仿宋_GB2312" w:hAnsi="仿宋_GB2312"/>
          <w:bCs/>
          <w:sz w:val="32"/>
        </w:rPr>
        <w:t>2016</w:t>
      </w:r>
      <w:r>
        <w:rPr>
          <w:rFonts w:ascii="仿宋_GB2312" w:hAnsi="仿宋_GB2312" w:eastAsia="仿宋_GB2312"/>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 w:hAnsi="仿宋_GB2312" w:eastAsia="仿宋_GB2312"/>
          <w:bCs/>
          <w:sz w:val="32"/>
        </w:rPr>
      </w:pPr>
      <w:r>
        <w:rPr>
          <w:rFonts w:ascii="仿宋_GB2312" w:hAnsi="仿宋_GB2312" w:eastAsia="仿宋_GB2312"/>
          <w:bCs/>
          <w:sz w:val="32"/>
        </w:rPr>
        <w:t>九、申报课题的资助额度为：重点项目</w:t>
      </w:r>
      <w:r>
        <w:rPr>
          <w:rFonts w:eastAsia="仿宋_GB2312" w:ascii="仿宋_GB2312" w:hAnsi="仿宋_GB2312"/>
          <w:bCs/>
          <w:sz w:val="32"/>
        </w:rPr>
        <w:t>35</w:t>
      </w:r>
      <w:r>
        <w:rPr>
          <w:rFonts w:ascii="仿宋_GB2312" w:hAnsi="仿宋_GB2312" w:eastAsia="仿宋_GB2312"/>
          <w:bCs/>
          <w:sz w:val="32"/>
        </w:rPr>
        <w:t>万元，一般项目和青年项目</w:t>
      </w:r>
      <w:r>
        <w:rPr>
          <w:rFonts w:eastAsia="仿宋_GB2312" w:ascii="仿宋_GB2312" w:hAnsi="仿宋_GB2312"/>
          <w:bCs/>
          <w:sz w:val="32"/>
        </w:rPr>
        <w:t>20</w:t>
      </w:r>
      <w:r>
        <w:rPr>
          <w:rFonts w:ascii="仿宋_GB2312" w:hAnsi="仿宋_GB2312" w:eastAsia="仿宋_GB2312"/>
          <w:bCs/>
          <w:sz w:val="32"/>
        </w:rPr>
        <w:t>万元。申请人应按照《国家社科基金管理办法》和《国家社科基金项目经费管理办法》（均可从我办网站下载）的要求，根据实际需要编制科学合理的经费预算。</w:t>
      </w:r>
    </w:p>
    <w:p>
      <w:pPr>
        <w:pStyle w:val="Style15"/>
        <w:ind w:firstLine="640"/>
        <w:rPr>
          <w:rFonts w:ascii="仿宋_GB2312" w:hAnsi="仿宋_GB2312" w:eastAsia="仿宋_GB2312"/>
          <w:bCs/>
          <w:sz w:val="32"/>
        </w:rPr>
      </w:pPr>
      <w:r>
        <w:rPr>
          <w:rFonts w:ascii="仿宋_GB2312" w:hAnsi="仿宋_GB2312" w:eastAsia="仿宋_GB2312"/>
          <w:bCs/>
          <w:sz w:val="32"/>
        </w:rPr>
        <w:t>十、国家社科基金项目的完成时限，基础理论研究一般为</w:t>
      </w:r>
      <w:r>
        <w:rPr>
          <w:rFonts w:eastAsia="仿宋_GB2312" w:ascii="仿宋_GB2312" w:hAnsi="仿宋_GB2312"/>
          <w:bCs/>
          <w:sz w:val="32"/>
        </w:rPr>
        <w:t>3—5</w:t>
      </w:r>
      <w:r>
        <w:rPr>
          <w:rFonts w:ascii="仿宋_GB2312" w:hAnsi="仿宋_GB2312" w:eastAsia="仿宋_GB2312"/>
          <w:bCs/>
          <w:sz w:val="32"/>
        </w:rPr>
        <w:t>年，应用对策研究一般为</w:t>
      </w:r>
      <w:r>
        <w:rPr>
          <w:rFonts w:eastAsia="仿宋_GB2312" w:ascii="仿宋_GB2312" w:hAnsi="仿宋_GB2312"/>
          <w:bCs/>
          <w:sz w:val="32"/>
        </w:rPr>
        <w:t>2—3</w:t>
      </w:r>
      <w:r>
        <w:rPr>
          <w:rFonts w:ascii="仿宋_GB2312" w:hAnsi="仿宋_GB2312" w:eastAsia="仿宋_GB2312"/>
          <w:bCs/>
          <w:sz w:val="32"/>
        </w:rPr>
        <w:t>年。</w:t>
      </w:r>
    </w:p>
    <w:p>
      <w:pPr>
        <w:pStyle w:val="TextBodyIndent"/>
        <w:ind w:firstLine="640"/>
        <w:rPr>
          <w:rFonts w:ascii="仿宋_GB2312" w:hAnsi="仿宋_GB2312" w:eastAsia="仿宋_GB2312"/>
          <w:bCs/>
          <w:sz w:val="32"/>
        </w:rPr>
      </w:pPr>
      <w:r>
        <w:rPr>
          <w:rFonts w:ascii="仿宋_GB2312" w:hAnsi="仿宋_GB2312" w:eastAsia="仿宋_GB2312"/>
          <w:bCs/>
          <w:sz w:val="32"/>
        </w:rPr>
        <w:t>十一、为避免一题多报、交叉申请和重复立项，确保申请人有足够的时间和精力从事课题研究，</w:t>
      </w:r>
      <w:r>
        <w:rPr>
          <w:rFonts w:eastAsia="仿宋_GB2312" w:ascii="仿宋_GB2312" w:hAnsi="仿宋_GB2312"/>
          <w:bCs/>
          <w:sz w:val="32"/>
        </w:rPr>
        <w:t>2016</w:t>
      </w:r>
      <w:r>
        <w:rPr>
          <w:rFonts w:ascii="仿宋_GB2312" w:hAnsi="仿宋_GB2312" w:eastAsia="仿宋_GB2312"/>
          <w:bCs/>
          <w:sz w:val="32"/>
        </w:rPr>
        <w:t>年度国家社科基金项目申请作如下限定：（</w:t>
      </w:r>
      <w:r>
        <w:rPr>
          <w:rFonts w:eastAsia="仿宋_GB2312" w:ascii="仿宋_GB2312" w:hAnsi="仿宋_GB2312"/>
          <w:bCs/>
          <w:sz w:val="32"/>
        </w:rPr>
        <w:t>1</w:t>
      </w:r>
      <w:r>
        <w:rPr>
          <w:rFonts w:ascii="仿宋_GB2312" w:hAnsi="仿宋_GB2312" w:eastAsia="仿宋_GB2312"/>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ascii="仿宋_GB2312" w:hAnsi="仿宋_GB2312"/>
          <w:bCs/>
          <w:sz w:val="32"/>
        </w:rPr>
        <w:t>2</w:t>
      </w:r>
      <w:r>
        <w:rPr>
          <w:rFonts w:ascii="仿宋_GB2312" w:hAnsi="仿宋_GB2312" w:eastAsia="仿宋_GB2312"/>
          <w:bCs/>
          <w:sz w:val="32"/>
        </w:rPr>
        <w:t>）在研的国家社科基金项目、国家自然科学基金项目及其他国家级科研项目的负责人不能申请新的国家社科基金项目（结项证书标注日期在</w:t>
      </w:r>
      <w:r>
        <w:rPr>
          <w:rFonts w:eastAsia="仿宋_GB2312" w:ascii="仿宋_GB2312" w:hAnsi="仿宋_GB2312"/>
          <w:bCs/>
          <w:sz w:val="32"/>
        </w:rPr>
        <w:t>2016</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1</w:t>
      </w:r>
      <w:r>
        <w:rPr>
          <w:rFonts w:ascii="仿宋_GB2312" w:hAnsi="仿宋_GB2312" w:eastAsia="仿宋_GB2312"/>
          <w:bCs/>
          <w:sz w:val="32"/>
        </w:rPr>
        <w:t>日之前的可以申请）。（</w:t>
      </w:r>
      <w:r>
        <w:rPr>
          <w:rFonts w:eastAsia="仿宋_GB2312" w:ascii="仿宋_GB2312" w:hAnsi="仿宋_GB2312"/>
          <w:bCs/>
          <w:sz w:val="32"/>
        </w:rPr>
        <w:t>3</w:t>
      </w:r>
      <w:r>
        <w:rPr>
          <w:rFonts w:ascii="仿宋_GB2312" w:hAnsi="仿宋_GB2312" w:eastAsia="仿宋_GB2312"/>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 w:ascii="仿宋_GB2312" w:hAnsi="仿宋_GB2312"/>
          <w:bCs/>
          <w:sz w:val="32"/>
        </w:rPr>
        <w:t>4</w:t>
      </w:r>
      <w:r>
        <w:rPr>
          <w:rFonts w:ascii="仿宋_GB2312" w:hAnsi="仿宋_GB2312" w:eastAsia="仿宋_GB2312"/>
          <w:bCs/>
          <w:sz w:val="32"/>
        </w:rPr>
        <w:t>）申请教育部人文社会科学研究一般项目的负责人同年度不能申请国家社科基金项目。（</w:t>
      </w:r>
      <w:r>
        <w:rPr>
          <w:rFonts w:eastAsia="仿宋_GB2312" w:ascii="仿宋_GB2312" w:hAnsi="仿宋_GB2312"/>
          <w:bCs/>
          <w:sz w:val="32"/>
        </w:rPr>
        <w:t>5</w:t>
      </w:r>
      <w:r>
        <w:rPr>
          <w:rFonts w:ascii="仿宋_GB2312" w:hAnsi="仿宋_GB2312" w:eastAsia="仿宋_GB2312"/>
          <w:bCs/>
          <w:sz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bCs/>
          <w:sz w:val="32"/>
        </w:rPr>
        <w:t>6</w:t>
      </w:r>
      <w:r>
        <w:rPr>
          <w:rFonts w:ascii="仿宋_GB2312" w:hAnsi="仿宋_GB2312" w:eastAsia="仿宋_GB2312"/>
          <w:bCs/>
          <w:sz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 w:ascii="仿宋_GB2312" w:hAnsi="仿宋_GB2312"/>
          <w:bCs/>
          <w:sz w:val="32"/>
        </w:rPr>
        <w:t>7</w:t>
      </w:r>
      <w:r>
        <w:rPr>
          <w:rFonts w:ascii="仿宋_GB2312" w:hAnsi="仿宋_GB2312" w:eastAsia="仿宋_GB2312"/>
          <w:bCs/>
          <w:sz w:val="32"/>
        </w:rPr>
        <w:t>）不得以已出版的内容基本相同的研究成果申请国家社科基金项目。（</w:t>
      </w:r>
      <w:r>
        <w:rPr>
          <w:rFonts w:eastAsia="仿宋_GB2312" w:ascii="仿宋_GB2312" w:hAnsi="仿宋_GB2312"/>
          <w:bCs/>
          <w:sz w:val="32"/>
        </w:rPr>
        <w:t>8</w:t>
      </w:r>
      <w:r>
        <w:rPr>
          <w:rFonts w:ascii="仿宋_GB2312" w:hAnsi="仿宋_GB2312" w:eastAsia="仿宋_GB2312"/>
          <w:bCs/>
          <w:sz w:val="32"/>
        </w:rPr>
        <w:t>）凡以国家社科基金项目名义发表阶段性成果或最终成果，不得同时标注多家基金项目资助字样。</w:t>
      </w:r>
    </w:p>
    <w:p>
      <w:pPr>
        <w:pStyle w:val="Normal"/>
        <w:ind w:firstLine="640"/>
        <w:rPr>
          <w:rFonts w:ascii="仿宋_GB2312" w:hAnsi="仿宋_GB2312" w:eastAsia="仿宋_GB2312"/>
          <w:bCs/>
          <w:sz w:val="32"/>
        </w:rPr>
      </w:pPr>
      <w:r>
        <w:rPr>
          <w:rFonts w:ascii="仿宋_GB2312" w:hAnsi="仿宋_GB2312" w:eastAsia="仿宋_GB2312"/>
          <w:bCs/>
          <w:sz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 w:hAnsi="仿宋_GB2312" w:eastAsia="仿宋_GB2312"/>
          <w:bCs/>
          <w:sz w:val="32"/>
        </w:rPr>
      </w:pPr>
      <w:r>
        <w:rPr>
          <w:rFonts w:ascii="仿宋_GB2312" w:hAnsi="仿宋_GB2312" w:eastAsia="仿宋_GB2312"/>
          <w:bCs/>
          <w:sz w:val="32"/>
        </w:rPr>
        <w:t>十三、申报课题全部实行同行专家通讯初评，初评采用《活页》匿名方式，《活页》论证字数不超过七千字，要按《活页》中规定的方式列出前期相关研究成果。</w:t>
      </w:r>
    </w:p>
    <w:p>
      <w:pPr>
        <w:pStyle w:val="Style15"/>
        <w:ind w:firstLine="640"/>
        <w:rPr>
          <w:rFonts w:ascii="仿宋_GB2312" w:hAnsi="仿宋_GB2312" w:eastAsia="仿宋_GB2312"/>
          <w:bCs/>
          <w:sz w:val="32"/>
        </w:rPr>
      </w:pPr>
      <w:r>
        <w:rPr>
          <w:rFonts w:ascii="仿宋_GB2312" w:hAnsi="仿宋_GB2312" w:eastAsia="仿宋_GB2312"/>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五、项目申报材料从我办网站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本省（区、市）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 xml:space="preserve">十六、各地社科规划办、在京委托管理机构和基层科研管理部门要加强对申报工作的组织和指导，严格审核申报资格、前期研究成果的真实性、课题组的研究实力和必备条件等，签署明确意见。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rFonts w:ascii="仿宋_GB2312" w:hAnsi="仿宋_GB2312" w:eastAsia="仿宋_GB2312"/>
          <w:bCs/>
          <w:sz w:val="32"/>
          <w:szCs w:val="20"/>
        </w:rPr>
      </w:pPr>
      <w:r>
        <w:rPr>
          <w:rFonts w:ascii="仿宋_GB2312" w:hAnsi="仿宋_GB2312"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eastAsia="仿宋_GB2312"/>
          <w:bCs/>
          <w:sz w:val="32"/>
          <w:szCs w:val="20"/>
        </w:rPr>
        <w:t>和基层科研管理部门要按规定做好申报数据录入、打印报表、纸本《申请书》与《活页》及电子版《申请书》（</w:t>
      </w:r>
      <w:r>
        <w:rPr>
          <w:rFonts w:eastAsia="仿宋_GB2312" w:ascii="仿宋_GB2312" w:hAnsi="仿宋_GB2312"/>
          <w:bCs/>
          <w:sz w:val="32"/>
        </w:rPr>
        <w:t>WORD</w:t>
      </w:r>
      <w:r>
        <w:rPr>
          <w:rFonts w:ascii="仿宋_GB2312" w:hAnsi="仿宋_GB2312" w:eastAsia="仿宋_GB2312"/>
          <w:bCs/>
          <w:sz w:val="32"/>
        </w:rPr>
        <w:t>文件格式</w:t>
      </w:r>
      <w:r>
        <w:rPr>
          <w:rFonts w:ascii="仿宋_GB2312" w:hAnsi="仿宋_GB2312" w:eastAsia="仿宋_GB2312"/>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jc w:val="center"/>
        <w:rPr>
          <w:rFonts w:ascii="仿宋_GB2312" w:hAnsi="仿宋_GB2312" w:eastAsia="仿宋_GB2312"/>
          <w:bCs/>
          <w:sz w:val="32"/>
          <w:szCs w:val="20"/>
        </w:rPr>
      </w:pPr>
      <w:r>
        <w:rPr>
          <w:rFonts w:ascii="仿宋_GB2312" w:hAnsi="仿宋_GB2312" w:eastAsia="仿宋_GB2312"/>
          <w:bCs/>
          <w:sz w:val="32"/>
          <w:szCs w:val="20"/>
        </w:rPr>
        <w:t>十九、课题申报时间为</w:t>
      </w:r>
      <w:r>
        <w:rPr>
          <w:rFonts w:eastAsia="黑体;SimHei" w:ascii="黑体;SimHei" w:hAnsi="黑体;SimHei"/>
          <w:bCs/>
          <w:sz w:val="32"/>
          <w:szCs w:val="20"/>
        </w:rPr>
        <w:t>2015</w:t>
      </w:r>
      <w:r>
        <w:rPr>
          <w:rFonts w:ascii="黑体;SimHei" w:hAnsi="黑体;SimHei" w:eastAsia="黑体;SimHei"/>
          <w:bCs/>
          <w:sz w:val="32"/>
          <w:szCs w:val="20"/>
        </w:rPr>
        <w:t>年</w:t>
      </w:r>
      <w:r>
        <w:rPr>
          <w:rFonts w:eastAsia="黑体;SimHei" w:ascii="黑体;SimHei" w:hAnsi="黑体;SimHei"/>
          <w:bCs/>
          <w:sz w:val="32"/>
          <w:szCs w:val="20"/>
        </w:rPr>
        <w:t>12</w:t>
      </w:r>
      <w:r>
        <w:rPr>
          <w:rFonts w:ascii="黑体;SimHei" w:hAnsi="黑体;SimHei" w:eastAsia="黑体;SimHei"/>
          <w:bCs/>
          <w:sz w:val="32"/>
          <w:szCs w:val="20"/>
        </w:rPr>
        <w:t>月</w:t>
      </w:r>
      <w:r>
        <w:rPr>
          <w:rFonts w:eastAsia="黑体;SimHei" w:ascii="黑体;SimHei" w:hAnsi="黑体;SimHei"/>
          <w:bCs/>
          <w:sz w:val="32"/>
          <w:szCs w:val="20"/>
        </w:rPr>
        <w:t>15</w:t>
      </w:r>
      <w:r>
        <w:rPr>
          <w:rFonts w:ascii="黑体;SimHei" w:hAnsi="黑体;SimHei" w:eastAsia="黑体;SimHei"/>
          <w:bCs/>
          <w:sz w:val="32"/>
          <w:szCs w:val="20"/>
        </w:rPr>
        <w:t>日至</w:t>
      </w:r>
      <w:r>
        <w:rPr>
          <w:rFonts w:eastAsia="黑体;SimHei" w:ascii="黑体;SimHei" w:hAnsi="黑体;SimHei"/>
          <w:bCs/>
          <w:sz w:val="32"/>
          <w:szCs w:val="20"/>
        </w:rPr>
        <w:t>2016</w:t>
      </w:r>
      <w:r>
        <w:rPr>
          <w:rFonts w:ascii="黑体;SimHei" w:hAnsi="黑体;SimHei" w:eastAsia="黑体;SimHei"/>
          <w:bCs/>
          <w:sz w:val="32"/>
          <w:szCs w:val="20"/>
        </w:rPr>
        <w:t>年</w:t>
      </w:r>
      <w:r>
        <w:rPr>
          <w:rFonts w:eastAsia="黑体;SimHei" w:ascii="黑体;SimHei" w:hAnsi="黑体;SimHei"/>
          <w:bCs/>
          <w:sz w:val="32"/>
          <w:szCs w:val="20"/>
        </w:rPr>
        <w:t>3</w:t>
      </w:r>
      <w:r>
        <w:rPr>
          <w:rFonts w:ascii="黑体;SimHei" w:hAnsi="黑体;SimHei" w:eastAsia="黑体;SimHei"/>
          <w:bCs/>
          <w:sz w:val="32"/>
          <w:szCs w:val="20"/>
        </w:rPr>
        <w:t>月</w:t>
      </w:r>
      <w:r>
        <w:rPr>
          <w:rFonts w:eastAsia="黑体;SimHei" w:ascii="黑体;SimHei" w:hAnsi="黑体;SimHei"/>
          <w:bCs/>
          <w:sz w:val="32"/>
          <w:szCs w:val="20"/>
        </w:rPr>
        <w:t>1</w:t>
      </w:r>
      <w:r>
        <w:rPr>
          <w:rFonts w:ascii="黑体;SimHei" w:hAnsi="黑体;SimHei" w:eastAsia="黑体;SimHei"/>
          <w:bCs/>
          <w:sz w:val="32"/>
          <w:szCs w:val="20"/>
        </w:rPr>
        <w:t>日</w:t>
      </w:r>
      <w:r>
        <w:rPr>
          <w:rFonts w:ascii="仿宋_GB2312" w:hAnsi="仿宋_GB2312" w:eastAsia="仿宋_GB2312"/>
          <w:bCs/>
          <w:sz w:val="32"/>
          <w:szCs w:val="20"/>
        </w:rPr>
        <w:t>。各省（区、市）和新疆生产建设兵团社科规划办、在京委托管理机构须于</w:t>
      </w:r>
      <w:r>
        <w:rPr>
          <w:rFonts w:eastAsia="仿宋_GB2312" w:ascii="仿宋_GB2312" w:hAnsi="仿宋_GB2312"/>
          <w:bCs/>
          <w:sz w:val="32"/>
          <w:szCs w:val="20"/>
        </w:rPr>
        <w:t>2016</w:t>
      </w:r>
      <w:r>
        <w:rPr>
          <w:rFonts w:ascii="仿宋_GB2312" w:hAnsi="仿宋_GB2312" w:eastAsia="仿宋_GB2312"/>
          <w:bCs/>
          <w:sz w:val="32"/>
          <w:szCs w:val="20"/>
        </w:rPr>
        <w:t>年</w:t>
      </w:r>
      <w:r>
        <w:rPr>
          <w:rFonts w:eastAsia="仿宋_GB2312" w:ascii="仿宋_GB2312" w:hAnsi="仿宋_GB2312"/>
          <w:bCs/>
          <w:sz w:val="32"/>
          <w:szCs w:val="20"/>
        </w:rPr>
        <w:t>3</w:t>
      </w:r>
      <w:r>
        <w:rPr>
          <w:rFonts w:ascii="仿宋_GB2312" w:hAnsi="仿宋_GB2312" w:eastAsia="仿宋_GB2312"/>
          <w:bCs/>
          <w:sz w:val="32"/>
          <w:szCs w:val="20"/>
        </w:rPr>
        <w:t>月</w:t>
      </w:r>
      <w:r>
        <w:rPr>
          <w:rFonts w:eastAsia="仿宋_GB2312" w:ascii="仿宋_GB2312" w:hAnsi="仿宋_GB2312"/>
          <w:bCs/>
          <w:sz w:val="32"/>
          <w:szCs w:val="20"/>
        </w:rPr>
        <w:t>5</w:t>
      </w:r>
      <w:r>
        <w:rPr>
          <w:rFonts w:ascii="仿宋_GB2312" w:hAnsi="仿宋_GB2312" w:eastAsia="仿宋_GB2312"/>
          <w:bCs/>
          <w:sz w:val="32"/>
          <w:szCs w:val="20"/>
        </w:rPr>
        <w:t>日前，将汇总并认真校对后的</w:t>
      </w:r>
      <w:r>
        <w:rPr>
          <w:rFonts w:ascii="仿宋_GB2312" w:hAnsi="仿宋_GB2312" w:eastAsia="仿宋_GB2312"/>
          <w:bCs/>
          <w:sz w:val="32"/>
        </w:rPr>
        <w:t>《</w:t>
      </w:r>
      <w:r>
        <w:rPr>
          <w:rFonts w:ascii="仿宋_GB2312" w:hAnsi="仿宋_GB2312" w:eastAsia="仿宋_GB2312"/>
          <w:bCs/>
          <w:sz w:val="32"/>
          <w:szCs w:val="20"/>
        </w:rPr>
        <w:t>申请书》中“数据表”数据发至我办邮箱（</w:t>
      </w:r>
      <w:hyperlink r:id="rId3">
        <w:r>
          <w:rPr>
            <w:rStyle w:val="InternetLink"/>
            <w:rFonts w:eastAsia="仿宋_GB2312" w:ascii="仿宋_GB2312" w:hAnsi="仿宋_GB2312"/>
            <w:bCs/>
            <w:sz w:val="32"/>
            <w:szCs w:val="20"/>
          </w:rPr>
          <w:t>npopss@vip.163.com</w:t>
        </w:r>
      </w:hyperlink>
      <w:r>
        <w:rPr>
          <w:rFonts w:ascii="仿宋_GB2312" w:hAnsi="仿宋_GB2312" w:eastAsia="仿宋_GB2312"/>
          <w:bCs/>
          <w:sz w:val="32"/>
          <w:szCs w:val="20"/>
        </w:rPr>
        <w:t>），并确保电子数据和《申请书》中“数据表”一致；</w:t>
      </w:r>
      <w:r>
        <w:rPr>
          <w:rFonts w:eastAsia="仿宋_GB2312" w:ascii="仿宋_GB2312" w:hAnsi="仿宋_GB2312"/>
          <w:bCs/>
          <w:sz w:val="32"/>
          <w:szCs w:val="20"/>
        </w:rPr>
        <w:t>3</w:t>
      </w:r>
      <w:r>
        <w:rPr>
          <w:rFonts w:ascii="仿宋_GB2312" w:hAnsi="仿宋_GB2312" w:eastAsia="仿宋_GB2312"/>
          <w:bCs/>
          <w:sz w:val="32"/>
          <w:szCs w:val="20"/>
        </w:rPr>
        <w:t>月</w:t>
      </w:r>
      <w:r>
        <w:rPr>
          <w:rFonts w:eastAsia="仿宋_GB2312" w:ascii="仿宋_GB2312" w:hAnsi="仿宋_GB2312"/>
          <w:bCs/>
          <w:sz w:val="32"/>
          <w:szCs w:val="20"/>
        </w:rPr>
        <w:t>10</w:t>
      </w:r>
      <w:r>
        <w:rPr>
          <w:rFonts w:ascii="仿宋_GB2312" w:hAnsi="仿宋_GB2312" w:eastAsia="仿宋_GB2312"/>
          <w:bCs/>
          <w:sz w:val="32"/>
          <w:szCs w:val="20"/>
        </w:rPr>
        <w:t>日前将纸质版《申请书》和《活页》、电子版</w:t>
      </w:r>
      <w:r>
        <w:rPr>
          <w:rFonts w:ascii="仿宋_GB2312" w:hAnsi="仿宋_GB2312" w:eastAsia="仿宋_GB2312"/>
          <w:bCs/>
          <w:sz w:val="32"/>
        </w:rPr>
        <w:t>《申请书》光盘、</w:t>
      </w:r>
      <w:r>
        <w:rPr>
          <w:rFonts w:ascii="仿宋_GB2312" w:hAnsi="仿宋_GB2312" w:eastAsia="仿宋_GB2312"/>
          <w:bCs/>
          <w:sz w:val="32"/>
          <w:szCs w:val="20"/>
        </w:rPr>
        <w:t>统计表报送至我办，逾期不予受理。</w:t>
      </w:r>
      <w:bookmarkStart w:id="0" w:name="_GoBack"/>
      <w:bookmarkEnd w:id="0"/>
    </w:p>
    <w:p>
      <w:pPr>
        <w:pStyle w:val="TextBodyIndent"/>
        <w:ind w:firstLine="640"/>
        <w:jc w:val="center"/>
        <w:rPr>
          <w:rFonts w:ascii="黑体;SimHei" w:hAnsi="黑体;SimHei" w:eastAsia="黑体;SimHei"/>
          <w:sz w:val="32"/>
          <w:szCs w:val="32"/>
        </w:rPr>
      </w:pPr>
      <w:r>
        <w:rPr>
          <w:rFonts w:ascii="黑体;SimHei" w:hAnsi="黑体;SimHei" w:eastAsia="黑体;SimHei"/>
          <w:sz w:val="32"/>
          <w:szCs w:val="32"/>
        </w:rPr>
        <w:t>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文本阐释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整体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基本原理在当代中国的运用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阶级理论及其正确运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百年来马克思主义发展史中若干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理论教育的内容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恩格斯同时代理论家的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十月革命的历史地位与深远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列宁的《帝国主义论》与当代资本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列宁社会主义意识形态建设思想及其当代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列宁同时代理论家的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中国化的学术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化马克思主义基本观点源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马克思主义中国化范畴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思想与马克思主义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邓小平理论与马克思主义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个代表”重要思想与马克思主义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发展观与马克思主义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习近平总书记系列重要讲话与马克思主义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习近平总书记系列重要讲话的理论贡献和主要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习近平总书记“四个全面”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习近平总书记治国理政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习近平总书记关于建设社会主义文化强国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习近平总书记群众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习近平总书记思想方法和工作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坚持以人民为中心的工作导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十八大以来中国特色社会主义理论和实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创新、协调、绿色、开放、共享”五大发展理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特色社会主义理论体系的内在逻辑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历史唯物主义与中国特色社会主义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特色社会主义的国际影响与世界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特色社会主义理论体系与当代人类文明成果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特色社会主义制度与国家治理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特色社会主义理论体系的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特色社会主义话语体系构建与海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特色社会主义妇女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全面深化改革进程中的社会矛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 xml:space="preserve">社会主义核心价值观传播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传统优秀文化与社会主义核心价值观的内在关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红色文化与培育社会主义核心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网民素养与社会主义核心价值观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文化强国与社会诚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资源环境国情和生态价值观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通过法律和政策向社会传导正确价值取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新形势下加强马克思主义唯物论和无神论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条件下的马克思主义理论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自媒体时代社会主义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球化背景下我国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有效维护网络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社会思潮跟踪分析和有效引导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共产党意识形态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共产党成立以来社会舆论与意识形态领导权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形势下宣传思想工作的特点与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大数据时代与思想政治教育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工人阶级在新的历史时期领导地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实现共同富裕目标的理论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科学认识经济发展新常态的基本特征和运行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特色社会主义文化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中国文化软实力与国际影响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文化事业与文化产业全面协调可持续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华传统美德的创造性转化和创新性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精神及其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生态文明建设的体制机制及制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公民环境道德养成与我国生态文明建设互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科学社会主义与国际共产主义运动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21</w:t>
      </w:r>
      <w:r>
        <w:rPr>
          <w:rFonts w:ascii="仿宋_GB2312" w:hAnsi="仿宋_GB2312" w:eastAsia="仿宋_GB2312"/>
          <w:sz w:val="32"/>
          <w:szCs w:val="32"/>
        </w:rPr>
        <w:t xml:space="preserve">世纪世界社会主义运动新发展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当代世界社会主义发展新态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中国价值观的国际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外治理现代化的制度性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当代俄罗斯马克思主义研究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代资本主义的新变化及历史走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国外学者对中国特色社会主义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国外社会主义思潮新动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当代国外马克思主义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资本主义世界体系发展变迁新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国外毛泽东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当代中国同世界关系的历史性变化及其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国外左翼学者对当代资本主义新发展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21</w:t>
      </w:r>
      <w:r>
        <w:rPr>
          <w:rFonts w:ascii="仿宋_GB2312" w:hAnsi="仿宋_GB2312" w:eastAsia="仿宋_GB2312"/>
          <w:sz w:val="32"/>
          <w:szCs w:val="32"/>
        </w:rPr>
        <w:t>世纪社会党国际的政策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发达国家共产党的新走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国外新社会运动发展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反法西斯战争与世界社会主义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世界社会主义五百年发展历程和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空想社会主义历史价值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党史、国史重要论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的奋斗史与中华民族伟大复兴的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推进马克思主义中国化、时代化、大众化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历史的分时期综合性研究及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的重大决策、重大事件、重要会议、重要人物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老一辈革命家生平和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创建发展革命根据地、实行局部执政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共产党革命传统、革命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文化运动与中国共产党创建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与共产国际、联共（布）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对待传统文化的历史经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工农红军长征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在全民族抗战中的中流砥柱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共产党领导的中国人民抗日战争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西方文献、日本文献中的中共抗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人民抗日战争胜利后历史和人民选择中国共产党领导的历程及其必然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民解放战争中第二条战线的出现及其成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共产党领导中国新民主主义革命取得成功的历史规律性和历史必然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中国成立以来党领导社会主义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中国成立以来党领导教科文卫和社会福利事业的历史经验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中国成立以来党处理民族、宗教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新中国成立以来党处理阶级阶层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新中国成立以来党的社会治理思想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中国成立以来党推进统一战线工作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新中国成立以来党处理中央和地方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中国成立以来党推进国防和军队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中国成立以来党维护国家主权和领土完整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中国成立以来党处理同周边国家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中国成立以来党处理同大国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党在国际上处理和发展党际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共产党探索中国特色社会主义法治道路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共产党深刻总结“文化大革命”历史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党领导的改革开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共产党领导下的妇女解放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特色社会主义道路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特色社会主义理论体系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特色社会主义制度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特色社会主义总体布局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改革开放以来中国共产党治国理政的宏观战略与国际视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共产党探索中国特色社会主义法治道路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共产党推进国家治理体系和治理能力现代化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共产党对台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共产党治藏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共产党治疆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共产党“一国两制”构想在香港、澳门实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共产党维护国家安全的理论和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共产党领导意识形态工作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改革开放前后两个历史时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共产党坚持从严治党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改革开放以来中国共产党历史文献和当代文献编纂与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改革开放以来党和国家领导人年谱传记编写和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改革开放以来地方史志的编写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共产党历史资料的收集、整理与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海外中国共产党历史资料的收集、整理与研究（分国别、地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共产党红色遗产的传承、保护和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马克思主义历史观、方法论与中国共产党历史、中华人民共和国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对围绕中国共产党历史的错误史观、错误思潮和错误论点的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海外对中国共产党历史、中华人民共和国历史研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马克思主义经典作家党建学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习近平总书记关于全面从严治党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习近平总书记关于推进反腐倡廉建设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党的纪律检查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提高军队党的建设科学化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三严三实”的科学内涵及实践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党内运用批评与自我批评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国共产党党内政治生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共产党选人用人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增强党员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党的作风建设制度化规范化常态化长效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党的群团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党内法规制度体系与国家法律法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健全以民主集中制为核心的党内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党内提案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反腐败体制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党风廉政建设党委主体责任和纪委监督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国共产党巡视工作条例》落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中国共产党廉洁从政准则》落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中国共产党纪律处分条例》落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完善对各级党委主要负责人行使权力监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创新基层党建工作和夯实党执政的组织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非公有制经济组织中的党组织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新形势下党政机关、国有企业、社区、科研院所、高等院校党组织建设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依规治党与以德治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坚持党的领导与国家治理体系和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中国共产党提高运用法治思维和法治方式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完善政绩考核评价体系和奖惩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执政党的意识形态建设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网络信息化条件下巩固党在意识形态领域的主导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国际视野下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政党比较的科学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加强和改进党对全面推进依法治国的领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当前反腐败斗争的新形势新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新的历史条件下思想建党和制度治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中国共产党历次整顿工作作风的基本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共产党早期社会建设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党的建设基本理论和学科建设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哲学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哲学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哲学中国化时代化大众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政治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主义文化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主义正义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利益思想与当代中国利益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马克思主义社会形态理论与经济发展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马克思主义哲学与公共领域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马克思主义意识形态领域理论与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哲学经典文本、文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主义哲学文本的汉译及其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马克思主义哲学发展形态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发展史与问题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马克思主义哲学与中国传统哲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马克思主义哲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变迁与马克思主义哲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西方马克思主义哲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 xml:space="preserve">国外马克思主义哲学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世界科学技术发展与马克思主义哲学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习近平总书记治国理政哲学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特色社会主义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道路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四个全面”战略布局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当代中国转型与哲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中国发展的现实逻辑与哲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建构当代中国社会发展新秩序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建设中国哲学社会科学话语体系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文明多样性与新型中国文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发展哲学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共产党人学哲学、用哲学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哲学文献的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出土文献与中国哲学研究新进展</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哲学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经典解释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传统哲学家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传统哲学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生态哲学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古代哲学与经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哲学特点与中华民族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传统哲学的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西哲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治国理政的中国哲学智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外国重要哲学家著作编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外国哲学史（断代、国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国外哲学思潮、流派研究（含东、西方）</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当代国外哲学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国外部门哲学研究（含经济哲学、政治哲学、价值哲学、社会哲学、宗教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国外哲学家的中国文化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国外对中国哲学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西方哲学对话与文明互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伦理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马克思主义伦理学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华传统美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当代中国社会道德风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国外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外伦理思想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应用伦理学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政治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现代国家治理体系和治理能力的伦理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当代中国慈善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数理逻辑与计算机、语言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语言逻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辨证思维与逻辑认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逻辑、名辩与因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日常思维的逻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美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国美学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传统美学精神的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代西方美学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中外审美类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科学哲学、技术哲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马克思主义技术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科技哲学中的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科学技术前沿问题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认知科学哲学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科学与文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当代科技伦理重大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经济新常态下的科技与社会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当代国外科技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绿色发展与生态文明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战略哲学基本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中外战略哲学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当代中外战略思想比较研究</w:t>
      </w:r>
    </w:p>
    <w:p>
      <w:pPr>
        <w:pStyle w:val="Normal"/>
        <w:ind w:left="378" w:hanging="378"/>
        <w:jc w:val="center"/>
        <w:rPr>
          <w:rFonts w:ascii="仿宋_GB2312" w:hAnsi="仿宋_GB2312" w:eastAsia="仿宋_GB2312"/>
          <w:sz w:val="32"/>
          <w:szCs w:val="32"/>
        </w:rPr>
      </w:pPr>
      <w:r>
        <w:rPr>
          <w:rFonts w:ascii="黑体;SimHei" w:hAnsi="黑体;SimHei" w:eastAsia="黑体;SimHei"/>
          <w:sz w:val="32"/>
          <w:szCs w:val="32"/>
        </w:rPr>
        <w:t>理论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代马克思主义经济学的理论创新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经济学的当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经济模式的经济学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经济学的逻辑体系与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现全面建成小康社会新的目标要求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现全面建成小康社会目标与经济体制改革目标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四个全面”战略布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五位一体”总体布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发展环境的基本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适应新常态、把握新常态、引领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常态下我国经济结构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常态下我国经济发展方式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常态下我国经济发展动力转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经济新常态及宏观经济政策的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新常态下我国宏观调控方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新常态下中国潜在经济增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常态下企业创新与企业家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常态下欠发达地区“五化同步”发展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我国经济发展新常态对两岸经济合作的影响及其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推进“一带一路”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丝绸之路经济带建设与区域经济一体化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丝绸之路经济带“核心区”建设新思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一带一路”经济带建设与国内外产业的转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宏观经济分析与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创新和完善宏观调控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宏观综合调控目标的体制、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调结构与稳增长关系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经济增长动力从人口红利向改革红利转变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经济增长的动力机制研究及中长期增长前景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潜在经济增长率的测算及其增长要素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确立和完善发展理念的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创新发展与绿色发展的结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实施创新驱动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发展分享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包容性发展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运用法治思维和法制方式推动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创新驱动经济增长的制度基础与经济政策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发展规划对经济发展的指导力和约束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深化经济体制改革的顶层设计与改革红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基于国家治理视角的我国财政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加快金融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加大结构性改革力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资源配置中市场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市场交易中的社会信任机制与声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要素市场体系的完善与金融体制的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经济体制改革中政府与市场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社会主义市场经济条件下市场秩序的道德基础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负面清单制度在公平市场准入中的作用及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发展混合所有制对社会主义基本经济制度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混合所有制经济中产权界定与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深化国有企业改革的现实困难和可行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鼓励民营企业依法进入更多领域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优化企业发展环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个人、企业在国家创新体系中地位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收入分配格局调整与消费需求增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市场主导型环境资源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产业结构调整中市场作用与产业政策作用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过剩产能的市场性退出与政策性退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危机的淘汰机制与我国的产业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社会经济学视角下的产业梯度转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发达国家产业空心化的经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从技术模仿到技术集成创新再到技术自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工业化初期、中期、后期阶段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服务业发展与制造业增长之间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区域协调发展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区域创新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京津冀协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现代化新型首都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历史上京津冀市场联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长江经济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沿海沿江沿线经济带为主的纵向横向经济轴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世界级城市群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城市群形态演化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培育若干带动领域发展增长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国家价值链重构对中西部地区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人口经济密集地区优化开发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大城市辐射带动力及其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世界经济格局新变化下两岸经济合作的战略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协同推进新型工业化、信息化、城镇化、农业现代化和绿色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型城镇化背景下经济发展与社会发展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推进以人为核心的新型城镇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新型城镇化过程中城乡户籍制度同步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健全城乡发展一体化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全面建成小康社会进程中的反贫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推进农业现代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型城镇化与土地制度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土地所有制与国家、集体、个人利益机制的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深化农村土地制度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新中国农地制度沿革与变迁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建立更加公平更可持续的社会保障制度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建设健康中国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促进人口均衡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促进就业和创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高等教育结构调整与大学生就业、创业关系的经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教育公平背景下发展精英教育的经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现阶段体制性隐性失业与改革释放劳动力红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刘易斯拐点”的判断与农村剩余劳动力转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计划生育政策调整对中国经济发展的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人口老龄化对未来中国经济社会的影响测度与制度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少数民族地区差别化人口政策与全国人口总政策的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构建对外开放新体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发展更高层次的开放型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人民币国际化的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对外开放倒逼改革的机理和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促进内陆地区特别是中西部地区对外开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我国应对世界多极化、经济全球化趋势的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我国应对</w:t>
      </w:r>
      <w:r>
        <w:rPr>
          <w:rFonts w:eastAsia="仿宋_GB2312" w:ascii="仿宋_GB2312" w:hAnsi="仿宋_GB2312"/>
          <w:sz w:val="32"/>
          <w:szCs w:val="32"/>
        </w:rPr>
        <w:t>TPP</w:t>
      </w:r>
      <w:r>
        <w:rPr>
          <w:rFonts w:ascii="仿宋_GB2312" w:hAnsi="仿宋_GB2312" w:eastAsia="仿宋_GB2312"/>
          <w:sz w:val="32"/>
          <w:szCs w:val="32"/>
        </w:rPr>
        <w:t>、</w:t>
      </w:r>
      <w:r>
        <w:rPr>
          <w:rFonts w:eastAsia="仿宋_GB2312" w:ascii="仿宋_GB2312" w:hAnsi="仿宋_GB2312"/>
          <w:sz w:val="32"/>
          <w:szCs w:val="32"/>
        </w:rPr>
        <w:t>TTIP</w:t>
      </w:r>
      <w:r>
        <w:rPr>
          <w:rFonts w:ascii="仿宋_GB2312" w:hAnsi="仿宋_GB2312" w:eastAsia="仿宋_GB2312"/>
          <w:sz w:val="32"/>
          <w:szCs w:val="32"/>
        </w:rPr>
        <w:t>与</w:t>
      </w:r>
      <w:r>
        <w:rPr>
          <w:rFonts w:eastAsia="仿宋_GB2312" w:ascii="仿宋_GB2312" w:hAnsi="仿宋_GB2312"/>
          <w:sz w:val="32"/>
          <w:szCs w:val="32"/>
        </w:rPr>
        <w:t>RCEP</w:t>
      </w:r>
      <w:r>
        <w:rPr>
          <w:rFonts w:ascii="仿宋_GB2312" w:hAnsi="仿宋_GB2312" w:eastAsia="仿宋_GB2312"/>
          <w:sz w:val="32"/>
          <w:szCs w:val="32"/>
        </w:rPr>
        <w:t>的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积极参与全球经济治理和公共产品供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推进基础设施互联互通和国际大通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国际金融危机的新特征及我国的应对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网络化与全球经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世界经济再平衡对中国经济的影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世界经济周期性波动的新特征及我国的应对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生态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绿色产业发展在“十三五”规划中的定位与作用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推动绿色发展生产方式和生活方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文化产业与绿色产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绿色发展中国际合作的重要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欠发达地区绿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推动低碳循环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拓展蓝色经济空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旅游城市资源诅咒与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我国积极参与全球经济治理的经济学理论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我国积极倡导构建广泛的利益共同体的经济学理论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我国加快对外贸易优化升级的经济学理论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我国全面实行准入前国民待遇加附清单管理制度的经济学理论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低碳经济与循环经济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网络经济发展的经济学理论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空间经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西方经济学发展新动态、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经济研究的数学化趋势、问题与经济研究方法论体系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经济史计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当代资本主义世界经济体系的变革和调整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近代金融市场发展</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经济（思想）史学教育在中国经济学教育中的地位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应用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宏观调控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机调控、精准调控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给侧结构性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对经济下行中的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国近期通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利用大数据提高宏观经济预测和决策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善税收制度促进经济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税制改革中公共决策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政府预算执行与经济波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实施跨年度预算平衡机制和中期财政规划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深化市场配置要素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面放开竞争性领域商品和服务价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提升全要素生产率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强技术和知识产权交易平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政府和社会资本合作（</w:t>
      </w:r>
      <w:r>
        <w:rPr>
          <w:rFonts w:eastAsia="仿宋_GB2312" w:ascii="仿宋_GB2312" w:hAnsi="仿宋_GB2312"/>
          <w:sz w:val="32"/>
          <w:szCs w:val="32"/>
        </w:rPr>
        <w:t>PPP</w:t>
      </w:r>
      <w:r>
        <w:rPr>
          <w:rFonts w:ascii="仿宋_GB2312" w:hAnsi="仿宋_GB2312" w:eastAsia="仿宋_GB2312"/>
          <w:sz w:val="32"/>
          <w:szCs w:val="32"/>
        </w:rPr>
        <w:t>）模式面临问题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建立风险识别和预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地方政府在我国市场化进程中的特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增强国有经济活力、控制力、影响力、抗风险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健全国有资本合理流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引入非国有资本参与国有企业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以管资本为主、加强国有资产监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国有企业分类改革的理论研究及其方案设计</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完善国有企业负责人选聘机制和薪酬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国有企业经理人的最优激励机制设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混合所有制与员工持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货币政策传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政策性金融促进稳增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推进汇率和利率市场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金融市场基准利率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金融业双向开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利率市场化的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深化人民币汇率形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人民币汇率风险管理工具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银行的产权结构与资金的配置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促进新兴金融业态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构建金融业综合统计制度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普惠金融的政策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发展绿色金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常态下金融服务实体经济方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防范系统性区域性金融风险的途径与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跨境资本流动监测与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互联网金融监管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互联网金融发展的新趋势及其影响</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互联网金融与传统金融模式的冲突与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互联网、企业间网络与社会资本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金融错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完善股市基础性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推进高收益债券及股债相结合的融资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探索建立保险资产交易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新常态下产业政策方向、作用机制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新常态下财政政策促进产业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产业发展链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构建产业新体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现行产业政策与产能过剩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提高我国产业在全球价值链中的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共建境外产业集聚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我国生产要素成本上涨与劳动密集型产业国际转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营造资本和技术密集型产业新优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提高我国制造业竞争力的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中国制造业与服务业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生态经济与战略性新兴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战略性新兴产业的监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发展骨干文化企业和创意文化产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加快生产性服务业发展促进产业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增加公共服务供给、创新公共服务提供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营改增对服务产业转型升级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科技服务业功能及供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城镇出租车市场新业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国家创新体系中个人、企业和政府作用的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大众创业、万众创新”支撑平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民营企业自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小微企业发展支持政策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降低企业税费负担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背景下零售企业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完善营商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全球价值链与对外投资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推进我国自贸区战略与形成高水平对外开放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对外贸易增速下降的原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我国生产要素价格上涨与出口贸易增速下降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增强对外投资和扩大出口结合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亚太自由贸易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区域全面经济伙伴关系协定谈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TPP</w:t>
      </w:r>
      <w:r>
        <w:rPr>
          <w:rFonts w:ascii="仿宋_GB2312" w:hAnsi="仿宋_GB2312" w:eastAsia="仿宋_GB2312"/>
          <w:sz w:val="32"/>
          <w:szCs w:val="32"/>
        </w:rPr>
        <w:t>对我国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世界主要经济体政策溢出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主要货币汇率非对称变动对我国进出口贸易结构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建立便利跨境电子商务等新型贸易方式的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一带一路”建设的多边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一带一路”建设与金融国际化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一带一路”战略与风险防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一带一路”战略与国际产能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以互利共赢方式深化两岸经济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国际货币体系和国际金融监管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新形势下人民币国际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人民币加入特别提款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人民币汇率市场化背景下资本项目开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人民币离岸市场构建与人民币国际化分阶段实施途径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应对税基侵蚀与利润转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近</w:t>
      </w:r>
      <w:r>
        <w:rPr>
          <w:rFonts w:eastAsia="仿宋_GB2312" w:ascii="仿宋_GB2312" w:hAnsi="仿宋_GB2312"/>
          <w:sz w:val="32"/>
          <w:szCs w:val="32"/>
        </w:rPr>
        <w:t>30</w:t>
      </w:r>
      <w:r>
        <w:rPr>
          <w:rFonts w:ascii="仿宋_GB2312" w:hAnsi="仿宋_GB2312" w:eastAsia="仿宋_GB2312"/>
          <w:sz w:val="32"/>
          <w:szCs w:val="32"/>
        </w:rPr>
        <w:t>年来股市危机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绿色企业标准制定的意义与内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建立绿色低碳循环发展产业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新能源环境效应与定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重点生态功能区实行产业准入负面清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山江湖一体化区域治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主体功能区生态补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塑造区域协调发展新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振兴东北体制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推动西部地区经济发展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城镇化规模标准及城镇化标准的规范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加快培育中小城市和特色小城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新型城镇化的融资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新型城镇化背景下地方政府债务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推进农业标准化和信息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改革农产品价格形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农产品价格市场形成机制与保护价协调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农业现代流通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农地改革背景下多种农业经营方式产权制度界定与流转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新形势下粮食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农产品质量安全全过程监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农村承包地“三权分置”内涵与实现形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农村宅基地转让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农村环境污染整治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完善农村集体土地所有权、承包权、经营权分置产权关系的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土地产权制度改革与农民生产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互联网时代农户借贷模式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农民工返乡创业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农民工举家进城落户对我国经济发展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农民工工资形成机制的变革对经济结构演进的影响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结构性失业的监测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女性就业率、就业质量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新常态下居民财富分配与收入分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缩小收入分配差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我国跨越中等收入陷阱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新常态下劳动工资合理增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人口老龄化对财政风险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消费结构升级趋势与产业结构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现行标准下农村人口实现脱贫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统计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民经济核算体系的开发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民财富的统计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历代</w:t>
      </w:r>
      <w:r>
        <w:rPr>
          <w:rFonts w:eastAsia="仿宋_GB2312" w:ascii="仿宋_GB2312" w:hAnsi="仿宋_GB2312"/>
          <w:sz w:val="32"/>
          <w:szCs w:val="32"/>
        </w:rPr>
        <w:t>GDP</w:t>
      </w:r>
      <w:r>
        <w:rPr>
          <w:rFonts w:ascii="仿宋_GB2312" w:hAnsi="仿宋_GB2312" w:eastAsia="仿宋_GB2312"/>
          <w:sz w:val="32"/>
          <w:szCs w:val="32"/>
        </w:rPr>
        <w:t>估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海洋经济核算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经济周期国际联动规律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产业升级的就业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共享改革发展成果的统计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收入差距代际传递的统计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扶贫效果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社会与人口核算的统计方法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我国公共服务供给的统计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民生满意度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信用等级评价标准构建及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知识产权测度方法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大数据背景下的价格指数理论、方法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新常态下社会经济发展的综合评价</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生态环境的监测与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循环经济预警系统及模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贝叶斯空间分层模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交互效应面板模型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半参数模型及其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文本数据挖掘统计方法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非结构化数据的统计方法及其在社会经济中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二孩政策下人口增长模型及对社会经济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基于大数据的金融、经济及民生中关键问题的统计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大数据背景下统计调查与预测方法的创新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利用大数据提高统计工作质量与效率的创新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大数据背景下综合绩效统计评价的理论方法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统计方法在教育、科技等领域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统计方法在中国法制建设中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统计方法在心理测量中的应用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政治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社会主义政治建设讲话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关于丰富“一国两制”实践和推进祖国统一论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十八大以来治国理政新理念、新思想、新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四个全面”战略布局中的社会主义政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公平正义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特色政治学话语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持续推进简政放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立事权和支出责任相适应的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总体国家安全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实施国家安全战略与健全公共安全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一带一路”战略与政府职能转变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面建成小康社会的政治优势和实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人民主体地位与人民民主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积极营造风清气正的政治生态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坚持共享发展与实现社会公平正义的政治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提升中国特色新型智库能力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面从严治党与党内民主建设的辩证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面依法治国与提升党的治国理政能力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依规治党与建设反腐倡廉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创新党的群众工作体制机制和方式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组织中党的建设和功能强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进人民代表履职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完善人民代表与人民群众的联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人民政协性质定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积极稳妥推进人民政协协商民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协商民主与参政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形势下执政党建设与参政党建设及其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我国基层协商民主的制度化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时期统一战线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社会主义制度下政府与市场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持续简政放权与激发市场活力和社会创造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健全依法行政体制机制与法治政府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信访法治化制度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创新型政府的职能与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政府责任清单制度和究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政府权力清单制度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政府治理质量和效能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央与地方事权划分与区域协调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地方政府简政放权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地方政府治理绩效评估体系和评估指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地方政府治理制度创新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实施经济社会协调发展的政治途径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传统国家治理制度的现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发展中国家治理方式和绩效比较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促进区域协调发展和治理的政府协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城乡协调发展的治理体制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城乡协调发展的基本公共服务均等化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政府向社会力量购买公共服务的风险识别与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健全优先使用创新产品、绿色产品的政府采购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完善应急治理中的政府与社会组织的协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特色社会主义群团组织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群团组织与社会主义民主政治建设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群团组织创新社会治理和维护社会稳定的实施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群团组织培育和践行社会主义核心价值观的实施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规范与协调我国劳资关系的组织机构和实施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新时期我国妇女参政发展状况及其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推进社会治理精细化的体制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构建全民共建共享的社会治理格局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建立健全社会治理的协商沟通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提升我国基层群众自治的有效性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型城镇化背景下不同社区治理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发挥乡规民约在农村治理中的积极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农村土地多种形式适度规模经营背景下的农村治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加快推进户籍制度改革与居民居住证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推进形成城乡基本公共服务均等化的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明确农村基层民主治理组织结构和职能定位及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深化农村行政执法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边疆民族地区社会建设和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边疆民族地区公共服务体系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边疆民族地区社会矛盾化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绿色发展与政府产业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环境治理与政府监测监察执法体制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建立健全政府、企业、公众共治的环境治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完善流域生态治理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政府信息化建设与信息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建立覆盖城乡的基本医疗卫生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推进人才发展体制改革和政策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全球治理与国家治理改革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提升我国在全球经济治理中的制度性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自由贸易区政府治理模式探索</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涉藏国际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政治传播与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新媒体条件下政治传播与释放社会正能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增强公民国家意识、法治意识和社会责任意识的政治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公民政治价值观实证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经济发展新常态背景下的社会稳定维护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深化社会组织管理体制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建立健全事业单位法人治理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积极参与应对全球气候变化谈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完善对外援助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维护国际公共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参与维护全球网络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香港特别行政区政党政治与政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深化内地和港澳合作发展的公共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澳门社团政治与协商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台湾岛内选举政治对于两岸关系的影响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侨民海外权益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欧洲福利国家理论和制度的政治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推动国际反腐败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转型国家治理腐败经验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实施军民融合发展战略的体制机制和公共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政治学新兴学科发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法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法治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法学理论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全面依法治国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法律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法治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特色社会主义市场经济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两个一百年”奋斗目标与法治中国建设目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快建设法治经济和法治社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主义核心价值观与法治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推进社会主义司法文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加强重点领域立法与完善中国特色社会主义法律体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包容性法治国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推进社会治理法治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社会风险法律防控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互联网法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实现政府活动全面纳入法治轨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依法执政实施方式和实现途径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依规从严治党与依法从严治党相结合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坚持和完善党对法治的领导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国家法治、地方法治、社会法治协调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地方法治建设与区域协调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社会主义法治示范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自治区域的社会治理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推进县域治理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司法实践中政治与法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不成文规则、规矩、惯例、习惯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社会转型时期法学阶级分析方法的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博弈论与法律制度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法治与反腐倡廉长效机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四个全面”与中国人权发展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依法治军与完善中国特色军事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法律职业伦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完善国家统一法律职业资格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法律政策性别平等评估机制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宪法文化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权利本位论的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法律仪式的文化渊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中国刑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法律史视野下的中国民法法典化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古代律学成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古代法治元素与法治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清末国际法传播与中国国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近代中国行政诉讼法制的生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州县司法档案整理中的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罗马法的社会文化法律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依宪执政基本理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完善宪法实施与宪法监督制度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立法体制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加快重点领域立法、坚持立改废释并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国家治理现代化过程中法院功能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民法典编纂中的宪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宪法解释学的体系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信访制度的法治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人权发展与国家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民族区域自治与国家观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特色反腐败国家立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华人民共和国行政程序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行政决策程序与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政府权力与责任清单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市场监管法律体系改革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行政执法体制机制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区域合作与区域行政协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PPP</w:t>
      </w:r>
      <w:r>
        <w:rPr>
          <w:rFonts w:ascii="仿宋_GB2312" w:hAnsi="仿宋_GB2312" w:eastAsia="仿宋_GB2312"/>
          <w:sz w:val="32"/>
          <w:szCs w:val="32"/>
        </w:rPr>
        <w:t>模式运行中法律问题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行政诉讼法实施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行政协议效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行政许可撤回、撤销与注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违法行政行为撤销与信赖利益保护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社会治安防控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网络空间中的言论自由与法律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律师职业行为规范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民法典各编的完善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营商环境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政府补贴法律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产权保护法制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市场作用约束的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混合所有制的法律形式与法律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资本认缴制与交易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资本市场风险的法律控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国有垄断企业市场化改革中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经济法责任的类型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我国价格法的修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社会保险经办机构的性质与定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商业保险与社会保险冲突的法律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公益性国有企业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困境企业再生的法律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商事惯例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我国事业单位法人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农村土地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互联网环境下民事权益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互联网金融的准入与监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电子商务与大数据交易法律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反不正当竞争法实施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知识产权法与民法典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中国制造</w:t>
      </w:r>
      <w:r>
        <w:rPr>
          <w:rFonts w:eastAsia="仿宋_GB2312" w:ascii="仿宋_GB2312" w:hAnsi="仿宋_GB2312"/>
          <w:sz w:val="32"/>
          <w:szCs w:val="32"/>
        </w:rPr>
        <w:t>2025”</w:t>
      </w:r>
      <w:r>
        <w:rPr>
          <w:rFonts w:ascii="仿宋_GB2312" w:hAnsi="仿宋_GB2312" w:eastAsia="仿宋_GB2312"/>
          <w:sz w:val="32"/>
          <w:szCs w:val="32"/>
        </w:rPr>
        <w:t>知识产权战略实施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知识产权案例指导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标准必要专利与反垄断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专利贸易相关法律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公共安全视野下的个人信息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生育制度改革与婚姻家庭法的完善</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民法典制定中婚姻家庭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留守儿童、老人权益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退休与休假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继承制度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中国慈善组织发展的法制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中国扶贫工作法治化的体制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分享经济中的劳动关系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出租车市场的规制与竞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西方民商法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刑法立法科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自由刑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行政处罚与刑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规范量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网络安全的刑法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中国刑法修正中的犯罪化与非犯罪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非法经营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环境行政执法与刑事司法衔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特赦制度化、规范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有组织犯罪的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终身监禁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非拘禁刑法措施最低限度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当代中国死刑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国际追赃追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反恐的国内法与国际法协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司法责任与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专业法院、专门法庭设置的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法官遴选、晋升与惩戒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完善刑罚执行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刑事诉讼控辩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中国刑事诉讼证明标准重构的层次性与可操作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民事诉讼重复起诉规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民事诉讼瑕疵行为及其处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庭审质证规则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人民陪审员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法官认定案件事实的心理制约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既判力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审判权与执行权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另案处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认罪认罚处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要件事实审判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刑事司法与公民基本权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指定监视居住存在的问题及其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农村法律服务现状调查与法律服务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民族地区基层法官队伍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国际或区际司法协助法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法治中国建设中的国际法治思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全球治理变革与国际法治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全球治理下国际私法的功能定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国际条约法的最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一带一路”战略中投资便利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一带一路”战略下国际工程承包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一带一路”沿线国家国别国际私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一带一路”战略实施中的司法协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中国—东盟区域经济一体化法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中日韩自贸区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中美投资协定相关法律问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亚洲基础设施投资银行相关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北极航道利用的国际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南海仲裁对策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应对</w:t>
      </w:r>
      <w:r>
        <w:rPr>
          <w:rFonts w:eastAsia="仿宋_GB2312" w:ascii="仿宋_GB2312" w:hAnsi="仿宋_GB2312"/>
          <w:sz w:val="32"/>
          <w:szCs w:val="32"/>
        </w:rPr>
        <w:t>TPP</w:t>
      </w:r>
      <w:r>
        <w:rPr>
          <w:rFonts w:ascii="仿宋_GB2312" w:hAnsi="仿宋_GB2312" w:eastAsia="仿宋_GB2312"/>
          <w:sz w:val="32"/>
          <w:szCs w:val="32"/>
        </w:rPr>
        <w:t>与</w:t>
      </w:r>
      <w:r>
        <w:rPr>
          <w:rFonts w:eastAsia="仿宋_GB2312" w:ascii="仿宋_GB2312" w:hAnsi="仿宋_GB2312"/>
          <w:sz w:val="32"/>
          <w:szCs w:val="32"/>
        </w:rPr>
        <w:t>TTIP</w:t>
      </w:r>
      <w:r>
        <w:rPr>
          <w:rFonts w:ascii="仿宋_GB2312" w:hAnsi="仿宋_GB2312" w:eastAsia="仿宋_GB2312"/>
          <w:sz w:val="32"/>
          <w:szCs w:val="32"/>
        </w:rPr>
        <w:t>对策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人民币加入特别提款权的法律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应对全球气候变化的国际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中国外交法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国际追逃追赃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全球化背景下国际人道法的趋势与挑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涉外民事关系法律适用法》实施问题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社会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社会学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时期中国社会阶层结构变迁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期社会组织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现阶段社会矛盾演化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体制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事业开放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创新社会治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经济发展模式对城市社会治理模式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乡要素平等交换、合理配置和基本公共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住房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众创业意识与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提高社会横向和纵向流动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财政的社会过程与高科技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改善二次分配促进社会公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统一社会信用代码制度和相关实名登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政府职能转型、官员任期规则与公共品提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国政府购买公共服务制度实践中的政社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乡公共产品均等化供给的内容、步骤、目标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时期生态文明建设的路径、手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城市病”防范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健全环境信息公布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我国城市化发展与生态环境安全耦合协调度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实现政府治理和社会调节、居民自治良性互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型城镇化行政管理体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性别视角下的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公共性与城市基层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城市空间规划与居民健康增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乡社区建设内容体系的结构与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城乡社区建设中信息化与社会资源公平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社区建设中的“三社联动”体制与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市民化与农民工的社区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资本理论视野下的社区空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区社会资本与老龄健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青年社会组织与社区粘性发展路径及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大城市生人社会的熟人社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地区城乡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来华国际移民的移民体系和融入适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社会工作发展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社会工作职业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社会工作本土化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政府购买社会工作服务的成效与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社会工作介入特殊群体的途径和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社会工作介入灾害应急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志愿者人才队伍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我国精神卫生服务质量评价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渐进式延迟退休年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建设多层次养老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职业年金、企业年金、商业养老保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人口老龄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特大城市社会养老的公共政策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高龄、失能老人的“智慧社区”养老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农民工回流与农村养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会养老保险对农村养老模式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农民工养老保障制度并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老龄化背景下妇女生存发展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婚姻挤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优化人力资本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着力解决结构性就业矛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劳动力迁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就业失业统计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劳动者就业质量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社会群体的工作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技术进步、职业变迁与大学生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经济新常态与劳务移民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企业组织制度和权威关系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当前农村改革政策系统性、整体性、协同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基层政府行为与当前农村改革政策推进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农民工市民化的制度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征地补偿与社会冲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农地“三权分置”与农村基层权力结构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农地确权、流转与新型农业经营主体培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推进农村土地流转中农民意愿及政策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中国农村“三留守”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农村低保政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传统村落文化保护与美丽乡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解决区域性整体贫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贫困退出机制的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精准扶贫与农村社区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生态文明建设与贫困地区可持续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资源型城市贫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微信群的社会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虚拟社会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大数据分析平台下社会矛盾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互联网对社会的变革性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金融社会学理论和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金融资产“社会化”趋势及其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发展消费驱动型经济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汽车社会”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疾病、健康与休闲的社会学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城乡社会底层心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群体危机后的心理重建与修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民间社会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历史社会学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社会变迁中的空间记忆与文化传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社会变迁与生活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文化产品公共性的社会学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家庭功能变迁与我国家庭政策重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后人口转变时期的家庭政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儿童福利的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构建儿童安全保护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城乡统筹视阈下中国禁毒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乡村社会变迁与女性犯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行为习惯、地区差异与女性健康维护的技术路径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人口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时期我国人口发展战略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人口负增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实施一对夫妇可生育两个孩子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善人口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国家人口基础信息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全面两孩”政策实施的社会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面两孩”政策实施效果及影响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面两孩”政策后中国生育率变动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全面两孩”政策实施后妇女生育水平及其决定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两孩”政策与我国女性就业参与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生儿出生缺陷预防与我国人口素质提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的生育成本及其影响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二孩生育意愿及影响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低生育水平下的计划生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家庭生育决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代际利益模式转变对生育的影响</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死亡数据质量与死亡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婴儿死亡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我国流动人口市民化的体制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流动人口的社会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人口空间变动与城镇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区域人口迁移流动及其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十三五”规划的实施对人口流动和再分布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深化户籍制度改革背景下居住证实施模式与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人口空间流动与区域均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性别失衡社会的重大问题与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老龄社会进程与我国养老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十三五”期间养老需求与养老产业发展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世界各国人口结构老龄化对策的比较</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城乡空巢老人家庭支持与社会支持的平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社会化养老服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人口老龄化背景下养老模式变化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家庭结构演变与家庭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人口的婚姻模式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劳动力老化与经济增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渐进式延迟退休年龄政策对我国劳动力市场的影响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劳动力人口素质和结构变化对生产率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人口和经济新常态对妇女就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社会经济转型背景下人口健康问题的演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老龄化、生育政策调整对房地产行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人口转变与跨越中等收入陷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人口与资源、环境可持续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人口发展新形势与经济增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常态下的中国人口均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城乡发展差异与提升人口素质的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计划生育服务管理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奖励扶助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计划生育历程回顾与评价</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民族人口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少数民族人口迁移与流动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人口变动对国防人力资源开发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马克思主义人口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当代中国人口理论变化及其政策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人口行为理论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人口普查的新理论和新方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民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民族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民族团结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民族共同体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族区域自治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时期民族政策和宗教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阶段我国边疆民族地区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面建成小康社会与各民族人民共享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面依法治国与贯彻落实民族区域自治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东南沿海民族地区率先全面建成小康社会可行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口较少民族率先全面建成小康社会可行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兴边富民”与“一带一路”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西部地区加快发展与协调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民族地区绿色发展与生态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少数民族地区“精准扶贫、精准脱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少数民族地区基本民生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少数民族就业培训与创业扶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民族团结进步示范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依法治藏、富民兴藏、长期建藏”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草原文化与“中蒙俄经济走廊”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陆路边境地区构建“口岸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民族地区主体功能区规划和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少数民族特需用品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传统医药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民族地区特色优势产业现状与发展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城镇化中的少数民族流动人口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少数民族传统生态价值观及其现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民族地区生态移民村与“美丽宜居乡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命名“少数民族特色村寨”永续发展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一带一路”建设与少数民族地区文化优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边疆地区双向开放的“民心相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少数民族地区培育新型文化业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少数民族史（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少数民族文字珍善本的搜集、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当代西方马克思主义对民族问题的理论观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欧洲“难民危机”与极右翼势力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西方国家多元文化主义政策及其当代困境（地区、国别）</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国际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国际关系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个世界划分”理论的当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关于走和平发展道路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习近平总书记外交理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习近平总书记“人类命运共同体”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球化背景下的大国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球化背景下国家、地区、世界三者关系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经济全球化之后的世界秩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双边、多边、区域次区域开放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西方主导下的国际规制和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联合国在全球治理中的作用和地位</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实现“两个一百年”的国际战略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外交的基本理论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际关系理论中的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颜色革命”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美国的全球及主要大国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球网络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国际能源供给的稳定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 xml:space="preserve">全球财富占有与贫富差距现状及其发展趋势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美元和欧元两大货币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国际金融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各主要国家马克思主义和左翼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各主要国家共产党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西方国家在金融危机之后的制度反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极端势力的兴起原因及其冲击后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际太空竞争与竞争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跨国人口迁移的动因及其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构建世界经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一带一路”建设的机遇与风险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华人经济在中国“一带一路”建设中的助推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领海冲突与维权国际典型案例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周边国家的发展资源现状及其对资源需求的演化方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周边国家依靠外部生产要素的现状及其演化的方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国际海洋开发利用的典型案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强化中国与周边国家经济纽带的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我国实施自由贸易区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东盟自由贸易区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东北亚次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亚洲区域经济一体化与跨区域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人民币在周边国家结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美元在周边国家使用状况及对经济影响的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周边国家金融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发挥亚洲基础设施投资银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周边国家贫富差距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与周边国家构筑利益共同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与周边国家人文交流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按照亲、诚、惠、容的理念塑造周边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与周边国家的团结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与周边国家的互联互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与周边国家的安全合作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西亚“阿富汗</w:t>
      </w:r>
      <w:r>
        <w:rPr>
          <w:rFonts w:eastAsia="仿宋_GB2312" w:ascii="仿宋_GB2312" w:hAnsi="仿宋_GB2312"/>
          <w:sz w:val="32"/>
          <w:szCs w:val="32"/>
        </w:rPr>
        <w:t>-</w:t>
      </w:r>
      <w:r>
        <w:rPr>
          <w:rFonts w:ascii="仿宋_GB2312" w:hAnsi="仿宋_GB2312" w:eastAsia="仿宋_GB2312"/>
          <w:sz w:val="32"/>
          <w:szCs w:val="32"/>
        </w:rPr>
        <w:t>伊拉克</w:t>
      </w:r>
      <w:r>
        <w:rPr>
          <w:rFonts w:eastAsia="仿宋_GB2312" w:ascii="仿宋_GB2312" w:hAnsi="仿宋_GB2312"/>
          <w:sz w:val="32"/>
          <w:szCs w:val="32"/>
        </w:rPr>
        <w:t>-</w:t>
      </w:r>
      <w:r>
        <w:rPr>
          <w:rFonts w:ascii="仿宋_GB2312" w:hAnsi="仿宋_GB2312" w:eastAsia="仿宋_GB2312"/>
          <w:sz w:val="32"/>
          <w:szCs w:val="32"/>
        </w:rPr>
        <w:t>伊朗”走廊的形成与未来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缅甸现状与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周边国家环境保护现状及对我国环境影响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G7</w:t>
      </w:r>
      <w:r>
        <w:rPr>
          <w:rFonts w:ascii="仿宋_GB2312" w:hAnsi="仿宋_GB2312" w:eastAsia="仿宋_GB2312"/>
          <w:sz w:val="32"/>
          <w:szCs w:val="32"/>
        </w:rPr>
        <w:t>与</w:t>
      </w:r>
      <w:r>
        <w:rPr>
          <w:rFonts w:eastAsia="仿宋_GB2312" w:ascii="仿宋_GB2312" w:hAnsi="仿宋_GB2312"/>
          <w:sz w:val="32"/>
          <w:szCs w:val="32"/>
        </w:rPr>
        <w:t>20</w:t>
      </w:r>
      <w:r>
        <w:rPr>
          <w:rFonts w:ascii="仿宋_GB2312" w:hAnsi="仿宋_GB2312" w:eastAsia="仿宋_GB2312"/>
          <w:sz w:val="32"/>
          <w:szCs w:val="32"/>
        </w:rPr>
        <w:t>国集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丝绸之路经济带建设同欧亚经济联盟对接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欧盟的全球治理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欧盟的新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欧盟的东向战略与中国“一带一路”的结构性对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欧盟内部对“一带一路”不同态度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德国在欧盟内地位和作用变化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后危机时代“欧盟的发展前景及其对中欧关系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欧在国际金融体系改革中的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欧在非洲事务中的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欧洲难民危机后欧洲一体化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美国和欧盟的国家创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美欧关于信息化推动经济社会变革的思考与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美欧关于推动信息化治理网络犯罪的举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美国的全球治理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美国“塑造战略”的经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美联储对境外美元的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美国向世界提供公共产品的过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美国国内政治潜流对美国未来政治生态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美国利用网络、媒体操纵舆论的典型案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美国大片及其意识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 xml:space="preserve">第五纵队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发达国家环保举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发达国家拓展新发展空间的典型案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发达国家领土整治的经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发达国家社会保障及养老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发达国家绿色经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发达国家对外非政府组织的现状及其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发达国家对外援助的现状及其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发达国家的宗教组织现状及其对外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与发达国家构筑利益共同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大国取得国际规则制定权的典型案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国际自由贸易区建设发展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区域经济一体化的经验与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古巴社会主义模式“更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亚洲社会主义国家命运共同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俄两国软实力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推动中俄全面战略协作伙伴关系深入向前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亚国家划界问题对中国的影响</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印领土争端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国际战略格局变化与中印关系</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参加极地开发的理论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与非洲国家建立利益共同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走出去”战略在非洲面临的风险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拉美国家依靠外部市场要素的现状及其发展趋势</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中国与拉美国家构筑利益共同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与拉丁美洲经贸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拉美加勒比共同体、中拉论坛与中拉合作的前景</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古美关系与美拉关系的发展及其对中国的影响</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拉美一体化进展、面临的挑战与前景</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推动金砖国家在国际事务中发挥积极和建设性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金砖国家社会制度创新成果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中国与金砖国家构筑利益共同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金砖国家银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中国与金砖国家参与全球治理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新兴经济体国家发展需求与现有国际秩序潜在冲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新兴经济体国家依靠外部生产要素的现状及其演化的</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有利于新兴经济体发展的国际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新兴经济体长期增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中国与新兴市场国家的团结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中国“走出去”战略在金砖国家的现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新兴经济体与世界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新兴经济体之间的协调机制及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国际有影响的环保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中外环保理念对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中国国家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经济全球化背景下的中国产业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中国石油、粮食、水等资源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中国开拓“两洋”出海大通道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中国海外投资的国家战略规划与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世界大国中亚战略对我丝绸之路经济带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境外非政府组织在我国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美国“亚太再平衡”战略对中国地缘政治的影响</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世界宗教格局变化的前景及中国应对的战略与策略</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中国与不同国家在全球治理加强合作的必要性和可行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伊斯兰国”崛起与国际反恐新形势</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伊斯兰世界与西方的文化差异与矛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O</w:t>
      </w:r>
      <w:r>
        <w:rPr>
          <w:rFonts w:ascii="仿宋_GB2312" w:hAnsi="仿宋_GB2312" w:eastAsia="仿宋_GB2312"/>
          <w:sz w:val="32"/>
          <w:szCs w:val="32"/>
        </w:rPr>
        <w:t>与</w:t>
      </w:r>
      <w:r>
        <w:rPr>
          <w:rFonts w:eastAsia="仿宋_GB2312" w:ascii="仿宋_GB2312" w:hAnsi="仿宋_GB2312"/>
          <w:sz w:val="32"/>
          <w:szCs w:val="32"/>
        </w:rPr>
        <w:t>TPP</w:t>
      </w:r>
      <w:r>
        <w:rPr>
          <w:rFonts w:ascii="仿宋_GB2312" w:hAnsi="仿宋_GB2312" w:eastAsia="仿宋_GB2312"/>
          <w:sz w:val="32"/>
          <w:szCs w:val="32"/>
        </w:rPr>
        <w:t>及</w:t>
      </w:r>
      <w:r>
        <w:rPr>
          <w:rFonts w:eastAsia="仿宋_GB2312" w:ascii="仿宋_GB2312" w:hAnsi="仿宋_GB2312"/>
          <w:sz w:val="32"/>
          <w:szCs w:val="32"/>
        </w:rPr>
        <w:t>TTIP</w:t>
      </w:r>
      <w:r>
        <w:rPr>
          <w:rFonts w:ascii="仿宋_GB2312" w:hAnsi="仿宋_GB2312" w:eastAsia="仿宋_GB2312"/>
          <w:sz w:val="32"/>
          <w:szCs w:val="32"/>
        </w:rPr>
        <w:t>规则及对我国影响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历史社会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近代中国社会进程基本线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唯物史观与现代史学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历代国家治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历代社会危机与政府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历代奖惩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历代官场贪腐与反贪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历史时期我国西部地区边疆治理与国家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传统文化核心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传统天下观的形成与演化过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历史时代民族英烈宣传与社会价值观形成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民族融合与中华民族的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丝绸之路”与华夏文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历史时期“丝绸之路”经济贸易与文化交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历代政府治理环境的措施及其经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历史时期移民与民族融合、社会治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古代长江流域与黄河流域的政治经济文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畜牧业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传统商帮兴起发展与地域特色文化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商周社会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秦以降官民祭祀礼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秦简所见地方行政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汉唐地方史志资料的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安史之乱对唐代仕宦阶层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敦煌吐鲁番文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北族王朝地方政务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四至九世纪的皇权与军事制度的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辽宋夏金元时期中国文化的融合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宋元明古籍公文纸本文献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明朝嘉靖年间“倭乱”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明朝万历年间援朝战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明清到民国时期中国与南部、西南领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明清时代中国西南部地区的开发与改土归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明清时期民族融合和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青藏高原古代社会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历史上中国、日本、琉球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明清以来海洋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清代海洋灾害及社会救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明清与民国时期我国城镇发展与区域经济、文化演进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清代与民国时期西藏与中央政府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晚清民国时期经学史、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民国时期南海档案史料的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近现代中日关系的历史症结与历史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近代以来有关民族复兴的思想主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大分流”大辩论与国际史学发展新潮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20</w:t>
      </w:r>
      <w:r>
        <w:rPr>
          <w:rFonts w:ascii="仿宋_GB2312" w:hAnsi="仿宋_GB2312" w:eastAsia="仿宋_GB2312"/>
          <w:sz w:val="32"/>
          <w:szCs w:val="32"/>
        </w:rPr>
        <w:t>世纪中国民族政策的演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近代选举制度及其运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近现代中国乡村治理的历史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近代中国农村土地占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近代中国股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近代以来大宗档案文献资料的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近代中国内政与外交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近代中国的民族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近代以来京津冀一体化历史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近代水资源与城市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近代中国社会环境的历史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近代中国的重要概念与观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民国时期中国知识界关于社会主义道路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清末民国时期的中国历史教科书与中华民族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式印刷业与近代知识空间的拓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民国时期社会史大论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现代化进程与传统文化的扬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世界反法西斯战争东方主战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抗战时期重大事件、重要党派、重要人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抗战时期局部抗战和全国性抗战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抗战时期正面战场与敌后战场战略配合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抗日民族统一战线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抗战时期的投降与反投降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抗战时期中国文化教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抗战时期中国国际地位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南京大屠杀微观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抗日战争胜利后的接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中国与“二战”后世界秩序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抗日战争资料收集、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台湾光复后的台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台独”势力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毛泽东与中国共产党建国方略的形成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1950</w:t>
      </w:r>
      <w:r>
        <w:rPr>
          <w:rFonts w:ascii="仿宋_GB2312" w:hAnsi="仿宋_GB2312" w:eastAsia="仿宋_GB2312"/>
          <w:sz w:val="32"/>
          <w:szCs w:val="32"/>
        </w:rPr>
        <w:t>年代国家工业化战略与工业基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改革开放前后两个历史时期的经济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中国农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三线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当代中国国防尖端科技与国民经济良性互动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中国协商民主制度历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集体化时代的农村社会与新农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中国历史教科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改革开放以来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历史虚无主义本质及其表现形式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世界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西方史学的重大理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古代帝国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世界古代中世纪史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洲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拉美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环地中海地区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别史研究（侧重周边国家与研究基础薄弱的国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历史进程中的农民战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帝国主义文化侵略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人民抗日战争在世界反法西斯战争中的地位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抗日战争时期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日本资本主义的发展与对外扩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日本侵华外文史料编译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对西方“颜色革命”的历史考察</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0</w:t>
      </w:r>
      <w:r>
        <w:rPr>
          <w:rFonts w:ascii="仿宋_GB2312" w:hAnsi="仿宋_GB2312" w:eastAsia="仿宋_GB2312"/>
          <w:sz w:val="32"/>
          <w:szCs w:val="32"/>
        </w:rPr>
        <w:t>世纪世界各国共产党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世界历史上的爱国主义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陆海“丝绸之路”与中外经济文化交流</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技进步与历史变革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考古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石器时代人类技术与生存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旧、新石器时代过渡遗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史前聚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史前至夏商周时期考古学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夏商周时期城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秦汉至明清时期城镇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汉代之前的中外文化交流</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丝绸之路（陆路、海路）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代手工业的工艺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代宗教遗存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技考古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华民族”形成与发展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外国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考古学理论与考古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内、外遗址保护与利用的案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申遗及国家考古公园备选遗址的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重要考古遗址发掘资料的整理与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宗教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作家无神论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宗教观当代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关于宗教工作系列论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宗教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引导宗教与当代中国社会相适应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国宗教坚持中国化方向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宗教工作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宗教与国家认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国法与教规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宗教在当代中国社会的定位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无神论思想、理论及其宣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外无神论及宗教批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当代中国政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我国历代政府对宗教事务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宗教与文化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宗教学学科史及理论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世界宗教与当代社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世界宗教未来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因素对当前我国周边国家外交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宗教“走出去”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本土宗教与外来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宗教信仰传统的现代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宗教与儒释道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少数民族地区多元信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古今中国宗教产权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一带一路”沿线国家宗教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一带一路”与中外宗教对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宗教生态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传统宗教与中医治疗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宗教心性修养与现代养生文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古代宗教科技史料的收集整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宗教比较与对话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外文化传播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边疆宗教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城镇化与宗教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港澳台及海外华人宗教发展走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儒家思想宗教因素的发展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世界佛教论坛”的国内外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佛教发展的历史与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外古典汉文佛学经典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梵藏汉大乘佛教经论原典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藏传佛教汉地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藏传佛教国际影响的未来走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丝绸之路”与佛教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国内外道教发展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外道教经典译介及道教学术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道教与民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民间道教文献的收集整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道教音乐与科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当代社会民间信仰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基督教“中国化”理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基督教与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基督教历史、思想及文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丝绸之路”与基督教传播发展及中外文化交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基督教资料库及数字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伊斯兰教国际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一带一路”战略与周边地区伊斯兰教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伊斯兰教历史与未来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伊斯兰教经典整理及诠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兴宗教与当代社会关系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在文艺工作座谈会上重要讲话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文学理论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文论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美学精神与文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继承中国优秀传统文论遗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批判借鉴外国文艺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文学理论与文学批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网络文学的促进和管理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当代中国美育话语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经典作家作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古代文学与当代核心价值观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文学与当代文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西文学史观的历史考察与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代文学经典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文学史中重要文学现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文学文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共产党文学传统及经典文学作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当代文学创作的历史意识与历史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现当代文学重大理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现当代文学与中国现当代史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现当代文学艺术创新与继承优秀传统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现当代文学研究中的历史虚无主义现象批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当代文学实践的评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现当代文学的资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当代古代文学研究中的虚无主义现象批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女性文学场域的多样化策略与发展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恩格斯与比较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近十年比较文学研究的新问题、新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20</w:t>
      </w:r>
      <w:r>
        <w:rPr>
          <w:rFonts w:ascii="仿宋_GB2312" w:hAnsi="仿宋_GB2312" w:eastAsia="仿宋_GB2312"/>
          <w:sz w:val="32"/>
          <w:szCs w:val="32"/>
        </w:rPr>
        <w:t>世纪主要文学理论流派中的比较文学资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文化研究对比较文学的影响</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比较文学中的民族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西方优秀经典的中国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跨境民族文学现状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20</w:t>
      </w:r>
      <w:r>
        <w:rPr>
          <w:rFonts w:ascii="仿宋_GB2312" w:hAnsi="仿宋_GB2312" w:eastAsia="仿宋_GB2312"/>
          <w:sz w:val="32"/>
          <w:szCs w:val="32"/>
        </w:rPr>
        <w:t>世纪少数民族文学推动各民族进步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当代中国少数民族文学批评话语及本土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一带一路”各民族口传文学资料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人口较少民族文学资料（含传承人）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民族电影与国家文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电影与历史书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电影与民族性格的塑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电影评论的类型和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20</w:t>
      </w:r>
      <w:r>
        <w:rPr>
          <w:rFonts w:ascii="仿宋_GB2312" w:hAnsi="仿宋_GB2312" w:eastAsia="仿宋_GB2312"/>
          <w:sz w:val="32"/>
          <w:szCs w:val="32"/>
        </w:rPr>
        <w:t>世纪</w:t>
      </w:r>
      <w:r>
        <w:rPr>
          <w:rFonts w:eastAsia="仿宋_GB2312" w:ascii="仿宋_GB2312" w:hAnsi="仿宋_GB2312"/>
          <w:sz w:val="32"/>
          <w:szCs w:val="32"/>
        </w:rPr>
        <w:t>50-70</w:t>
      </w:r>
      <w:r>
        <w:rPr>
          <w:rFonts w:ascii="仿宋_GB2312" w:hAnsi="仿宋_GB2312" w:eastAsia="仿宋_GB2312"/>
          <w:sz w:val="32"/>
          <w:szCs w:val="32"/>
        </w:rPr>
        <w:t>年代中国电影的美学意义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外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文学经典作家作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文学理论流派思潮及重要批评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别、语种或区域文学史、断代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体裁或类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学与市场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外文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文学翻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比较诗学与文学批评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文论外译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语言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语言资源保护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带一路”沿线国家语言政策与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境内语言类型特征及语言普遍现象研究（汉语、各少数民族语言）</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汉语意合语法和形式语法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类型学背景下的汉语词类新探索</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语法、语义、韵律的互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合语法词汇发展特点的汉语语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语言接触与地点方言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方言特征研究（区、片、边界点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汉语方言多功能虚词的语义与语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分省方言地图集</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分语种少数民族语言地图集</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阿尔泰语系三大语族亲缘、接触关系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汉藏历史比较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稀有历史文献资料的发掘整理及相关语言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汉字与汉语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字构形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汉语国际教育的发展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汉语作为第二语言习得的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汉语能力标准的评估和测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自然语境下汉语理解的认知过程和神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儿童语言发展的心理学与神经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信息化时代的新型外语课堂教学模式有效性探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型对外汉语教学词典范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我国外语能力标准和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少数民族地区中小学外语教学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双语对比与翻译转换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新闻学与传播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对外传播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梦话语体系的修辞和全球传播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讲好中国故事”的传播理论分析与诠释</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十三五”时期新闻传播新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十三五”时期新闻出版人才队伍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四个全面”战略布局的全方位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带一路”背景下中国对东盟地区的战略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一带一路”对外传播话语体系构建与战略实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带一路”背景下的政治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强国际传播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华文化对外传播的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媒体时代我国的国家形象传播与塑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传播学话语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新常态下新闻传播的新理念、新思路与新举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话语权与全球治理、世界秩序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新闻法治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互联网时代国家传播治理体系的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大数据时代新闻业的发展形态与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大数据背景下智能媒体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大数据背景下的突发事件传播机制与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大数据时代电视新闻节目的发展与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与个人信息隐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时代传媒产业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时代新闻言论生态转型及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时代公益传播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增强网络内容建设工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互联网信息法律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网络社会公民道德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国家互联网治理中的身份认证与管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网络媒体伦理规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基于移动互联网的信息传播路径与扩散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互联网广告监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国际互联网治理的理念、模式及其借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移动互联网时代的全民阅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社交媒体时代媒介文化的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移动传播的现状、前景及其影响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媒体与传播法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媒体传播与风险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媒体时代两岸文化交流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媒体语境下的少数民族新闻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兴媒体传播形态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两微一端”（微博、微信、新闻客户端）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媒体融合背景下新闻传播理论的创新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媒体融合背景下新型主流媒体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媒体融合时代的电视核心竞争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虚拟社群的共创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闻舆论监督与依法治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大众传媒与公共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依法治国环境下的媒介素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党报在移动智能终端上话语主导的有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社会舆情引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舆情生态治理下的政务新媒体传播路径及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会化媒体视角下的促进公众舆论正向引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生代网民的政治参与与话语表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区传播与社区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舆论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科学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政治传播与青年政治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全球传播效果测量评估工具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强和改善对台宣传报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基于民族认同感的两岸媒体抗日集体记忆话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海外华文传媒与“一带一路”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涉藏国际舆论现状和走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国际资本与新闻话语权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颜色革命”与西方新闻干预主义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美国新闻价值观与新闻标准霸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欧美主要互联网企业发展形态及对国际政治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日本涉华报道与舆情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近代以来日本对华“舆情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今日俄罗斯”对我国国际传播的启示与借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全媒体语境下恐怖主义信息的传播及其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社交媒体在各国社会运动中的运用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人文社会科学期刊的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传统媒体和新兴媒体融合发展中的版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中国出版人口述历史研究及数据库建设</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数字出版与传播的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数字出版的国家顶层宏观设计与企业微观机制对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数据新闻现状、趋势及新闻教育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跨媒体传播语境下新闻学的本土框架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闻教育应对媒体转型挑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青少年网络安全与媒介素养中的性别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提高全社会媒体素养的路径和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当代媒介公益与慈善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传媒与文化产业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民营影视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社会主义文艺与大众文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新媒体生态下中国文化的国际传播与效果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形势下的乡村文化传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媒介变迁中的礼文化传播及其认同建构</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网络新媒体与少数民族地区文化传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纪录片工作者的民族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地方电视台全媒体转型路径与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播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建国以来我国主导新闻观念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新闻思想的近代嬗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革命文化传播史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图书馆发展史视野下的中国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模式变革条件下图书情报教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络环境下基于用户认知的图书情报学科知识交流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图书馆服务创新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于众创的图书馆智慧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国基层公共图书馆社会化管理与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型城镇化进程中公共信息服务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京津冀协同发展背景下的公共图书馆区域协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欠发达地区图书馆事业现状调查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空间再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信息环境下图书馆服务面临的挑战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图书馆和信息机构数据服务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村镇与街道公共图书馆建设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互联网线上线下融合的公共文化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公共图书馆残疾人服务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图书馆数字人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城市图书馆可持续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数字时代阅读行为与阅读推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图书馆公众影响力建构与品牌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图书馆大数据服务的能力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大数据环境下图书馆资源整合与揭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环境下图书馆创新服务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背景下数字图书馆发展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时代跨界资源整合与图书馆业务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互联网＋”思维下的图书馆服务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公共文化服务绩效评价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数字时代图书馆资源与服务绩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人文社会科学学术专著评价机制与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图书开放获取的障碍与政策机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面向知识服务的图书馆资源发现平台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图书馆特色资源的开发与数字化集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图书馆参与数字出版的角色与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图书馆与开放数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面向学术出版变革的图书馆学术资源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大数据环境下健康信息服务平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互联网信息资源保存与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数字知识库的利用与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基于文献的知识挖掘与发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古籍数字化国家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古籍传统修复技艺的知识保存与传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地方旧志所载舆图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乡贤文献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外国出版物中的中国形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抗战时期古籍抢救保护史料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国家安全战略中的信息资源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一带一路”沿线国家信息化水平综合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一带一路”战略的信息资源支撑及开发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大数据环境下情报科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大数据环境下情报工程学方法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智库决策研究的信息保障协同创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图书情报机构的智库功能与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智库产品的质量评价与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创新驱动战略的情报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开放教育资源利用中的知识产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高效、动态、智能化的竞争情报分析关键技术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背景下新创企业风险识别及竞争情报预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我国数据资源产业发展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公共信用大数据归集与分类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政府数据开放和利用的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科学数据开放政策分析与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数据融合和数据管理的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开放数据环境下的引文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大数据环境下数据资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大数据环境下突发事件多源情报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群体性事件情境下微信舆情监测与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应急管理信息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舆情对政府决策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突发事件管控中的跨部门信息交互与智能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基于权益保障的行业信息服务安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工业</w:t>
      </w:r>
      <w:r>
        <w:rPr>
          <w:rFonts w:eastAsia="仿宋_GB2312" w:ascii="仿宋_GB2312" w:hAnsi="仿宋_GB2312"/>
          <w:sz w:val="32"/>
          <w:szCs w:val="32"/>
        </w:rPr>
        <w:t>4.0</w:t>
      </w:r>
      <w:r>
        <w:rPr>
          <w:rFonts w:ascii="仿宋_GB2312" w:hAnsi="仿宋_GB2312" w:eastAsia="仿宋_GB2312"/>
          <w:sz w:val="32"/>
          <w:szCs w:val="32"/>
        </w:rPr>
        <w:t>推进中的行业信息服务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环境下自获取信息服务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社会信任对网络公共信息服务的影响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国家科技管理信息系统及其创新服务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信息资源法律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新媒体时代的公民信息权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会化媒体环境下信息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开放环境中的信息资源组织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大数据环境下的公共信息资源深度开发与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学科分类体系的动态更新与集成映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大数据环境下跨语言学术文献知识挖掘及智能检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大数据环境下科技领域词汇语义挖掘及演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网络社区的知识聚合机制与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基于语义识别的新型引文分析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 xml:space="preserve">基于形式概念分析的社会化标注系统语义发现与语义映射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基于语义的学术出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知识网络的社会化结构演变及其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大数据环境下知识的自组织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专利情报挖掘与企业技术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移动互联网环境技术协同创新关键要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科研信用评价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人文社会科学学术期刊出版质量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学者发表国际论文的学术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民国时期档案学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档案工作中的跨界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档案管理众包模式的价值与实施</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信息文化背景下档案文献编纂工作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少数民族档案文献遗产资源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我国少数民族档案文献遗产保护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丝绸之路档案文献遗产目录数据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声像档案资源有效利用和综合保护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信息化环境下企业档案管理标准与流程再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社交媒体档案的归档与管理标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非结构化电子文件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环境下的电子文件信息安全风险评估与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国家电子文件长期保存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基于用户体验的数字档案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数字档案馆顶层架构与需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云计算环境下数字档案馆建设可信需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档案</w:t>
      </w:r>
      <w:r>
        <w:rPr>
          <w:rFonts w:eastAsia="仿宋_GB2312" w:ascii="仿宋_GB2312" w:hAnsi="仿宋_GB2312"/>
          <w:sz w:val="32"/>
          <w:szCs w:val="32"/>
        </w:rPr>
        <w:t>APP</w:t>
      </w:r>
      <w:r>
        <w:rPr>
          <w:rFonts w:ascii="仿宋_GB2312" w:hAnsi="仿宋_GB2312" w:eastAsia="仿宋_GB2312"/>
          <w:sz w:val="32"/>
          <w:szCs w:val="32"/>
        </w:rPr>
        <w:t>开发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档案信息资源集中与分布式共享整合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国有企业改革背景下的档案资源优化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非物质文化遗产信息采集及建档保存策略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体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体育观与我国体育事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三五”时期全面深化体育改革目标及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四个全面”战略布局与体育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常态下我国体育产业发展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带一路”战略与亚欧体育文化交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体育本体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大数据与体育赛事转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民健身大数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公民体育意识培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体育法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民体育权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国家体育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妇女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京津冀体育协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体育伦理与道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赛风赛纪与反腐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康体融合促进大众体质健康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体育与人全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体育社会需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体育术语规范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体育与流动人口社会融合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与对外人文交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武术和民族传统体育的国际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奥林匹克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足球改革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体育与人口老龄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社会建设与社区体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社会体育组织的培育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奥林匹克</w:t>
      </w:r>
      <w:r>
        <w:rPr>
          <w:rFonts w:eastAsia="仿宋_GB2312" w:ascii="仿宋_GB2312" w:hAnsi="仿宋_GB2312"/>
          <w:sz w:val="32"/>
          <w:szCs w:val="32"/>
        </w:rPr>
        <w:t>2020</w:t>
      </w:r>
      <w:r>
        <w:rPr>
          <w:rFonts w:ascii="仿宋_GB2312" w:hAnsi="仿宋_GB2312" w:eastAsia="仿宋_GB2312"/>
          <w:sz w:val="32"/>
          <w:szCs w:val="32"/>
        </w:rPr>
        <w:t>议程》与中国体育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体育国际影响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少数民族体育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群众体育发展的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外学校体育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体育信息化与大数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大中型体育场馆的公共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公共体育服务的第三方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养老产业中的体育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全民健身公共服务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全民健身志愿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城乡公共体育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外公共体育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政府购买公共体育服务及绩效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华体育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马拉松赛事与城市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民间民俗体育项目的文化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体育与农村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少数民族体育文化遗产的挖掘与整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体育非物质文化遗产保护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竞技体育与群众体育、学校体育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竞技体育后备人才培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竞技体育功能与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体育新媒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体育生态文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体育标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体育智能化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体育投融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体育消费需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体育产业跨界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体育产业发展与政府职能</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体育产业统计与监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体育产业与区域经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体育产业财政税收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体育产业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体育产业结构升级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我国体育产业园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体育产业链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体育主管部门在发展体育产业、规范体育市场中的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体育类上市公司现状及发展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体育与文化、旅游等产业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体育旅游业的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我国体育用品国际竞争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国外体育产业发展动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冬季运动项目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2022</w:t>
      </w:r>
      <w:r>
        <w:rPr>
          <w:rFonts w:ascii="仿宋_GB2312" w:hAnsi="仿宋_GB2312" w:eastAsia="仿宋_GB2312"/>
          <w:sz w:val="32"/>
          <w:szCs w:val="32"/>
        </w:rPr>
        <w:t>年冬奥会与京津冀经济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2022</w:t>
      </w:r>
      <w:r>
        <w:rPr>
          <w:rFonts w:ascii="仿宋_GB2312" w:hAnsi="仿宋_GB2312" w:eastAsia="仿宋_GB2312"/>
          <w:sz w:val="32"/>
          <w:szCs w:val="32"/>
        </w:rPr>
        <w:t>年冬奥会场馆建设与赛后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2022</w:t>
      </w:r>
      <w:r>
        <w:rPr>
          <w:rFonts w:ascii="仿宋_GB2312" w:hAnsi="仿宋_GB2312" w:eastAsia="仿宋_GB2312"/>
          <w:sz w:val="32"/>
          <w:szCs w:val="32"/>
        </w:rPr>
        <w:t>年冬奥会奥林匹克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2022</w:t>
      </w:r>
      <w:r>
        <w:rPr>
          <w:rFonts w:ascii="仿宋_GB2312" w:hAnsi="仿宋_GB2312" w:eastAsia="仿宋_GB2312"/>
          <w:sz w:val="32"/>
          <w:szCs w:val="32"/>
        </w:rPr>
        <w:t>年冬奥会与我国冰雪运动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冰雪运动项目后备人才培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冰雪运动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青少年体育中学校、社区、体育组织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青少年体育健康促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体育与青少年心理健康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幼儿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校园足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学校体育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学校体育教育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地方体育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传统武术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国家治理与体育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全国单项运动协会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职业体育俱乐部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国际职业体育发展与我国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自发性群众体育组织孵化与培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全国性体育赛事改革与监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国际体育赛事版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体育改革与发展中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体育著作权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互联网时代体育传播规律与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体育赛事电视转播与互联网转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2022</w:t>
      </w:r>
      <w:r>
        <w:rPr>
          <w:rFonts w:ascii="仿宋_GB2312" w:hAnsi="仿宋_GB2312" w:eastAsia="仿宋_GB2312"/>
          <w:sz w:val="32"/>
          <w:szCs w:val="32"/>
        </w:rPr>
        <w:t>年举办亚运会的改革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休闲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体育科研科学道德与学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学校体育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中华体育口述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中外体育法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中外体育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欧美体育史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管理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三五”时期产业结构调整与生产效率变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三五”时期制造业国际分工变化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十三五”时期新的出口主导产业培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十三五”时期中国企业战略管理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十三五”时期支持灵活就业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带一路”战略与国际产能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宏观调控中区间调控与定向调控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动生产方式向柔性、智能、精细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战略下中国工业与服务业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城市“大众创新、万众创业”的布局形态与促进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鼓励企业开展基础性前沿性创新研究的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构建普惠性创新支持政策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商业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构建新型制造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制造业雁阵式扩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制造业向外转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制造</w:t>
      </w:r>
      <w:r>
        <w:rPr>
          <w:rFonts w:eastAsia="仿宋_GB2312" w:ascii="仿宋_GB2312" w:hAnsi="仿宋_GB2312"/>
          <w:sz w:val="32"/>
          <w:szCs w:val="32"/>
        </w:rPr>
        <w:t>2025</w:t>
      </w:r>
      <w:r>
        <w:rPr>
          <w:rFonts w:ascii="仿宋_GB2312" w:hAnsi="仿宋_GB2312" w:eastAsia="仿宋_GB2312"/>
          <w:sz w:val="32"/>
          <w:szCs w:val="32"/>
        </w:rPr>
        <w:t>》实施中的企业管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我国企业创新与制造业的国际标准竞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要素市场反垄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劳动力成本上涨对我国制造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发挥财政资金撬动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理顺中央和地方收入划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居住证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以增加知识价值为导向的分配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市场经济中公私部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推广新型孵化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现代供应链管理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家价值链空间重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节点城市的要素聚集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大型城市群产业布局优化与节能减排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产业政策与反垄断政策的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更好发挥国家产业投资引导基金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网运分离的利弊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垄断行业产业组织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国有经济管理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我国引入双重股权结构制度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企业财务数据质量智能评价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企业会计核算云端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国家强制性企业支出与宏观经济增长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上市企业通过定向增发并购非上市企业的实际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垄断行业中央企业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降低实体企业成本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完善企业研发费用加计扣除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企业营销管理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我国企业人力资源管理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智能时代重大财务会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优化管理要素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加强安全生产基础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增加有效投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国家信贷政策调整对企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提高金融服务实体经济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搭建国际产能和装备制造合作金融服务平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健全符合我国国情和国际标准的金融监管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以可控方式和节奏主动释放金融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有差异的银行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创新公共基础设施投融资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深化创业板、新三板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建立保险资产交易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科学合理的城市化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工业用地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培育若干带动区域协同发展的新增长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现代城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长江经济带数据基础及应用平台建设</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国家级城市新区的布局与定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西部欠发达省份推进工业化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京津冀创新共同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京津冀医疗卫生联动协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环京津贫困带治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疏解北京非首都功能的路径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我国老城改造与重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跨行政区划经济协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跨行政区划协同发展收益分配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边境和跨境经济发展区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推动生产性服务业向专业化和价值链高端延伸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推动生活性服务业向精细和高品质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现代服务业品牌发展模式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加强对新就业形态的支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人力资本提升与新型城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新型技术工人培养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跨国企业培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完善境外投资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农产品流通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提高传统优势产品竞争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大宗商品境外生产基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完善对外贸易布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健全服务贸易促进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国际贸易投资规则的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提高边境经济合作区发展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提高跨境经济合作区发展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构建海外利益保护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放宽跨国公司资金境外运作限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我国积极参与网络、深海、极地、空天领域国际规则制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我国深度融入全球物流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支持香港强化全球离岸人民币业务枢纽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科学合理的生态安全格局、自然岸线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环保机构监测监察执法垂直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提高节能、节水、节地、节材、节矿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推进生产系统和生活系统循环链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优化开发区域率先实现碳排放峰值目标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低碳（生态）城市产业结构调整适应性机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公共资源保护和治理体制机制改革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实行森林分类经营管理的体制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跨界交叉环境执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全球大宗矿产运行周期中的中国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深化资源领域改革与矿产资源收益分配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完善能源安全储备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红色稀土价值核算与保护</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开放自然垄断行业的竞争性业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食品安全战略与完善国家食品监管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健全财政转移支付同农业转移人口市民化挂钩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农村新型合作组织的扶贫效应及相关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城镇公共服务向农村的延伸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增强农村发展内生动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基于移动互联网络的组织文化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政府综合财务报告编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差异化政绩考核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科学有效管理和规范干部行为的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推动政府职能从研发管理向创新服务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我国海关管理体制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社会组织在商业贿赂治理中的作用</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大数据战略与公共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网络治理中的政府部门和层级协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网络治理与网络组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公共服务供给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公共决策科学化民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智慧城市建设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现代医院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公立医院综合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全面实施城乡居民大病保险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鼓励社会力量兴办健康服务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中国参与国际大科学计划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互联网时代大科学工程管理方式的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文化产业结构优化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深化教育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中国创建一流大学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提高科研人员成果转化收益分享比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财政性科研经费管理和使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加快城乡义务教育公办学校标准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加强乡村教师队伍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建设现代职业教育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语言经济与我国的语言产业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分层管理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会计经济学的构建及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转型背景下智慧旅游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新常态背景下边界旅游产品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非物质文化遗产协同创新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世界文化景观遗产适应性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旅游目的地规划建设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公共文化服务供给创新与基层社会治理</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中国特色现代军事力量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军队现代化建设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建立国防科技协同创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优化军队规模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我国裁军需要解决的现实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军民融合的组织管理体系、政策体系、运作体系研究</w:t>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华文中宋">
    <w:altName w:val="hakuyoxingshu7000"/>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page">
                <wp:posOffset>3791585</wp:posOffset>
              </wp:positionH>
              <wp:positionV relativeFrom="paragraph">
                <wp:align>center</wp:align>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bidi="ar-SA"/>
    </w:rPr>
  </w:style>
  <w:style w:type="paragraph" w:styleId="TextBodyIndent">
    <w:name w:val="Body Text Indent"/>
    <w:basedOn w:val="Normal"/>
    <w:pPr>
      <w:ind w:firstLine="555"/>
    </w:pPr>
    <w:rPr>
      <w:rFonts w:ascii="楷体_GB2312;微软雅黑" w:hAnsi="楷体_GB2312;微软雅黑" w:eastAsia="楷体_GB2312;微软雅黑"/>
      <w:sz w:val="28"/>
    </w:rPr>
  </w:style>
  <w:style w:type="paragraph" w:styleId="Style16">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1:00Z</dcterms:created>
  <dc:creator>Lenovo User</dc:creator>
  <dc:description/>
  <cp:keywords/>
  <dc:language>en-US</dc:language>
  <cp:lastModifiedBy>Administrator</cp:lastModifiedBy>
  <cp:lastPrinted>2015-12-15T11:13:00Z</cp:lastPrinted>
  <dcterms:modified xsi:type="dcterms:W3CDTF">2015-12-15T03: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