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重点科技合作任务建议汇总表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推荐单位：      </w:t>
      </w:r>
      <w:r>
        <w:rPr/>
        <w:t xml:space="preserve">（公章）                                     联系人：                   电话：                              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235"/>
        <w:gridCol w:w="5052"/>
        <w:gridCol w:w="930"/>
        <w:gridCol w:w="855"/>
        <w:gridCol w:w="1080"/>
        <w:gridCol w:w="1035"/>
        <w:gridCol w:w="1237"/>
        <w:gridCol w:w="908"/>
        <w:gridCol w:w="908"/>
      </w:tblGrid>
      <w:tr>
        <w:trPr>
          <w:trHeight w:val="4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先顺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建议名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和预期目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领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阶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经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（万元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施时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明：“所属领域”包括：信息与空间、农业、人口与健康（生物医药）、交通运输、材料、城镇化、制造业、现代服务业、能源、公共安全、资源环境、海洋、其他（自定）；“研发阶段”包括：基础前沿、重大共性关键技术、应用示范、全链条创新设计、其他（自定）。</w:t>
      </w:r>
    </w:p>
    <w:sectPr>
      <w:type w:val="nextPage"/>
      <w:pgSz w:orient="landscape" w:w="16838" w:h="11906"/>
      <w:pgMar w:left="1156" w:right="1156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7:42:00Z</dcterms:created>
  <dc:creator>hnskjt</dc:creator>
  <dc:description/>
  <cp:keywords/>
  <dc:language>en-US</dc:language>
  <cp:lastModifiedBy>lenovo</cp:lastModifiedBy>
  <dcterms:modified xsi:type="dcterms:W3CDTF">2015-03-20T09:28:0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