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海南省教育厅高等学校科研项目</w:t>
      </w:r>
    </w:p>
    <w:p>
      <w:pPr>
        <w:pStyle w:val="Normal"/>
        <w:ind w:firstLine="880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计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 xml:space="preserve">划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任  务  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依托单位：</w:t>
      </w:r>
    </w:p>
    <w:p>
      <w:pPr>
        <w:pStyle w:val="Normal"/>
        <w:ind w:firstLine="640"/>
        <w:rPr/>
      </w:pPr>
      <w:r>
        <w:rPr>
          <w:sz w:val="32"/>
        </w:rPr>
        <w:t>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经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起止年月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海南大学制</w:t>
      </w:r>
      <w:r>
        <w:br w:type="page"/>
      </w:r>
    </w:p>
    <w:p>
      <w:pPr>
        <w:pStyle w:val="Normal"/>
        <w:rPr/>
      </w:pPr>
      <w:r>
        <w:rPr/>
        <w:t>一、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负责人一般情况下不得自行降低研究目标，减少研究内容，削弱研究力量；如果要降低研究目标，减少研究内容等，请详细说明原因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无具体修改意见，即为同意原申请，请写上“同意原申请”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的研究内容和目标等</w:t>
            </w:r>
          </w:p>
          <w:p>
            <w:pPr>
              <w:pStyle w:val="Normal"/>
              <w:snapToGrid w:val="false"/>
              <w:spacing w:lineRule="auto" w:line="300"/>
              <w:ind w:right="119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119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经费来源及开支计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费来源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相关的经费来源（其中</w:t>
            </w:r>
            <w:r>
              <w:rPr>
                <w:rFonts w:ascii="宋体;SimSun" w:hAnsi="宋体;SimSun" w:cs="宋体;SimSun"/>
                <w:sz w:val="24"/>
              </w:rPr>
              <w:t>②③④⑤配套合计应该不低于①，指导性项目合计应该大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教育厅资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项目负责人所在课题组或所在团队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项目负责人博士科研启动费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0" w:hanging="204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其他项目（请列出具体哪一类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资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项目负责人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经费来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费开支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资助额度的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提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合　　　　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单价千元以上的仪器设备须逐项填写，并注明规格型号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本表不够填写，可加页。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海南省教育厅高等学校科研</w:t>
      </w:r>
      <w:r>
        <w:rPr/>
        <w:t>项目签批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80"/>
              <w:rPr/>
            </w:pPr>
            <w:r>
              <w:rPr/>
              <w:t>我接受海南省教育厅高等学校科研项目立项，将按照申请书和项目计划书负责实施本项目，严格遵守国家和海南省教育厅的有关规定，切实保证研究工作时间，认真开展研究工作，按时报送有关材料，及时报告重大情况变动，对项目发表的论著和取得的研究成果进行标注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我单位同意承担上述海南省教育厅高等学校科研项目，将保证项目负责人及其研究队伍的稳定和研究项目实施所需的条件，严格遵守国家、海南省教育厅和学校的有关规定，督促实施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　所在学院（公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海南大学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育厅或项目主管部门审查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30:00Z</dcterms:created>
  <dc:creator>推荐书</dc:creator>
  <dc:description/>
  <cp:keywords/>
  <dc:language>en-US</dc:language>
  <cp:lastModifiedBy>微软用户</cp:lastModifiedBy>
  <cp:lastPrinted>2006-11-14T11:38:00Z</cp:lastPrinted>
  <dcterms:modified xsi:type="dcterms:W3CDTF">2010-03-02T00:53:00Z</dcterms:modified>
  <cp:revision>96</cp:revision>
  <dc:subject/>
  <dc:title>海南省自然科学基金资助单位财务通信卡</dc:title>
</cp:coreProperties>
</file>