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665" w:leader="none"/>
        </w:tabs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1620</wp:posOffset>
                </wp:positionH>
                <wp:positionV relativeFrom="paragraph">
                  <wp:posOffset>201295</wp:posOffset>
                </wp:positionV>
                <wp:extent cx="6120130" cy="8783320"/>
                <wp:effectExtent l="635" t="5080" r="635" b="285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783280"/>
                          <a:chOff x="0" y="0"/>
                          <a:chExt cx="6120000" cy="8783280"/>
                        </a:xfrm>
                      </wpg:grpSpPr>
                      <wps:wsp>
                        <wps:cNvSpPr txBox="1"/>
                        <wps:spPr>
                          <a:xfrm>
                            <a:off x="659160" y="0"/>
                            <a:ext cx="488808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海 南 省 科 学 技 术 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80" y="640080"/>
                            <a:ext cx="6050160" cy="9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5000"/>
                            <a:ext cx="61200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20.6pt;margin-top:15.85pt;width:481.85pt;height:691.55pt" coordorigin="-412,317" coordsize="9637,1383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f" style="position:absolute;left:626;top:317;width:7697;height:779;mso-wrap-style:none;v-text-anchor:middle" type="_x0000_t136">
                  <v:path textpathok="t"/>
                  <v:textpath on="t" fitshape="t" string="海 南 省 科 学 技 术 厅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59,1325" to="9168,1339" ID="Line 3" stroked="t" o:allowincell="f" style="position:absolute;flip:y">
                  <v:stroke color="red" weight="63360" joinstyle="miter" endcap="flat"/>
                  <v:fill o:detectmouseclick="t" on="false"/>
                  <w10:wrap type="none"/>
                </v:line>
                <v:line id="shape_0" from="-412,14136" to="9225,1414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/>
      </w:pPr>
      <w:r>
        <w:rPr>
          <w:rFonts w:ascii="仿宋" w:hAnsi="仿宋" w:cs="仿宋" w:eastAsia="仿宋"/>
        </w:rPr>
        <w:t>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家注册及系统使用说明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专家账号激活和个人信息更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专家可以通过两种方式进行注册，一种是通过系统的注册功能注册；另一种是通过单位科研管理员添加评审专家信息注册。选择两种方式中的任意一种方式注册成功后，系统会自动发送评审专家账号激活邮件到评审专家的邮箱中，评审专家登录自己的邮箱查找激活邮件进行激活账号操作，利用激活的账号登录系统后，可以进行个人信息更新和审核项目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通过系统注册评审专家</w:t>
      </w:r>
    </w:p>
    <w:p>
      <w:pPr>
        <w:pStyle w:val="Normal"/>
        <w:spacing w:lineRule="auto" w:line="312"/>
        <w:jc w:val="left"/>
        <w:rPr/>
      </w:pPr>
      <w:r>
        <w:rPr>
          <w:rFonts w:cs="仿宋_GB2312;Arial Unicode MS" w:ascii="仿宋_GB2312;Arial Unicode MS" w:hAnsi="仿宋_GB2312;Arial Unicode MS"/>
          <w:sz w:val="24"/>
          <w:szCs w:val="24"/>
          <w:highlight w:val="lightGray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8.77.186.200/egrantweb/</w:t>
        </w:r>
      </w:hyperlink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  <w:highlight w:val="lightGray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点击“注册”按钮，进入注册向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2085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仿宋_GB2312;Arial Unicode MS" w:ascii="仿宋_GB2312;Arial Unicode MS" w:hAnsi="仿宋_GB2312;Arial Unicode MS"/>
        </w:rPr>
        <w:t>③</w:t>
      </w:r>
      <w:r>
        <w:rPr/>
        <w:t>选择注册角色“评审专家”，勾选“注册协议条例”，点击“下一步”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66055" cy="25152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准确填写评审专家姓名、单位名称和电子邮箱等内容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5271135" cy="21577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在评审专家注册页面，填写单位名称时，可以点击“选择”按钮，进入系统单位库中，通过条件查询，查询单位信息，点击“选择”按钮，选择单位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66690" cy="28511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0624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通过单位管理员账号新增评审专家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Cs w:val="21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r>
        <w:rPr>
          <w:rFonts w:ascii="宋体;SimSun" w:hAnsi="宋体;SimSun" w:cs="宋体;SimSun" w:eastAsia="宋体;SimSun"/>
          <w:color w:val="FF0000"/>
          <w:szCs w:val="21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http://program.hist.gov.cn/egrantweb/</w:t>
        </w:r>
      </w:hyperlink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用单位注册时获得的帐号登录系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通过菜单导航条：系统管理→评审专家管理→新增评审专家，在评审专家添加管理页面，填写评审专家姓名，填写完后点击“下一步”按钮。</w:t>
      </w:r>
    </w:p>
    <w:p>
      <w:pPr>
        <w:pStyle w:val="Normal"/>
        <w:rPr/>
      </w:pPr>
      <w:r>
        <w:rPr/>
        <w:drawing>
          <wp:inline distT="0" distB="0" distL="0" distR="0">
            <wp:extent cx="5267325" cy="18427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</w:rPr>
        <w:t>④</w:t>
      </w:r>
      <w:r>
        <w:rPr/>
        <w:t>进入评审</w:t>
      </w:r>
      <w:r>
        <w:rPr/>
        <w:t>专家</w:t>
      </w:r>
      <w:r>
        <w:rPr/>
        <w:t>个人</w:t>
      </w:r>
      <w:r>
        <w:rPr/>
        <w:t>简要信息填写页面，</w:t>
      </w:r>
      <w:r>
        <w:rPr/>
        <w:t>填写电子邮箱</w:t>
      </w:r>
      <w:r>
        <w:rPr/>
        <w:t>信息，点击</w:t>
      </w:r>
      <w:r>
        <w:rPr/>
        <w:t>“</w:t>
      </w:r>
      <w:r>
        <w:rPr/>
        <w:t>提交</w:t>
      </w:r>
      <w:r>
        <w:rPr/>
        <w:t>”</w:t>
      </w:r>
      <w:r>
        <w:rPr/>
        <w:t>按钮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195326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注意：系统默认邮箱为登陆账号。</w:t>
      </w:r>
    </w:p>
    <w:p>
      <w:pPr>
        <w:pStyle w:val="Normal"/>
        <w:ind w:left="420" w:firstLine="420"/>
        <w:rPr>
          <w:b/>
          <w:b/>
        </w:rPr>
      </w:pPr>
      <w:r>
        <w:rPr/>
        <w:t>评审专家注册成功。进入邮箱激活账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Hlk479755003"/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激活账号</w:t>
      </w:r>
      <w:bookmarkEnd w:id="0"/>
    </w:p>
    <w:p>
      <w:pPr>
        <w:pStyle w:val="Normal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  <w:t>评审专家在初次使用系统时，首先进行个人账号激活，然后完善个人信息。</w:t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单位管理员添加本人为评审专家后，登录单位管理员添加评审专家时填写的邮箱，找到系统发送的注册激活邮件，点击激活链接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6055" cy="19856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激活页面填写个人证件号（证件类型为身份证），设置登录密码，点击“立即注册”按钮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8595" cy="28155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提示注册成功，点击“现在进入系统”链接登录系统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65420" cy="136334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登录系统后，系统提醒先完善个人信息，点击“先完善您的个人信息并提交审核”链接或者通过系统菜单：系统管理→个人信息维护，进入个人信息维护页面。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5268595" cy="262318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12"/>
        <w:ind w:left="518" w:hanging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个人信息页面带红色</w:t>
      </w:r>
      <w:r>
        <w:rPr>
          <w:rFonts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的信息为必填项，填写完后，点击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填写</w:t>
      </w:r>
      <w:r>
        <w:rPr>
          <w:rFonts w:ascii="宋体;SimSun" w:hAnsi="宋体;SimSun" w:cs="宋体;SimSun"/>
          <w:color w:val="000000"/>
          <w:sz w:val="24"/>
          <w:szCs w:val="24"/>
        </w:rPr>
        <w:t>检查”</w:t>
      </w:r>
      <w:r>
        <w:rPr>
          <w:rFonts w:ascii="宋体;SimSun" w:hAnsi="宋体;SimSun" w:cs="宋体;SimSun"/>
          <w:color w:val="000000"/>
          <w:sz w:val="24"/>
          <w:szCs w:val="24"/>
        </w:rPr>
        <w:t>按钮，</w:t>
      </w:r>
      <w:r>
        <w:rPr>
          <w:rFonts w:ascii="宋体;SimSun" w:hAnsi="宋体;SimSun" w:cs="宋体;SimSun"/>
          <w:color w:val="000000"/>
          <w:sz w:val="24"/>
          <w:szCs w:val="24"/>
        </w:rPr>
        <w:t>显示</w:t>
      </w:r>
      <w:r>
        <w:rPr>
          <w:rFonts w:ascii="宋体;SimSun" w:hAnsi="宋体;SimSun" w:cs="宋体;SimSun"/>
          <w:color w:val="000000"/>
          <w:sz w:val="24"/>
          <w:szCs w:val="24"/>
        </w:rPr>
        <w:t>所有检查</w:t>
      </w:r>
      <w:r>
        <w:rPr>
          <w:rFonts w:ascii="宋体;SimSun" w:hAnsi="宋体;SimSun" w:cs="宋体;SimSun"/>
          <w:color w:val="000000"/>
          <w:sz w:val="24"/>
          <w:szCs w:val="24"/>
        </w:rPr>
        <w:t>全部合格后</w:t>
      </w:r>
      <w:r>
        <w:rPr>
          <w:rFonts w:ascii="宋体;SimSun" w:hAnsi="宋体;SimSun" w:cs="宋体;SimSun"/>
          <w:color w:val="000000"/>
          <w:sz w:val="24"/>
          <w:szCs w:val="24"/>
        </w:rPr>
        <w:t>，点击“提交”按钮，提交给单位管理员审核。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307848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专家信息推荐表上传和入库</w:t>
      </w:r>
    </w:p>
    <w:p>
      <w:pPr>
        <w:pStyle w:val="Normal"/>
        <w:spacing w:lineRule="auto" w:line="360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  <w:t>评审专家个人信息提交，经单位管理员审核通过后，会生成专家信息推荐表供评审专家下载打印。</w:t>
      </w:r>
      <w:r>
        <w:rPr>
          <w:lang w:val="en-US" w:eastAsia="en-US"/>
        </w:rPr>
        <w:drawing>
          <wp:inline distT="0" distB="0" distL="0" distR="0">
            <wp:extent cx="5630545" cy="20313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专家登录后，点击系统管理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个人信息维护的“打印专家推荐表”按键，将弹出页面生成的专家推荐表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DF</w:t>
      </w:r>
      <w:r>
        <w:rPr>
          <w:rFonts w:ascii="宋体;SimSun" w:hAnsi="宋体;SimSun" w:cs="宋体;SimSun"/>
          <w:color w:val="000000"/>
          <w:sz w:val="24"/>
          <w:szCs w:val="24"/>
        </w:rPr>
        <w:t>，另存到电脑本地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3955" cy="60159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印下载的专家推荐表，专家本人签字后，交由单位签字并盖章；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将已盖章的专家推荐表扫描成</w:t>
      </w:r>
      <w:r>
        <w:rPr>
          <w:rFonts w:cs="宋体;SimSun" w:ascii="宋体;SimSun" w:hAnsi="宋体;SimSun"/>
          <w:color w:val="00000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sz w:val="24"/>
          <w:szCs w:val="24"/>
        </w:rPr>
        <w:t>DF</w:t>
      </w:r>
      <w:r>
        <w:rPr>
          <w:rFonts w:ascii="宋体;SimSun" w:hAnsi="宋体;SimSun" w:cs="宋体;SimSun"/>
          <w:color w:val="000000"/>
          <w:sz w:val="24"/>
          <w:szCs w:val="24"/>
        </w:rPr>
        <w:t>电子文件格式，登录专家账号，在系统管理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个人信息维护，点击“上传专家推荐表”按键，浏览并选择本地对应文件，确定打开即可上传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2450" cy="35204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：</w:t>
      </w:r>
      <w:r>
        <w:rPr>
          <w:rFonts w:ascii="宋体;SimSun" w:hAnsi="宋体;SimSun" w:cs="宋体;SimSun"/>
          <w:color w:val="FF0000"/>
          <w:sz w:val="24"/>
          <w:szCs w:val="24"/>
        </w:rPr>
        <w:t>专家推荐表一经上传成功，不予重复上传</w:t>
      </w:r>
      <w:r>
        <w:rPr>
          <w:rFonts w:ascii="宋体;SimSun" w:hAnsi="宋体;SimSun" w:cs="宋体;SimSun"/>
          <w:color w:val="000000"/>
          <w:sz w:val="24"/>
          <w:szCs w:val="24"/>
        </w:rPr>
        <w:t>，专家个人信息审核状态即刻同步为“待科技厅审核”，如需重新上传，需联系科技厅“专家库管理员”给与“退回修改”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科技厅审核通过的评审专家，即正式入库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786765" cy="2432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15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735195</wp:posOffset>
              </wp:positionH>
              <wp:positionV relativeFrom="paragraph">
                <wp:posOffset>28575</wp:posOffset>
              </wp:positionV>
              <wp:extent cx="622300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8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2.2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8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29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hist.gov.cn/egrant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program.hist.gov.cn/egrantweb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23:00Z</dcterms:created>
  <dc:creator>张天放</dc:creator>
  <dc:description/>
  <cp:keywords/>
  <dc:language>en-US</dc:language>
  <cp:lastModifiedBy>lenovo</cp:lastModifiedBy>
  <cp:lastPrinted>2019-06-18T16:49:00Z</cp:lastPrinted>
  <dcterms:modified xsi:type="dcterms:W3CDTF">2019-09-30T00:55:00Z</dcterms:modified>
  <cp:revision>2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