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教育部人文社会科学研究</w:t>
      </w:r>
      <w:r>
        <w:rPr>
          <w:b/>
          <w:kern w:val="0"/>
          <w:sz w:val="28"/>
          <w:szCs w:val="28"/>
        </w:rPr>
        <w:t>2011</w:t>
      </w:r>
      <w:r>
        <w:rPr>
          <w:b/>
          <w:kern w:val="0"/>
          <w:sz w:val="28"/>
          <w:szCs w:val="28"/>
        </w:rPr>
        <w:t>年度一般项目一览表（海南大学）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989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新移民知识员工幸福感及流动机制研究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: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工作嵌入与社会融合视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YJC6300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黎春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管过度自信与公司股利政策——基于后股权分置时代中国上市公司股利政策异象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YJC6300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胡秀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大学生生涯发展受阻的心理成因及其教育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YJC710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傅安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南海油气资源开发法律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YJA820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我国民法典中私权一体化与三元结构的立法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YJA820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李建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琼崖革命与马克思主义中国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YJA710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李德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海南国际旅游岛建设所涉知识产权培育、保护和利用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YJA8200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远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敦煌本《大智度论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YJC730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府际网络治理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--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我国“省部科技共建”合作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YJC6302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尹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城市社会分层结构影响社会福利的分析——一项基于经济欠发达地区的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YJC840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李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基于选择价值的农地城市流转决策分析—以海口市城乡结合部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YJC7901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王湃</w:t>
            </w:r>
          </w:p>
        </w:tc>
      </w:tr>
    </w:tbl>
    <w:p>
      <w:pPr>
        <w:pStyle w:val="Normal"/>
        <w:rPr>
          <w:rFonts w:ascii="Arial" w:hAnsi="Arial" w:cs="Arial"/>
          <w:color w:val="0000FF"/>
          <w:kern w:val="0"/>
          <w:sz w:val="23"/>
        </w:rPr>
      </w:pPr>
      <w:r>
        <w:rPr>
          <w:rFonts w:cs="Arial" w:ascii="Arial" w:hAnsi="Arial"/>
          <w:color w:val="0000FF"/>
          <w:kern w:val="0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15:00Z</dcterms:created>
  <dc:creator>user</dc:creator>
  <dc:description/>
  <cp:keywords/>
  <dc:language>en-US</dc:language>
  <cp:lastModifiedBy>user</cp:lastModifiedBy>
  <dcterms:modified xsi:type="dcterms:W3CDTF">2013-08-23T14:27:00Z</dcterms:modified>
  <cp:revision>11</cp:revision>
  <dc:subject/>
  <dc:title/>
</cp:coreProperties>
</file>