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/>
      </w:pPr>
      <w:r>
        <w:rPr/>
        <w:t>获奖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69"/>
        <w:gridCol w:w="2314"/>
        <w:gridCol w:w="1440"/>
        <w:gridCol w:w="162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金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文学艺术联合会、海南省音乐家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联通杯”第三届海南省合唱艺术比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混声合唱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文化广电出版体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3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度音乐考级“辅导教师奖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美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音乐家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全省学校艺术教育工作先进个人”荣誉称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美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大中专院校艺术展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表演：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省委宣传部、省教育厅、省文体厅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舞蹈表演节目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大中专院校艺术展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表演：大师哥，小师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世峰、范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省委宣传部、省教育厅、省文体厅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舞蹈表演节目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大中专院校艺术展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乐二胡演奏：第一、二胡狂想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、李橘、苏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省委宣传部、省教育厅、省文体厅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器乐节目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大中专院校艺术展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表演：蛇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省委宣传部、省教育厅、省文体厅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舞蹈表演节目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大中专院校艺术展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曲目：感谢我，亲爱的朋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省委宣传部、省教育厅、省文体厅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声乐节目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大中专院校艺术展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曲目：老人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群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省委宣传部、省教育厅、省文体厅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声乐节目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彩构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第十一届多媒体教材（软件）评比（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类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“木棉花开的时节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国家民族事务委员会、中华人民共和国文化部、中国美术家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全国少数民族美术作品展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口艺术新星大赛指导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口市文化体育局、海口市音乐家协会、海口市舞蹈家协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海口艺术新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铜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音乐家协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首届海南省音乐“金椰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日本画展大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明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回现代日本画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画《春樱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明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届海南省青年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金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金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文学艺术联合会、海南省音乐家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</w:tr>
    </w:tbl>
    <w:p>
      <w:pPr>
        <w:pStyle w:val="Normal"/>
        <w:rPr/>
      </w:pPr>
      <w:r>
        <w:rPr/>
        <w:t>项目结题、验收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、验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时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文艺演出业体制改革与发展战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群山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03"/>
        <w:gridCol w:w="1800"/>
        <w:gridCol w:w="1012"/>
        <w:gridCol w:w="591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研文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燕山出版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声乐经典教材（女高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下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（参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人民出版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声乐教学艺术曲目范唱（</w:t>
            </w:r>
            <w:r>
              <w:rPr>
                <w:szCs w:val="21"/>
              </w:rPr>
              <w:t>VCD</w:t>
            </w:r>
            <w:r>
              <w:rPr>
                <w:szCs w:val="21"/>
              </w:rPr>
              <w:t>专辑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电子音像出版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感觉说话：捷什尔素描写生教学在中国的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美术出版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</w:tbl>
    <w:p>
      <w:pPr>
        <w:pStyle w:val="Normal"/>
        <w:rPr/>
      </w:pPr>
      <w:r>
        <w:rPr/>
        <w:t>论文及作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216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铜雕塑《椰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科学地歌唱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方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师范学院学报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教学的特殊性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方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作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我，爬呀，爬呀”组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世界有多大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高雄市立美术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海八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ut of the 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景台—沙滩浴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。中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ard presentation(</w:t>
            </w:r>
            <w:r>
              <w:rPr>
                <w:szCs w:val="21"/>
              </w:rPr>
              <w:t>摄影照片一幅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ods becoming 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日絮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洲书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二幅：妹子俩、瑶山桔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墨潮—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当代国画家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山情（作品一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届中国画家学术年展作品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碗茶（作品一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宝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漆画技法琐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理论与发展丛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口语—培养音乐才能的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群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新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奥武甫（英国文学史诗插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杜跃春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第十届全国美术作品展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“热风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第十届全国美术作品展览油画作品展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主办：中华人民共和国文化部、中国美术家协会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“西部渔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“李剑晨奖”水彩画双年展（主办：江苏省文化厅、中国美术家协会艺术委员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“春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第六届海南省青年美术作品展（主办：共表团海南省委、海南省青年联合会、海南省青年美术家协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灵的音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明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具媒介对艺术创作活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绪功能及其在声乐教学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探索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在幼儿成长中的重要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庆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师范学院学报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歌唱发声的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世纪发展论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舞台艺术演唱中的歌唱心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餐、中餐（两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当代艺术</w:t>
            </w:r>
            <w:r>
              <w:rPr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艺术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庆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跃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群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方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明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4:00Z</dcterms:created>
  <dc:creator>张英</dc:creator>
  <dc:description/>
  <dc:language>en-US</dc:language>
  <cp:lastModifiedBy>张英</cp:lastModifiedBy>
  <cp:lastPrinted>2005-04-25T08:47:00Z</cp:lastPrinted>
  <dcterms:modified xsi:type="dcterms:W3CDTF">2005-04-25T00:48:00Z</dcterms:modified>
  <cp:revision>37</cp:revision>
  <dc:subject/>
  <dc:title/>
</cp:coreProperties>
</file>