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海南大学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国家自然科学基金项目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资助清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16"/>
          <w:szCs w:val="16"/>
        </w:rPr>
        <w:t>查询日期：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012-8-17      </w:t>
      </w:r>
      <w:r>
        <w:rPr>
          <w:rFonts w:ascii="宋体;SimSun" w:hAnsi="宋体;SimSun" w:cs="宋体;SimSun"/>
          <w:kern w:val="0"/>
          <w:sz w:val="16"/>
          <w:szCs w:val="16"/>
        </w:rPr>
        <w:t>金额：万元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7"/>
        </w:rPr>
      </w:pPr>
      <w:r>
        <w:rPr>
          <w:rFonts w:cs="宋体;SimSun" w:ascii="宋体;SimSun" w:hAnsi="宋体;SimSun"/>
          <w:vanish/>
          <w:kern w:val="0"/>
          <w:sz w:val="24"/>
          <w:szCs w:val="27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88"/>
        <w:gridCol w:w="1231"/>
        <w:gridCol w:w="877"/>
        <w:gridCol w:w="1580"/>
        <w:gridCol w:w="727"/>
        <w:gridCol w:w="671"/>
        <w:gridCol w:w="811"/>
      </w:tblGrid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批准号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依托单位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类别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金额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结题日期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_Hlk33297306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203009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史常圣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年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5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204057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芙香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年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5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261015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欧宜贵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202029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敦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年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5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261008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张岐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26400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薛行华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264007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尹学琼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01483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戎伟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年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5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011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吴兴亮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109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龙文兴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118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但建国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153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袁潜华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170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黄惜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185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英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193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郑育声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218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江行玉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345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陈银华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34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黄东益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354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邓用川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37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申铉日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398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钟秋平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401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张海德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418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何朝族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462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新国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488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健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489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志勇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495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雯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641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吴小易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260644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周永灿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261063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孟磊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266004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世锋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02050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林仕伟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年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5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6100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吴进怡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6200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建林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6300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张玉苍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63007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徐鼐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68010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高洪波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261024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白勇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263001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杜锋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263033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京兵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261004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刘殿国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6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262032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宋子斌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263013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符蕾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地区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6-12-31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202456 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徐静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南大学 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年科学基金项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3-1-1 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5-12-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9:00Z</dcterms:created>
  <dc:creator>Lenovo User</dc:creator>
  <dc:description/>
  <cp:keywords/>
  <dc:language>en-US</dc:language>
  <cp:lastModifiedBy>Lenovo User</cp:lastModifiedBy>
  <dcterms:modified xsi:type="dcterms:W3CDTF">2012-08-17T05:43:00Z</dcterms:modified>
  <cp:revision>4</cp:revision>
  <dc:subject/>
  <dc:title>2012年海南大学资助项目清单</dc:title>
</cp:coreProperties>
</file>