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海南省教育厅项目验收证书发放表</w:t>
      </w:r>
    </w:p>
    <w:tbl>
      <w:tblPr>
        <w:tblW w:w="95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46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1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才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少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文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钊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思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jkj2007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Globus</w:t>
            </w:r>
            <w:r>
              <w:rPr>
                <w:rFonts w:ascii="宋体;SimSun" w:hAnsi="宋体;SimSun" w:cs="宋体;SimSun"/>
                <w:sz w:val="24"/>
              </w:rPr>
              <w:t>网格服务的研究与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1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太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景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小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春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磊坤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铁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j2007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语义的</w:t>
            </w:r>
            <w:r>
              <w:rPr>
                <w:rFonts w:cs="宋体;SimSun" w:ascii="宋体;SimSun" w:hAnsi="宋体;SimSun"/>
                <w:sz w:val="24"/>
              </w:rPr>
              <w:t>Internet</w:t>
            </w:r>
            <w:r>
              <w:rPr>
                <w:rFonts w:ascii="宋体;SimSun" w:hAnsi="宋体;SimSun" w:cs="宋体;SimSun"/>
                <w:sz w:val="24"/>
              </w:rPr>
              <w:t>图象检索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1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翔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晓青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家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j2007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形运动图像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1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钊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明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厚群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才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jsk2007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负载</w:t>
            </w:r>
            <w:r>
              <w:rPr>
                <w:rFonts w:cs="宋体;SimSun" w:ascii="宋体;SimSun" w:hAnsi="宋体;SimSun"/>
                <w:sz w:val="24"/>
              </w:rPr>
              <w:t>Web</w:t>
            </w:r>
            <w:r>
              <w:rPr>
                <w:rFonts w:ascii="宋体;SimSun" w:hAnsi="宋体;SimSun" w:cs="宋体;SimSun"/>
                <w:sz w:val="24"/>
              </w:rPr>
              <w:t>服务器集群负载均衡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1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红卫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立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海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j2007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页恶意代码实时防护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0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开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艳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秀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林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jkj2006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弃椰壳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聚烯烃塑料高性能复合材料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jkj2007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氮氧掺杂类金刚石薄膜的制备和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1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行华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竹青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j2007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溴化天然橡胶的制备及结构表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1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辛凤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秋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丽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j2005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波膨化型热带水果脆片的加工及酥脆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1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炳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宜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金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彩霞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冬明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文雅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jkj200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全相交截面上正数量曲率的存在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1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明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蔚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万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东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青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jkj200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年连栽香蕉园土壤养分与酶活性的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1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南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德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英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和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守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杭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平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j2006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桉树倍性育种创造三倍体新种质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治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家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jkj2006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个新的乙烯利刺激、胶乳特异表达基因的克隆与表达调控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茂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清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掌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j2008-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调解转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太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建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jsk2008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性司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崇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j200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人力资本增殖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慧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德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丛德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j2008-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省女大学生婚恋观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家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水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静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jsk2007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省普通高校体育弱势群体的体育行为及影响因素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哲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哲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jsk2007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信息资源利用中的版权保护与利益平衡机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1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瑞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帼贞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秀英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贤芬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j2007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环境下的文献编目效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爱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明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jsk2008-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省高校期刊的现状与发展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国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jsk2007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绛年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宇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粤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冬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致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志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jsk2007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维造型整合机械制图教学改革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明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jsk2008-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非计算机专业计算机“两课合一”的改革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先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琼花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桂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志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文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吉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jsk2007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学校学生管理实行预警制度的探索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凤霞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士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肖寒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jsk2007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一五”期间海南高级旅游管理人才的需求与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雪芬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春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绍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jsk2007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养殖学专业养殖学课程实验教学改革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1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青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水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玉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文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坤芬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钟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j2007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高校病、残、弱学生开设木球保健课的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京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jsk2007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和声学》课“数字化”多媒体教学系统的建构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英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南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和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进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j2006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普通遗传学实验教学改革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子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朝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2007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专业大学生职业选择的实证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立生、吴杰、莫春俊、余力力、王康寿、杨林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kj2007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课堂教学质量评估系统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康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青山、懂林峰、胡涛、杨厚群、杨德禧、郑尚魁、莫春俊、王业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sk2008-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高等学校实验教学示范中心评估程序化、标准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梅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鹏、沈文涛、李春强、唐清杰、陈春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kj2006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斑东风螺营养生理初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国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真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2006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臭草化感作用及入侵机制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25:00Z</dcterms:created>
  <dc:creator>微软用户</dc:creator>
  <dc:description/>
  <cp:keywords/>
  <dc:language>en-US</dc:language>
  <cp:lastModifiedBy>微软用户</cp:lastModifiedBy>
  <cp:lastPrinted>2009-05-08T16:33:00Z</cp:lastPrinted>
  <dcterms:modified xsi:type="dcterms:W3CDTF">2009-06-16T09:51:00Z</dcterms:modified>
  <cp:revision>572</cp:revision>
  <dc:subject/>
  <dc:title>海南省教育厅高校科研资助项目结题简表</dc:title>
</cp:coreProperties>
</file>